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4’üncü  Birleşim</w:t>
      </w:r>
    </w:p>
    <w:p>
      <w:pPr>
        <w:pStyle w:val="Normal"/>
        <w:jc w:val="center"/>
        <w:rPr>
          <w:sz w:val="24"/>
          <w:szCs w:val="24"/>
        </w:rPr>
      </w:pPr>
      <w:r>
        <w:rPr>
          <w:sz w:val="24"/>
          <w:szCs w:val="24"/>
        </w:rPr>
        <w:t>23 Aralık 2005, Cuma</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numPr>
          <w:ilvl w:val="0"/>
          <w:numId w:val="2"/>
        </w:numPr>
        <w:jc w:val="center"/>
        <w:rPr>
          <w:sz w:val="24"/>
          <w:szCs w:val="24"/>
        </w:rPr>
      </w:pPr>
      <w:r>
        <w:rPr>
          <w:sz w:val="24"/>
          <w:szCs w:val="24"/>
        </w:rPr>
        <w:t>İÇİNDEKİLER –</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720"/>
        <w:gridCol w:w="2520"/>
        <w:gridCol w:w="3600"/>
        <w:gridCol w:w="1544"/>
      </w:tblGrid>
      <w:tr>
        <w:trPr/>
        <w:tc>
          <w:tcPr>
            <w:tcW w:w="828" w:type="dxa"/>
            <w:tcBorders/>
          </w:tcPr>
          <w:p>
            <w:pPr>
              <w:pStyle w:val="Normal"/>
              <w:snapToGrid w:val="false"/>
              <w:jc w:val="both"/>
              <w:rPr>
                <w:sz w:val="24"/>
                <w:szCs w:val="24"/>
              </w:rPr>
            </w:pPr>
            <w:r>
              <w:rPr>
                <w:sz w:val="24"/>
                <w:szCs w:val="24"/>
              </w:rPr>
            </w:r>
          </w:p>
        </w:tc>
        <w:tc>
          <w:tcPr>
            <w:tcW w:w="3240" w:type="dxa"/>
            <w:gridSpan w:val="2"/>
            <w:tcBorders/>
          </w:tcPr>
          <w:p>
            <w:pPr>
              <w:pStyle w:val="Normal"/>
              <w:snapToGrid w:val="false"/>
              <w:jc w:val="both"/>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c>
          <w:tcPr>
            <w:tcW w:w="1544" w:type="dxa"/>
            <w:tcBorders/>
          </w:tcPr>
          <w:p>
            <w:pPr>
              <w:pStyle w:val="Normal"/>
              <w:jc w:val="both"/>
              <w:rPr>
                <w:sz w:val="24"/>
                <w:szCs w:val="24"/>
              </w:rPr>
            </w:pPr>
            <w:r>
              <w:rPr>
                <w:sz w:val="24"/>
                <w:szCs w:val="24"/>
              </w:rPr>
              <w:t>Sayfa</w:t>
            </w:r>
          </w:p>
        </w:tc>
      </w:tr>
      <w:tr>
        <w:trPr/>
        <w:tc>
          <w:tcPr>
            <w:tcW w:w="828" w:type="dxa"/>
            <w:tcBorders/>
          </w:tcPr>
          <w:p>
            <w:pPr>
              <w:pStyle w:val="Normal"/>
              <w:jc w:val="both"/>
              <w:rPr>
                <w:sz w:val="24"/>
                <w:szCs w:val="24"/>
              </w:rPr>
            </w:pPr>
            <w:r>
              <w:rPr>
                <w:sz w:val="24"/>
                <w:szCs w:val="24"/>
              </w:rPr>
              <w:t>I.</w:t>
            </w:r>
          </w:p>
        </w:tc>
        <w:tc>
          <w:tcPr>
            <w:tcW w:w="6840"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120" w:type="dxa"/>
            <w:gridSpan w:val="2"/>
            <w:tcBorders/>
          </w:tcPr>
          <w:p>
            <w:pPr>
              <w:pStyle w:val="Normal"/>
              <w:jc w:val="both"/>
              <w:rPr>
                <w:sz w:val="24"/>
                <w:szCs w:val="24"/>
              </w:rPr>
            </w:pPr>
            <w:r>
              <w:rPr>
                <w:sz w:val="24"/>
                <w:szCs w:val="24"/>
              </w:rPr>
              <w:t>Kurumsal 12: Çalışma ve Sosyal Güvenlik Bakanlığı Bütçesinin görüşülmesi.</w:t>
            </w:r>
          </w:p>
          <w:p>
            <w:pPr>
              <w:pStyle w:val="Normal"/>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86</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120" w:type="dxa"/>
            <w:gridSpan w:val="2"/>
            <w:tcBorders/>
          </w:tcPr>
          <w:p>
            <w:pPr>
              <w:pStyle w:val="Normal"/>
              <w:jc w:val="both"/>
              <w:rPr>
                <w:sz w:val="24"/>
                <w:szCs w:val="24"/>
              </w:rPr>
            </w:pPr>
            <w:r>
              <w:rPr>
                <w:sz w:val="24"/>
                <w:szCs w:val="24"/>
              </w:rPr>
              <w:t>Kurumsal 13: Gençlik ve Spor Bakanlığı Bütçesi</w:t>
            </w:r>
          </w:p>
        </w:tc>
        <w:tc>
          <w:tcPr>
            <w:tcW w:w="1544" w:type="dxa"/>
            <w:tcBorders/>
          </w:tcPr>
          <w:p>
            <w:pPr>
              <w:pStyle w:val="Normal"/>
              <w:jc w:val="both"/>
              <w:rPr>
                <w:sz w:val="24"/>
                <w:szCs w:val="24"/>
              </w:rPr>
            </w:pPr>
            <w:r>
              <w:rPr>
                <w:sz w:val="24"/>
                <w:szCs w:val="24"/>
              </w:rPr>
              <w:t>1523</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1)</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ı</w:t>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4’üncü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pPr>
      <w:r>
        <w:rPr>
          <w:sz w:val="24"/>
          <w:szCs w:val="24"/>
        </w:rPr>
        <w:tab/>
        <w:t>BAŞKAN – Toplantı yeter sayısı vardır.</w:t>
      </w:r>
    </w:p>
    <w:p>
      <w:pPr>
        <w:pStyle w:val="Normal"/>
        <w:jc w:val="both"/>
        <w:rPr>
          <w:sz w:val="24"/>
          <w:szCs w:val="24"/>
        </w:rPr>
      </w:pPr>
      <w:r>
        <w:rPr>
          <w:sz w:val="24"/>
          <w:szCs w:val="24"/>
        </w:rPr>
      </w:r>
    </w:p>
    <w:p>
      <w:pPr>
        <w:pStyle w:val="Normal"/>
        <w:jc w:val="both"/>
        <w:rPr/>
      </w:pPr>
      <w:r>
        <w:rPr>
          <w:sz w:val="24"/>
          <w:szCs w:val="24"/>
        </w:rPr>
        <w:tab/>
        <w:t>Şimdi gündem gereği görüşmelere geçiyoruz. Gündemimizin Birinci Kısmında Başkanlığın Genel Kurula sunuşları yer alacaktır. Ancak bu Kısımda herhangi bir sunuş işlemi olmadığı için gündemimizin İkinci Kısmına geçiyoruz.</w:t>
      </w:r>
    </w:p>
    <w:p>
      <w:pPr>
        <w:pStyle w:val="Normal"/>
        <w:jc w:val="both"/>
        <w:rPr>
          <w:sz w:val="24"/>
          <w:szCs w:val="24"/>
        </w:rPr>
      </w:pPr>
      <w:r>
        <w:rPr>
          <w:sz w:val="24"/>
          <w:szCs w:val="24"/>
        </w:rPr>
      </w:r>
    </w:p>
    <w:p>
      <w:pPr>
        <w:pStyle w:val="Normal"/>
        <w:jc w:val="both"/>
        <w:rPr>
          <w:sz w:val="24"/>
          <w:szCs w:val="24"/>
        </w:rPr>
      </w:pPr>
      <w:r>
        <w:rPr>
          <w:sz w:val="24"/>
          <w:szCs w:val="24"/>
        </w:rPr>
        <w:tab/>
        <w:t>I. ÖZEL GÜNDEM</w:t>
      </w:r>
    </w:p>
    <w:p>
      <w:pPr>
        <w:pStyle w:val="Normal"/>
        <w:jc w:val="both"/>
        <w:rPr>
          <w:sz w:val="24"/>
          <w:szCs w:val="24"/>
        </w:rPr>
      </w:pPr>
      <w:r>
        <w:rPr>
          <w:sz w:val="24"/>
          <w:szCs w:val="24"/>
        </w:rPr>
      </w:r>
    </w:p>
    <w:p>
      <w:pPr>
        <w:pStyle w:val="Normal"/>
        <w:jc w:val="both"/>
        <w:rPr/>
      </w:pPr>
      <w:r>
        <w:rPr>
          <w:sz w:val="24"/>
          <w:szCs w:val="24"/>
        </w:rPr>
        <w:tab/>
        <w:t>Şimdi Kurumsal 12: Çalışma ve Sosyal Güvenlik Bakanlığı Bütçesinin görüşülmesine geçiyoruz. Çalışma ve Sosyal Güvenlik Ba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Kurumsal I’inci Düzey. 12: Çalışma ve Sosyal Güvenlik Bakanlığı Bütçesi. </w:t>
      </w:r>
    </w:p>
    <w:p>
      <w:pPr>
        <w:pStyle w:val="Normal"/>
        <w:jc w:val="both"/>
        <w:rPr>
          <w:sz w:val="24"/>
          <w:szCs w:val="24"/>
        </w:rPr>
      </w:pPr>
      <w:r>
        <w:rPr>
          <w:sz w:val="24"/>
          <w:szCs w:val="24"/>
        </w:rPr>
      </w:r>
    </w:p>
    <w:p>
      <w:pPr>
        <w:pStyle w:val="Normal"/>
        <w:jc w:val="both"/>
        <w:rPr/>
      </w:pPr>
      <w:r>
        <w:rPr>
          <w:sz w:val="24"/>
          <w:szCs w:val="24"/>
        </w:rPr>
        <w:tab/>
        <w:t>II’inci Düzey: 01 Yönetim Hizmetleri. Personel Giderleri (YTL): 1 Milyon 532 Bin 903. Sosyal Güvenlik Kurumuna Devlet Prim Giderleri (YTL): 84 Bin 616.  Mal ve Hizmet Alımları Giderleri (YTL): 686 Bin 570.  Cari Transferler (YTL): Yok. Sermaye Giderleri: Yok. Sermaye Transferleri: Yok. Borç Verme: Yok. II’nci Düzey Toplamı (YTL): 2 Milyon 304 Bin 89.</w:t>
      </w:r>
    </w:p>
    <w:p>
      <w:pPr>
        <w:pStyle w:val="Normal"/>
        <w:jc w:val="both"/>
        <w:rPr>
          <w:sz w:val="24"/>
          <w:szCs w:val="24"/>
        </w:rPr>
      </w:pPr>
      <w:r>
        <w:rPr>
          <w:sz w:val="24"/>
          <w:szCs w:val="24"/>
        </w:rPr>
      </w:r>
    </w:p>
    <w:p>
      <w:pPr>
        <w:pStyle w:val="Normal"/>
        <w:jc w:val="both"/>
        <w:rPr/>
      </w:pPr>
      <w:r>
        <w:rPr>
          <w:sz w:val="24"/>
          <w:szCs w:val="24"/>
        </w:rPr>
        <w:tab/>
        <w:t>II’inci Düzey: 02 Çalışma Dairesi. Personel Giderleri (YTL): 2 Milyon 445 Bin 289. Sosyal Güvenlik Kurumuna Devlet Prim Giderleri (YTL): 105 Bin 89. 03 Mal ve Hizmet Alımları Giderleri (YTL): 71 Bin 050.  Cari Transferler (YTL): 16 Milyon 200 Bin. Sermaye Giderleri: Yok. Sermaye Transferleri: Yok. Borç Verme: Yok. II’nci Düzey Toplamı (YTL): 18 Milyon 822 Bin 28.</w:t>
      </w:r>
    </w:p>
    <w:p>
      <w:pPr>
        <w:pStyle w:val="Normal"/>
        <w:jc w:val="both"/>
        <w:rPr>
          <w:sz w:val="24"/>
          <w:szCs w:val="24"/>
        </w:rPr>
      </w:pPr>
      <w:r>
        <w:rPr>
          <w:sz w:val="24"/>
          <w:szCs w:val="24"/>
        </w:rPr>
      </w:r>
    </w:p>
    <w:p>
      <w:pPr>
        <w:pStyle w:val="Normal"/>
        <w:jc w:val="both"/>
        <w:rPr/>
      </w:pPr>
      <w:r>
        <w:rPr>
          <w:sz w:val="24"/>
          <w:szCs w:val="24"/>
        </w:rPr>
        <w:tab/>
        <w:t>II’inci Düzey: 03:Sosyal Hizmetler Dairesi. 01 Personel Giderleri (YTL): 2 Milyon 700 Bin 529. 02 Sosyal Güvenlik Kurumuna Devlet Prim Giderleri (YTL): 192 Bin 769. 03 Mal ve Hizmet Alımları Giderleri (YTL): 80 Bin 934.  Cari Transferlerler (YTL): 35 Milyon 190 Bin 864. 06 Sermaye Giderleri: Yok. 07 Sermaye Transferleri: Yok. 08 Borç Verme: Yok. II’nci Düzey Toplamı (YTL): 38 Milyon 165 Bin 96.</w:t>
      </w:r>
    </w:p>
    <w:p>
      <w:pPr>
        <w:pStyle w:val="Normal"/>
        <w:jc w:val="both"/>
        <w:rPr>
          <w:sz w:val="24"/>
          <w:szCs w:val="24"/>
        </w:rPr>
      </w:pPr>
      <w:r>
        <w:rPr>
          <w:sz w:val="24"/>
          <w:szCs w:val="24"/>
        </w:rPr>
      </w:r>
    </w:p>
    <w:p>
      <w:pPr>
        <w:pStyle w:val="Normal"/>
        <w:jc w:val="both"/>
        <w:rPr/>
      </w:pPr>
      <w:r>
        <w:rPr>
          <w:sz w:val="24"/>
          <w:szCs w:val="24"/>
        </w:rPr>
        <w:tab/>
        <w:t>II’inci Düzey: 04:Çocuk Yuvaları. 01 Personel Giderleri (YTL):Yok. 02 Sosyal Güvenlik Kurumuna Devlet Prim Giderleri (YTL): Yok. 03 Mal ve Hizmet Alımları Giderleri (YTL): 64 Bin 590.  05 Cari Transferler (YTL): 50 Bin. 06 Sermaye Giderleri: Yok. 07 Sermaye Transferleri: Yok. 08 Borç Verme: Yok. II’nci Düzey Toplamı (YTL): 114 Bin 590. Kurumsal Toplamı (YTL): 59 Milyon 405 Bin 803.</w:t>
      </w:r>
    </w:p>
    <w:p>
      <w:pPr>
        <w:pStyle w:val="Normal"/>
        <w:jc w:val="both"/>
        <w:rPr>
          <w:sz w:val="24"/>
          <w:szCs w:val="24"/>
        </w:rPr>
      </w:pPr>
      <w:r>
        <w:rPr>
          <w:sz w:val="24"/>
          <w:szCs w:val="24"/>
        </w:rPr>
      </w:r>
    </w:p>
    <w:p>
      <w:pPr>
        <w:pStyle w:val="Normal"/>
        <w:jc w:val="both"/>
        <w:rPr/>
      </w:pPr>
      <w:r>
        <w:rPr>
          <w:sz w:val="24"/>
          <w:szCs w:val="24"/>
        </w:rPr>
        <w:tab/>
        <w:t>BAŞKAN – Çalışma ve Sosyal Güvenlik Bakanlığı Bütçesi üzerinde söz isteyen var mı? Buyurun Sayın Ahmet Kâşif.</w:t>
      </w:r>
    </w:p>
    <w:p>
      <w:pPr>
        <w:pStyle w:val="Normal"/>
        <w:jc w:val="both"/>
        <w:rPr>
          <w:sz w:val="24"/>
          <w:szCs w:val="24"/>
        </w:rPr>
      </w:pPr>
      <w:r>
        <w:rPr>
          <w:sz w:val="24"/>
          <w:szCs w:val="24"/>
        </w:rPr>
      </w:r>
    </w:p>
    <w:p>
      <w:pPr>
        <w:pStyle w:val="Normal"/>
        <w:jc w:val="both"/>
        <w:rPr>
          <w:sz w:val="24"/>
          <w:szCs w:val="24"/>
        </w:rPr>
      </w:pPr>
      <w:r>
        <w:rPr>
          <w:sz w:val="24"/>
          <w:szCs w:val="24"/>
        </w:rPr>
        <w:tab/>
        <w:t>AHMET KÂŞİF (Gazi Mağusa) – Sayın Başkan, değerli arkadaşlar; bugün her zamanki gibi biraz geç de olsa Meclisi yine açabildik. Ve Çalışma ve Sosyal Güvenlik Bakanlığının Bütçesini irdeleyeceğiz.</w:t>
      </w:r>
    </w:p>
    <w:p>
      <w:pPr>
        <w:pStyle w:val="Normal"/>
        <w:jc w:val="both"/>
        <w:rPr>
          <w:sz w:val="24"/>
          <w:szCs w:val="24"/>
        </w:rPr>
      </w:pPr>
      <w:r>
        <w:rPr>
          <w:sz w:val="24"/>
          <w:szCs w:val="24"/>
        </w:rPr>
      </w:r>
    </w:p>
    <w:p>
      <w:pPr>
        <w:pStyle w:val="Normal"/>
        <w:jc w:val="both"/>
        <w:rPr/>
      </w:pPr>
      <w:r>
        <w:rPr>
          <w:sz w:val="24"/>
          <w:szCs w:val="24"/>
        </w:rPr>
        <w:tab/>
        <w:t xml:space="preserve">Bütçe görüşülürken elbette ki rakamlar, bütçe denince akla hep rakamlar gelir, rakamsal sayılar gelir. İşte şu kadar milyar TL şuraya, bu kadar para, buraya diye konuşulur. Fakat aslolan burda, rakamların önemli olmadığıdır bana göre. Rakamlar Hükümetin yapacağı veya yapmak istediği işlerin karşılığıdır. Bu eksilebilir, azalabilir. Hükümet oturur kararını verir, yapacağı işe göre bunu gerekirse ek bütçe getirir ve düzenler. Onun için bana göre bütçede rakamlardan çok, Hükümetin yapacakları, yapmak istedikleri veya söyleyip de yapamadıkları, bunlar tartışılır. Şu an üzerinde konuşacağımız Çalışma ve Sosyal Güvenlik Bakanlığının insan yaşamının çalışma hayatını düzenleyen, çalışma ortamının insanlar için, çalışma şartlarının daha güzel olmasını sağlayan ve bu yönde gerekli tedbirleri ve önlemleri alan Bakanlık. Aynı zamanda çalışan insanlarımızın sosyal güvencesini de sağlayan bir bakanlık. Baktığımız zaman çalışma hayatında neler oluyor. Hatırlayacaksınız 2004 Bütçesi yanlış hatırlamıyorsam görüşülürken yine bu salonda, dışarda bir üniversitemizin eylemi vardı. Uzunca bir süre grev oldu ve ansızın bir akşam bu eylemciler kabinenin temsilcileri tarafından 1 veya 2 temsilcileri tarafından ziyaret edilerek, sözler verilerek bu eylem ertesi gün kaldırıldı. Bahsettiğim Yakın Doğu Üniversitesinin Okul Öncesi Eğitim olayıydı. Bir geceyarısı ansızın bir ziyaret edildi, sözler verildi ve bu eylem kalktı. Ama neticede ne oldu? Bir şey olmadı. Şu an Yakın Doğu o dalda yatırımlarına devam ediyor ve hizmetlerine de devam ediyor, eğitime de devam ediyor. Benim esas gelmek istediğim şu; o dönemde, 2004 Bütçesi görüşülürken Yakın Doğu’da bir grev varken şimdi 2006 Bütçesi görüşülürken ülkemizin ilk ve en nadide üniversitesi Doğu Akdeniz’de bir eylem var ve Doğu Akdeniz’deki eylem aylardır geleceğim diye söylüyordu. Aylardır bu eylem başlayacak, üniversitede sıkıntıların olduğu ve bu sıkıntılar sonucu bir hareketin başlayacağı aylardır söyleniyor, aylardır yazılıyor, çiziliyordu. Fakat Hükümet bu konuda maalesef hiçbir tedbir almadı ve en sonunda eylem başladı ve eylem devam ediyor. Bu eylemin artık Hükümet ne düşünürse düşünsün, oturup behemahal sonlandırılması lazım. </w:t>
      </w:r>
    </w:p>
    <w:p>
      <w:pPr>
        <w:pStyle w:val="Normal"/>
        <w:jc w:val="both"/>
        <w:rPr>
          <w:sz w:val="24"/>
          <w:szCs w:val="24"/>
        </w:rPr>
      </w:pPr>
      <w:r>
        <w:rPr>
          <w:sz w:val="24"/>
          <w:szCs w:val="24"/>
        </w:rPr>
      </w:r>
    </w:p>
    <w:p>
      <w:pPr>
        <w:pStyle w:val="Normal"/>
        <w:jc w:val="both"/>
        <w:rPr/>
      </w:pPr>
      <w:r>
        <w:rPr>
          <w:sz w:val="24"/>
          <w:szCs w:val="24"/>
        </w:rPr>
        <w:tab/>
        <w:t xml:space="preserve">Bakınız; eğitim konusu, bilhassa eğitimin en sıkışık döneminde, imtihanların başlayacağı dönemde nasıl ki Yakın Doğu’da olmuştu, bunda da eylem başladı ve devam ediyor. Bu sorunun artık oturup idari yönden mi tedbir alınacak, mali yönden mi tedbir alınacak, ne alınacaksa alınacak ama bu sorunun bir an evvel bitmesi lazım. Sürüncemede bırakılmaması lazım. Orda yapı, VYK yapısı değişti ama işler yine düzelmedi, devam ediyor. Demek ki başka yapıların değişmesi gerekir, başka hadiselerin olması gerekir ki bu eylem ediyor. Bu da bir çalışma hayatı. Bu çalışma hayatında da ilgili bakanlığın da elbet üzerine düşecek görevleri vardır. İlgili Bakanlık ve Hükümet bu konuda bir an evvel yeni yıla girmeden adımlar atmalı ve bu sorunu çözmeli. Doğu Akdeniz hem ülkemizin, hem de özelde Gazi Mağusa’nın önemli bir kaynağıdır. Onun için Doğu Akdeniz’deki oluşmakta olan eylemin ve yürütülmekte olan eylemin artık son bulunması gerekir inancındayım ve Hükümeti burdan bir kez daha ben eylemi yapan kardeşlerimizle bir araya gelmeleri, ki geliyorlar ama bir araya gelmek sorunu çözmüyor. Sonlandırmak üzere bir araya gelmesini tavsiye ediyorum. </w:t>
      </w:r>
    </w:p>
    <w:p>
      <w:pPr>
        <w:pStyle w:val="Normal"/>
        <w:jc w:val="both"/>
        <w:rPr>
          <w:sz w:val="24"/>
          <w:szCs w:val="24"/>
        </w:rPr>
      </w:pPr>
      <w:r>
        <w:rPr>
          <w:sz w:val="24"/>
          <w:szCs w:val="24"/>
        </w:rPr>
      </w:r>
    </w:p>
    <w:p>
      <w:pPr>
        <w:pStyle w:val="Normal"/>
        <w:jc w:val="both"/>
        <w:rPr/>
      </w:pPr>
      <w:r>
        <w:rPr>
          <w:sz w:val="24"/>
          <w:szCs w:val="24"/>
        </w:rPr>
        <w:tab/>
        <w:t>Çalışma hayatında elbette ki çalışma saatleri de önemli. Yaz mesaisinden kış mesaisine geçerken Hükümet bir çalışma takvimi açıkladı, tepki görüldü, sonra çalışma takvimi, saatleri değişti. Ben ısrarla söyledim, bugün Grubum adına yine söylüyorum; ülkede insanlarımızdan verimli bir çalışma ortamı ve verimli bir çalışma istiyorsak bu çalışma düzenini bir sisteme oturtmak zorundayız. Bu sistem de bize göre en uygun tek mesaiye geçmektir. Tek mesaiye geçtiğiniz anda tüm ülkenin hastanesinde de, okulunda da full time olayı başlamış olacak kendiliğinden otomatikman. Bu tedbirleri düşünerek hastane ve bilhassa eğitim alanındaki tedbirleri de düşünerek bir an evvel tek mesaiye geçilmesi lazımdır. Yaz ve kış. Bu tek mesai olayından sonra insanlarımızın serbest bırakılması lazım. Hangi dalda ek bir iş veya ek bir çalışma yapmak isterse yapsın. Yalnız...</w:t>
      </w:r>
    </w:p>
    <w:p>
      <w:pPr>
        <w:pStyle w:val="Normal"/>
        <w:jc w:val="both"/>
        <w:rPr>
          <w:sz w:val="24"/>
          <w:szCs w:val="24"/>
        </w:rPr>
      </w:pPr>
      <w:r>
        <w:rPr>
          <w:sz w:val="24"/>
          <w:szCs w:val="24"/>
        </w:rPr>
      </w:r>
    </w:p>
    <w:p>
      <w:pPr>
        <w:pStyle w:val="Normal"/>
        <w:jc w:val="both"/>
        <w:rPr>
          <w:sz w:val="24"/>
          <w:szCs w:val="24"/>
        </w:rPr>
      </w:pPr>
      <w:r>
        <w:rPr>
          <w:sz w:val="24"/>
          <w:szCs w:val="24"/>
        </w:rPr>
        <w:tab/>
        <w:t>MUSTAFA GÖKMEN (İskele) – Ek mesa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Tek mesai ek mesai değil, tek mesai. Ek mesai kalkıyor artık zaten. </w:t>
      </w:r>
    </w:p>
    <w:p>
      <w:pPr>
        <w:pStyle w:val="Normal"/>
        <w:jc w:val="both"/>
        <w:rPr>
          <w:sz w:val="24"/>
          <w:szCs w:val="24"/>
        </w:rPr>
      </w:pPr>
      <w:r>
        <w:rPr>
          <w:sz w:val="24"/>
          <w:szCs w:val="24"/>
        </w:rPr>
      </w:r>
    </w:p>
    <w:p>
      <w:pPr>
        <w:pStyle w:val="Normal"/>
        <w:jc w:val="both"/>
        <w:rPr/>
      </w:pPr>
      <w:r>
        <w:rPr>
          <w:sz w:val="24"/>
          <w:szCs w:val="24"/>
        </w:rPr>
        <w:tab/>
        <w:t>MUSTAFA GÖKMEN (Yerinden) (Devamla) – Tam gün mü?</w:t>
      </w:r>
    </w:p>
    <w:p>
      <w:pPr>
        <w:pStyle w:val="Normal"/>
        <w:jc w:val="both"/>
        <w:rPr>
          <w:sz w:val="24"/>
          <w:szCs w:val="24"/>
        </w:rPr>
      </w:pPr>
      <w:r>
        <w:rPr>
          <w:sz w:val="24"/>
          <w:szCs w:val="24"/>
        </w:rPr>
      </w:r>
    </w:p>
    <w:p>
      <w:pPr>
        <w:pStyle w:val="Normal"/>
        <w:jc w:val="both"/>
        <w:rPr/>
      </w:pPr>
      <w:r>
        <w:rPr>
          <w:sz w:val="24"/>
          <w:szCs w:val="24"/>
        </w:rPr>
        <w:tab/>
        <w:t>AHMET KAŞİF (Devamla) – Tek mesai olduğu zaman zaten tam güne geçer otomatikman. Yalnız tek mesai olayından sonra çalışan insanlarımız elbetteki şu anda çalışıyorlar, hatta bazen burdan çıkıyoruz ve yeriyoruz da bu insanları işte kaçak çalışıyorlar, şurda çalışıyorlar, işte doktorlar şunu yapıyor diye, öğretmenler bunu yapıyor diye burdan eleştiriyoruz da bazen. Bu insanların çalışma alanlarında çalışmalarına olanak tanımalı ve devlet bunları da takip etmeli, denetlemeli vergi yönünden, kazanç yönünden denetlenmeli ve devlete olan gelirlerin de akışını sağlamalıdır. Devlet bir yerde hem planını yapacak bu işlerin, hem de destekleyicisi olacak, hem de denetçisi ve gözlemcisi olacak. Devletin asli görevleri bunlardır ve küçük ülkelerde bilhassa bizim gibi ada ülkelerinde eğer ekonomisi tam bir düzgün sisteme oturmamışsa bu sistem tek mesai sistemi insanlarımızda ve ekonomimizde daha da canlılık getireceğine inanıyorum ben. Şöyle bir baktığınız zaman etrafınıza hangi kamu çalışanı ek bir iş yapmıyor? Bana göre %80’i, %90’ı muhakkak ek bir şey yapıyor. Ya köyünde hayvanı vardır veya tarlası vardır veya öğretmense ek ders veriyordur, doktorsa muayahanesi vardır veya bir klinikte çalışıyordur ama bunları yaparken bu insanlar sıkıntı çekmektedir yasal yönden. Devlet de vergi toplama yönünden sıkıntı çekmektedir. Çünkü tam bir denetim olmamaktadır. Çünkü tam bir zemine oturmamıştır, bir sisteme oturmamıştır ama tek mesaiye geçtiğimiz zaman 08.00 - 15.00 olabilir, 08.30 - 15.30 olabilir hep bunlar tartışılabilir ama artık bunları tartışmamızın, bunları belirli bir sisteme oturtmamızın zamanı geldi ve geçiyor arkadaşlar. Bunun oluşması lazım. Bakınız eğitimde ne oluyor? Çocukları sabahleyin velileri okula götürüyor. 08.00’de bırakıyor. Burda da yaşanıyor, dairelerde de yaşanıyor. Saat yarımda veli çıkar. Şimdi 12.30-13.30 öğle arası var ya, eğer yarımda çocuğunu alacaksa 12.00’da ayrılıyor burdan veya okuldan çocuğu 13.30’da çıkacaksa veli sıkıntıya giriyor ama gerekli tedbirler alınırsa okulda, eğitim dalında, öğle arasındaki o mola ve saat 15.00’a kadar eğitim olursa 15.00’dan sonra anne babada serbesttir, çocuğu da serbesttir. Anne baba da çocuğuna gerekli oranda hem aile yapısına göre yetiştirir, hem de çocuğuna sahip çıkabilir, hem de hiç hoş karşılamadığımız ve öğleden sonra görüşeceğiz Gençlik ve Spor Bakanlığında gençlikte görülmekte olan hiç istemediğimiz o işte kahvelere gitme, şu gitme olaylarına da ailelerde bir yerde sahip çıkabilir çocuklarına. Onun için ben tekrar ediyorum bu sistemin sivil toplum örgütleri tarafından, sendikalar tarafından tartışılması, tabii ki öncelikle Hükümetin bu konuda karar vermesi lazım. Eğer bu konuda karar verilirse biz Ulusal Birlik Partisi olarak üzerimize düşen neyse çalışmamızı yapar, katkımız neyse artı veya eksi onu da yaparız ve bunun...</w:t>
      </w:r>
    </w:p>
    <w:p>
      <w:pPr>
        <w:pStyle w:val="Normal"/>
        <w:jc w:val="both"/>
        <w:rPr>
          <w:sz w:val="24"/>
          <w:szCs w:val="24"/>
        </w:rPr>
      </w:pPr>
      <w:r>
        <w:rPr>
          <w:sz w:val="24"/>
          <w:szCs w:val="24"/>
        </w:rPr>
        <w:tab/>
        <w:t>MUSTAFA GÖKMEN (Yerinden) (Devamla) – Eksi olmaz.</w:t>
      </w:r>
    </w:p>
    <w:p>
      <w:pPr>
        <w:pStyle w:val="Normal"/>
        <w:jc w:val="both"/>
        <w:rPr>
          <w:sz w:val="24"/>
          <w:szCs w:val="24"/>
        </w:rPr>
      </w:pPr>
      <w:r>
        <w:rPr>
          <w:sz w:val="24"/>
          <w:szCs w:val="24"/>
        </w:rPr>
      </w:r>
    </w:p>
    <w:p>
      <w:pPr>
        <w:pStyle w:val="Normal"/>
        <w:jc w:val="both"/>
        <w:rPr/>
      </w:pPr>
      <w:r>
        <w:rPr>
          <w:sz w:val="24"/>
          <w:szCs w:val="24"/>
        </w:rPr>
        <w:tab/>
        <w:t xml:space="preserve">AHMET KAŞİF (Devamla) – Eksi olmaz Sayın Gökmen, olumlu adımda biz olumlu adım atmasını biliriz. Ülkenin ve vatandaşın çıkarına her olumlu adımda adımımızı da atarız. İnandırırsanız, inanırsa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azmin Yasasında olduğu gibi?</w:t>
      </w:r>
    </w:p>
    <w:p>
      <w:pPr>
        <w:pStyle w:val="Normal"/>
        <w:jc w:val="both"/>
        <w:rPr>
          <w:sz w:val="24"/>
          <w:szCs w:val="24"/>
        </w:rPr>
      </w:pPr>
      <w:r>
        <w:rPr>
          <w:sz w:val="24"/>
          <w:szCs w:val="24"/>
        </w:rPr>
      </w:r>
    </w:p>
    <w:p>
      <w:pPr>
        <w:pStyle w:val="Normal"/>
        <w:jc w:val="both"/>
        <w:rPr>
          <w:sz w:val="24"/>
          <w:szCs w:val="24"/>
        </w:rPr>
      </w:pPr>
      <w:r>
        <w:rPr>
          <w:sz w:val="24"/>
          <w:szCs w:val="24"/>
        </w:rPr>
        <w:tab/>
        <w:t>AHMET KAŞİF (Devamla) – Ha, dolambaçlı yollardan eğer kulağınızı, sağ kulağınızı siz kafanızın arkasında dolanarak tutmaya çalışırsanıza o zaman biz size yardımcı olmayız. Deriz ki kulağınızı şöyle daha rahat tutarsanı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azmin Yasasında olduğu gibi.</w:t>
      </w:r>
    </w:p>
    <w:p>
      <w:pPr>
        <w:pStyle w:val="Normal"/>
        <w:jc w:val="both"/>
        <w:rPr>
          <w:sz w:val="24"/>
          <w:szCs w:val="24"/>
        </w:rPr>
      </w:pPr>
      <w:r>
        <w:rPr>
          <w:sz w:val="24"/>
          <w:szCs w:val="24"/>
        </w:rPr>
      </w:r>
    </w:p>
    <w:p>
      <w:pPr>
        <w:pStyle w:val="Normal"/>
        <w:jc w:val="both"/>
        <w:rPr/>
      </w:pPr>
      <w:r>
        <w:rPr>
          <w:sz w:val="24"/>
          <w:szCs w:val="24"/>
        </w:rPr>
        <w:tab/>
        <w:t xml:space="preserve">AHMET KAŞİF (Devamla) – Tazmin Yasasında ona hiç girmeyelim istersen. Ona hiç girmeyelim, gündem değil o. Komitede nasıl olduğunu, nelerle karşılaşıldığını, neler konuşulduğunu, burda neler konuşulduğunu çok iyi ben o olayı komite aşamasında çok iyi takip ettim ve katıldım bizzat. Onun için o konulara girmeyelim. </w:t>
      </w:r>
    </w:p>
    <w:p>
      <w:pPr>
        <w:pStyle w:val="Normal"/>
        <w:jc w:val="both"/>
        <w:rPr>
          <w:sz w:val="24"/>
          <w:szCs w:val="24"/>
        </w:rPr>
      </w:pPr>
      <w:r>
        <w:rPr>
          <w:sz w:val="24"/>
          <w:szCs w:val="24"/>
        </w:rPr>
      </w:r>
    </w:p>
    <w:p>
      <w:pPr>
        <w:pStyle w:val="Normal"/>
        <w:jc w:val="both"/>
        <w:rPr/>
      </w:pPr>
      <w:r>
        <w:rPr>
          <w:sz w:val="24"/>
          <w:szCs w:val="24"/>
        </w:rPr>
        <w:tab/>
        <w:t xml:space="preserve">TÜRKAY TOKEL (Yerinden) (Devamla) – Esas “outside”a düşen kendileridir. </w:t>
      </w:r>
    </w:p>
    <w:p>
      <w:pPr>
        <w:pStyle w:val="Normal"/>
        <w:jc w:val="both"/>
        <w:rPr>
          <w:sz w:val="24"/>
          <w:szCs w:val="24"/>
        </w:rPr>
      </w:pPr>
      <w:r>
        <w:rPr>
          <w:sz w:val="24"/>
          <w:szCs w:val="24"/>
        </w:rPr>
      </w:r>
    </w:p>
    <w:p>
      <w:pPr>
        <w:pStyle w:val="Normal"/>
        <w:jc w:val="both"/>
        <w:rPr/>
      </w:pPr>
      <w:r>
        <w:rPr>
          <w:sz w:val="24"/>
          <w:szCs w:val="24"/>
        </w:rPr>
        <w:tab/>
        <w:t xml:space="preserve">AHMET KÂŞİF (Devamla) – Onun için o konulara girmeyelim. Oy verirken bile, biz ret oyu veriken nasıl sıkıntı çekmişsek bazı konularda, siz de evet oyu verirken sıkıntı çekmişsinizd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Bir hafta önceki açıklamaları Tazmin Yasası tutanaklarına baktığınızda... </w:t>
      </w:r>
    </w:p>
    <w:p>
      <w:pPr>
        <w:pStyle w:val="Normal"/>
        <w:jc w:val="both"/>
        <w:rPr>
          <w:sz w:val="24"/>
          <w:szCs w:val="24"/>
        </w:rPr>
      </w:pPr>
      <w:r>
        <w:rPr>
          <w:sz w:val="24"/>
          <w:szCs w:val="24"/>
        </w:rPr>
      </w:r>
    </w:p>
    <w:p>
      <w:pPr>
        <w:pStyle w:val="Normal"/>
        <w:jc w:val="both"/>
        <w:rPr/>
      </w:pPr>
      <w:r>
        <w:rPr>
          <w:sz w:val="24"/>
          <w:szCs w:val="24"/>
        </w:rPr>
        <w:tab/>
        <w:t xml:space="preserve">AHMET KÂŞİF (Devamla) – O zaman otururken yerinizden lütfen o konuda otururken laf atmaya çalışmay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ir daha gelecek önüne. Haberin olsun daha da sıkışac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Evet, çalışma hayatından devam etmek istiyorum. </w:t>
      </w:r>
    </w:p>
    <w:p>
      <w:pPr>
        <w:pStyle w:val="Normal"/>
        <w:jc w:val="both"/>
        <w:rPr>
          <w:sz w:val="24"/>
          <w:szCs w:val="24"/>
        </w:rPr>
      </w:pPr>
      <w:r>
        <w:rPr>
          <w:sz w:val="24"/>
          <w:szCs w:val="24"/>
        </w:rPr>
      </w:r>
    </w:p>
    <w:p>
      <w:pPr>
        <w:pStyle w:val="Normal"/>
        <w:jc w:val="both"/>
        <w:rPr/>
      </w:pPr>
      <w:r>
        <w:rPr>
          <w:sz w:val="24"/>
          <w:szCs w:val="24"/>
        </w:rPr>
        <w:tab/>
        <w:t xml:space="preserve">Ülkemizde hakikaten yıllardır söylenen ve bu yıl fiilen yürürlüğe nihayet girmiş olan çalışma izinleri, kayıt dışı işçi olayı, muhakkak ki eksikliği aksaklığı yanında çok çok anlamlı bir adımdır. Çünkü yıllardır söylenen ve yıllardır yapılmak istenen ama bir türlü neticesi sonuna varılmayan bir olaydı, nihayet bu yıl sona varıldı ve bu işlemler başladı. Ama bu işlemler yapılırken, bu konuda adımlar atılırken hatta bize göre ve gelen insanlarımızın da daha rahat iznini alması ve daha kısa sürede çalışma hayatına katılması için eksiklikler vardır, aksaklıklar vardır, bunların da gidilerilmesi lazım. Bakınız çalışma iznini kim veriyor? Çalışma izinlerini düzenleyen kim olacak? Çalışma Dairesi. Bu ülkenin yapısını, çalışma ortamını, bu ülkenin eleman ihtiyacını, hangi dalda hangi elemana ihtiyacı vardır, bunları sadece Çalışma Dairesi bilir, Çalışma Bakanlığı bilir. Onun dışında bunları bilen yüzeysel bilir. Ama bir bakıyorsunuz sistem tek çatı altında toplanılmaya çalıştırıldığında sistemde fazla bir değişilik olmadı eskiye oranla. Yine gelir Çalışma Dairesine ordan Muhaceret, ordan sağlık, tekrar en son muhacerete mühü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Çalışma iznini çıkarsı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Çalışma iznini Çalışma Dairesinin vermesi lazımdı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 doğru.</w:t>
      </w:r>
    </w:p>
    <w:p>
      <w:pPr>
        <w:pStyle w:val="Normal"/>
        <w:jc w:val="both"/>
        <w:rPr>
          <w:sz w:val="24"/>
          <w:szCs w:val="24"/>
        </w:rPr>
      </w:pPr>
      <w:r>
        <w:rPr>
          <w:sz w:val="24"/>
          <w:szCs w:val="24"/>
        </w:rPr>
      </w:r>
    </w:p>
    <w:p>
      <w:pPr>
        <w:pStyle w:val="Normal"/>
        <w:jc w:val="both"/>
        <w:rPr/>
      </w:pPr>
      <w:r>
        <w:rPr>
          <w:sz w:val="24"/>
          <w:szCs w:val="24"/>
        </w:rPr>
        <w:tab/>
        <w:t xml:space="preserve">AHMET KAŞİF (Devamla) – Muhaceretin bu konunun içinde olmaması gerekir. Şöyle olması gerekir; Muhaceret sadece sınırlardan, girişi ve çıkışlardan sorumludur bana göre. Muhaceret Dairesi çalışma iznini veren değil, ülkeye giriş iznini veren makam olması lazım. Girerken, çıkarken de işlemi yapan birim olması lazım. Ama ülkedeki çalışma hayatında hangi dalda, hangi branşta kaç personel, ne kadar elemana ihtiyaç var Çalışma Dairesi bilir. Onun için çalışma izinlerini Çalışma Dairesinin bizzat vermesi lazım. Bu konuda da Çalışma Dairesi ve tabii ki Bakanlığın gayet geniş bilimsel bir çalışma yapması gerekir. Ülkemiz belli, ülkemizde çalışma sahalarımız belli, elemanlar belli, nüfusumuz belli. Eğer bu ülkede inşaat alanında 500 kişiye ihtiyacımız varsa ve izinli bin kişi varsa, demek ki fazlalık var. O işte de bir aksaklık var veya konfeksiyon alanında ihtiyacımız 50 kişi ise ve terzi müracaatı yapıp da 500 kişiye izin verilmişse ondan da bir aksaklık vardır. Onun için bunların tamamen bilimsel bir şekilde yapılması için dediğim gibi izinlerin Çalışma Dairesi tarafından verilmesi gerekir ki bunlar yapılsın. Ama bizde herkes kendini bir mühürcü başı ilan ediyor ve maalesef bu sıkıntıyı da çeken vatandaş oluyor. Gelen, çalışma için gelen insanlarımız sıkıntıya giriyor ve çalışma izni çıkarmaya çalışan işverenler sıkıntıya giriyor. İki aydır çalışma izni için müracaat edip de halen daha işlemleri bitmeyen insanlar var. 3 aydır bir sorarsınız Muhacerette dosyalar yığıldı bekliyor. Niçin? E, sıra gelecekte mühür basacak. Bu kadar olmaz. Ondan sonra Çalışma Dairesi bakar kayıtlarına şu kadar bin kişi ben kayıt altına aldım, ama bir bakarsınız daha bu kayıt altına alınanlar işlemleri daha bitmedi bir yerde. Onun için bunlarda artık madem ki ileriye doğru olumlu adımlar atmak istiyoruz ve her yönü ile AB normlarına uymak istiyoruz, Avrupa ile uyumlu çalışmalar yapmak zorundadır. Bunları da düşünerek, bunları da bilerek ona göre adımlar atmalıyız ve ihtiyacımız olan insanlar da gelirken bilmelidir ki işveren de, gelen işçi de ben geldiğim zaman üç günde veya bir haftada bu işlemlerim bitecek ve eğer çalışacaksam bunlar olacak ve kalacam. </w:t>
      </w:r>
    </w:p>
    <w:p>
      <w:pPr>
        <w:pStyle w:val="Normal"/>
        <w:jc w:val="both"/>
        <w:rPr>
          <w:sz w:val="24"/>
          <w:szCs w:val="24"/>
        </w:rPr>
      </w:pPr>
      <w:r>
        <w:rPr>
          <w:sz w:val="24"/>
          <w:szCs w:val="24"/>
        </w:rPr>
      </w:r>
    </w:p>
    <w:p>
      <w:pPr>
        <w:pStyle w:val="Normal"/>
        <w:jc w:val="both"/>
        <w:rPr/>
      </w:pPr>
      <w:r>
        <w:rPr>
          <w:sz w:val="24"/>
          <w:szCs w:val="24"/>
        </w:rPr>
        <w:tab/>
        <w:t xml:space="preserve">İzinlere gelince; onlarda aksaklık var. Düzelttik mi bilmiyorum, inşallah düzelmiştir veya düzeltilmemişse bundan sonra düeltilir. İşçiler bir kenara koyduk. Narenciyenin dönemi başladı. O konuda ne oluyor şimdi? Yine topluca geliniyor, topluca gidiliyor mu? O konuda sosyal güvenliğe bir şey yine ton başı ise bana göre yanlıştır. Benim zamanımda da aynıydı. Ton başı hesabına göre sosyal güvenlikler yatırılıyordu, yanlıştır çünkü kişilerin adına yatmıyor. Gelen insanımızın eğer sosyal güvenliği sağlanacaksa, kişilerin adına sosyal güvenliği yatırılmalı ki o insanlarımız sosyal güvenliğin kendine tanıdığı haklardan faydalanabilsin. Pek çok, bilhassa narenciye kesim ekiplerinde bu sıkıntılar var. Bu yönde onlarında düşünülmesi lazım, yani kayıt altına alırken, işte biz kayıt dışını kayıt altına aldık, şunu yaptık, bunu yaptık derken bende az önce sözlerimin başında söylemiştim eksikler vardır, aksaklar vardır bunlardır ve buna benzer daha pek çok şeyler vardır. </w:t>
      </w:r>
    </w:p>
    <w:p>
      <w:pPr>
        <w:pStyle w:val="Normal"/>
        <w:jc w:val="both"/>
        <w:rPr>
          <w:sz w:val="24"/>
          <w:szCs w:val="24"/>
        </w:rPr>
      </w:pPr>
      <w:r>
        <w:rPr>
          <w:sz w:val="24"/>
          <w:szCs w:val="24"/>
        </w:rPr>
      </w:r>
    </w:p>
    <w:p>
      <w:pPr>
        <w:pStyle w:val="Normal"/>
        <w:jc w:val="both"/>
        <w:rPr/>
      </w:pPr>
      <w:r>
        <w:rPr>
          <w:sz w:val="24"/>
          <w:szCs w:val="24"/>
        </w:rPr>
        <w:tab/>
        <w:t xml:space="preserve">Üniversitelerimize öğretim görevlileri gelir. E, bu öğretim görevlileri geldiği zaman sözleşme ile bu üniversitelerimizde eğitim veriyorlar. Eğer bu insanlarımızın sözleşmleri bir yıllıksa bu insanlarımıza bir yıllık çalışma izni verelim. Eğer 3 yıllıksa 3 yıl çalışma izni verelim. Her yıl bu insanlarımızdan aynı muameleyi, aynı araştırmayı, aynı sağlık tahlillerini istemeyelim. O zaman tüm yurttaşlarımızdan bunu istememiz gerekmektedir. Çünkü onlarda kalıyor bizimle aynı memlekette, aynı havada, aynı topraklarda yaşıyor. Niye kendimizden istemiyoruz da bu insanlardan her yıl aynı tahlilleri istiyoruz. Aynı sağlık sorunlarını, aynı işlemleri istiyoruz. Bunların da olmaması lazım. İş konularında da hakikaten düz olarak inşaatlara gelen işçiler olabilir, inşaat işçisi, inşaat ustası ve teknik elemanlar olabilir, diğer sanayi dallarına, onların da sözleşmelerine göre çalışma izin sürelerinin verilmesi en uygun olur inancındayım. Bu nasıl bir rahatlama getirecek? İşveren eğer 3 yıllığına ihtiyacı varsa veya 2 yıllığına ihtiyaç varsa ona göre müracaatını yapması lazım ilgili daireye ve o sayıda personel getirip ona göre çalışma izinleri çıkması lazım. Ha, çalışma izninin her yıl çıkarken izni odanın meblağı nedir, devlete girdi 100 liraysa o da hesaplanarak nasıl ki biz ehliyet çıkarırken veya pasaport çıkarırken bir yıllık şu kadar, iki yıllık şu kadar, 10 yıllık şu kadar diye ödüyoruz ve ona göre ehliyetimizi veya pasaportumuzu o sürelerde çıkarıyoruz ödeyerek, çalışma izinlerini de aynı şekilde yapabiliriz ve bunu yaparsak hakikaten hem çalışanlar adına, hem de işverenler adına büyük bir rahatlama olur. Bunların da bu şekilde düşünülerek ve tabii ki yine söylüyorum bilimsel verilere dayanılarak yapılması en uygundur. Bilhassa tekrar üzerine basa basa söylemek istiyorum, bilhassa üniversitelerdeki öğretim görevlilerine her yıl aynı işlemin yapılması bir zuldür, yapılmaması gerekir. Bir öğretim görevlisinden her yıl aynı şekilde HİV tahlili, hepatit tahlili, şu tahlili, bu tahlili isterseniz bu bir yerde uygun düşmez. Tekrar söyleyim, o zaman kendi kendimize de kamuya girecek KKTC vatandaşlarından da aynı şeyi istemek zorunda kalacağız demektir bu. Ha diyoruz ki işte senede onbeş gün izne gider veya bir yıl. E, hangimiz gitmeyiz?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Sağlık taraması olur o zaman. </w:t>
      </w:r>
    </w:p>
    <w:p>
      <w:pPr>
        <w:pStyle w:val="Normal"/>
        <w:jc w:val="both"/>
        <w:rPr>
          <w:sz w:val="24"/>
          <w:szCs w:val="24"/>
        </w:rPr>
      </w:pPr>
      <w:r>
        <w:rPr>
          <w:sz w:val="24"/>
          <w:szCs w:val="24"/>
        </w:rPr>
      </w:r>
    </w:p>
    <w:p>
      <w:pPr>
        <w:pStyle w:val="Normal"/>
        <w:jc w:val="both"/>
        <w:rPr/>
      </w:pPr>
      <w:r>
        <w:rPr>
          <w:sz w:val="24"/>
          <w:szCs w:val="24"/>
        </w:rPr>
        <w:tab/>
        <w:t>AHMET KÂŞİF (Devamla) – E, o zaman ya bu sistemden dönmek isteniyorsa. Bakınız şunu söyleyim; Doğu Akdeniz’de hala daha işte bu sözleşmelerin yapılmadığından dolayı bazı öğretim görevlileri şu an öğretime devam ediyor, öğretim görevlisi olarak görevini yapıyor, maaşını alıyor, sosyal güvencesi yatırılıyor ama sekiz aydır çalışma izni mühürü yok. Neden? Sözleşmesi olmadığı için. E, bu da aksaklıktır. Üniversite ile sorun vardı. Üniversite sözleşmeleri imzalamadı, eğitim görevlileri ile üniversite arasında sorun vardır diyelim, imzalanmadığı için bu insanlar fiilen görev yapıyor, maaş çekiyor, ehliyetini uzatmaya gitti ehliyet süresi bitti arabası var, burda yerleşti arabası var, evi var, ehliyet süresini uzatmaya gitti çalışma izni olmadığı için ehliyeti de uzatılmıyor. Onun için bunların hep gözönünde bulundurulması lazım. Ve hakikaten Doğu Akdeniz’de her yerde sıkıntılar vardır Sayın Bakan. Bunlara el atılması lazım. Belki bunlardan haberiniz var veya yok bilmiyorum ama bunlar Doğu Akdeniz’de yaşanan ve halen yaşanmakta olan sıkıntılardır. Olacak şey değildir; ülkeye gelmiş Kuzey Kıbrıs Türk Cumhuriyeti Ehliyeti, Sürüş Ehliyeti almış, Kuzey Kıbrıs Türk Cumhuriyeti plakalı arabasını almış onu kullanıyor, ehliyetinin süresi bitti uzatılmıyor. Neden? Sözleşmeyi üniversite ile imzalamadı diye. Bu da eksik. O zaman o insanların trafikten men edilmesi lazım, o arabaların toplanması lazım bu da devletin bir kaybı veyahutta bir yerde bir ayıbıdır. Bunların da gözönünde bulundurulması ve elbette ki en güzeli en doğru yapılması gerekir inancındayım. İleriye doğru giderken, dış dünyaya açılalım derken bunları hep düşünerek, bunların bilimsel çalışmalarını yaparak insanlarımıza, hem gelen insanlarımıza ki onlar da insandır, onların rahatça bu ülkeye gelmelerini, bu ülkede rahatça çalışmalarını çünkü, bu Bakanlığın uhdesinedir. Çalışma koşulları ve çalışma ortamlarını en iyi şekilde yapacaksınız ki verim alabilesiniz. Eğer bu verim olmazsa verim de iyi olmaz. Onun için Çalışma Bakanlığının bir yerde uhdesindedir bunların hepsi. Ve tabii ki çalışma yaşamında nasıl ki ülkemize, çalışma hayatında ihtiyaç duyulan dallarda insanlar gelip çalışıyorsa, bizim insanlarımız da ekonomik nedenlerle muhakkak ki Güney’de çalışmaktadır ve Güney’de çalışan bu insanlarımızın sayıya girmiyorum, çünkü sayı hakikaten önemli değil. Üç bin olabilir, 5 bin olabilir, 7 bin olabilir, 10 Bin olabilir tüm nüfus olabilir hiç sorun değil. Ama bu çalışan insanlarımızın sosyal güvencelerinin sağlanması gerekir. Sosyal güvencelerini sağlamak için de bu insanlarımız için de adımlar atmalıyız. Elbette ki Güney’de çalışırken bir kısmı sendikaların girişimi sonucu veya kişisel girişimler sonucu Güney’de sosyal güvenlik yatırımları yapılmaktadır. Bu sosyal güvenlik sonradan insanlarımıza muhakkak ki yanısyacaktır emekliliği olurken. Yaşlılık, malüllük aylığı bağlanırken, ama yaşarken sağlık sorunları olursa, Kuzey’de sağlık problemleri olursa, bu insanlarımız bizim hastanelerimizden, bizim sağlık servislerimizden nasıl faydalanacaktır? Bunların da ele alınması lazım, bunların da düşünülmesi lazım, ya bu insanlara denebilir bizim sosyal güvencemize, sağlık primleriniz işte tabii ki hep söylüyoruz sağlıkta da muhakkak söylenecek diyor sağlık sigortası geçecek, sağlık sigortası geçice bunların hepsi kalkacak ama onlar geçen kadar bu insanlar bakınız yıllarca çalışyor, kapılmadan, kapılar açıldıktan sonra da sayı arttı. Yıllardır çalışıyor ve bu insanlarımızın sağlık problemi elbetteki oluyor. Bu tarafta çocuğu var, hanımı var, ailesi var. Bunların sağlık problemlerini halletmek için sosyal güvenlikten yararlanması için de bazı tedbirlerin alınması lazım inancındayım ve bu tedbirleri alırken insanlarımıza bunlar izah edilirse, insanlarımız elbetteki seve seve bu görevi yapacaklardır. Bunlar da büyük bir eksikliktir. Çünkü resmi kayıtlara göre beş veya yedi bin. Şöyle bir ortalama üçle çarptığınız zaman nüfus ne olur? 20 bin kişi, 20 bin insanımızın sağlık problemini Kuzey’de sosyal güvenlikten faydalanarak nasıl çözeriz bunu düşünülmesi, bu yönde de adımlar atılması gerekir, bunlar hep eksikliklerdir. Bunları bence yapmalıyız insanlarımıza bunları anlatmalıyız ve bu sisteme insanlarımızı çekmeliyiz ki işte o sağlık sigortası sistemine geçilirken insanlarımız zaten otomatikman o işlevin içinde olur.</w:t>
      </w:r>
    </w:p>
    <w:p>
      <w:pPr>
        <w:pStyle w:val="Normal"/>
        <w:jc w:val="both"/>
        <w:rPr>
          <w:sz w:val="24"/>
          <w:szCs w:val="24"/>
        </w:rPr>
      </w:pPr>
      <w:r>
        <w:rPr>
          <w:sz w:val="24"/>
          <w:szCs w:val="24"/>
        </w:rPr>
      </w:r>
    </w:p>
    <w:p>
      <w:pPr>
        <w:pStyle w:val="Normal"/>
        <w:jc w:val="both"/>
        <w:rPr/>
      </w:pPr>
      <w:r>
        <w:rPr>
          <w:sz w:val="24"/>
          <w:szCs w:val="24"/>
        </w:rPr>
        <w:tab/>
        <w:t xml:space="preserve">Çalışma izinleri için de, çalışma için ülkemize gelen insanlarımızın da bu yönde şöyle düşünülmesi lazım belki bir ayrımcılık olur ama şöyle söyleyim nasıl ki narenciye ekiplerinde gelip çalışan bu insanlarımız 20 gün, 1 ay veya 3 ay çalışıyorlar. Sosyal güvenlikleri yatırılıyor ama giderken İhtiyat Sandığı paralarını kim alıyor? Bu insanlarımız faydalanmıyor onlardan. Şuna getirmek istiyorum; çalışma izinleri çıkarılırken eğer bu insanlarımıza bu yatırımlardan dolayı herhangi bir yarar sağlamayacaksa o yönde de bazı çalışmaların ve çalışma izinlerinin iyileştirilmesi yönünde bazı adımların atılması lazım. Tercihe de bırakılabilir. Eğer yaşlılık, malüllük aylığı istemiyorsa o yatırımları yapmaz ama iş gücü ve sağlık sigorta primlerini muhakkak yatırması lazım. Çünkü bazı yerlerde vardır, bunlar yaşanan gerçeklerdir. Adam diyor ki yatırma sigortamı ver bana, ben bir şey olur kendim hallederim ama bu sistemden kaçmaktır işte. İşte bu yönde de tercih sistemine veya tercih yöntemine başvurulabilse ve insanlarımızı bu sisteme çekmek için bu yönde iyileştirme yapılarak çalışmalar yapılırsa ben inanıyorum ki sosyal güvenliğe giriş daha çok olacaktır, daha akılcı olacaktır, daha istekli olacaktır. Bunların hep detaylı, ilgili daireler tarafından çalışma yapması hesaplarının iyi yapılması ve ona göre bir hedef eğer koyarsak önümüze biz bu yıl bu hedefe varmak istiyoruz hedefi koyarsak ve hep birlikte çalışırsak ben inanıyorum ki bu hedeflere varacağız ama az önce dağıtılan bu belge hakikaten çok güzel, şöyle bir ana hatlarına bakabildim. Keşke bir hafta önceya veya beş gün önce dağıtılmış olsaydı da iyice bir içeriğine de bakabilseydim. Muhakkak ki değerli şeyler vardır, ama bu sabah daha az önce, işte bir saat kadar önce bu dağıtıldı bize. İçeriğine pek giremedik. Bundan sonra önerimiz bu gibi belgelerin bizlere komite aşamasında dağıtılması ve buraya gelirken bunları inceleme imkanı bularak yapılan eleştirileri de ona göre yapmamız gerekir inancındayım. Burda çok güzel bir şeyler var. İşte 2006’da yapılacak epeyce şeyleri yazdınız. O kadar çok şeyleri yazdınız ki acaba demek, acaba olabilecek mi? Yani yapacaklarımızı artık tek tek yazalım. Üç tane yazalım ama yapalım. Hepsini yapacağız, yapılacak yapılacak dersek o zaman kendi kendimiz de döneriz ve acaba biz bunların hepsini yapabilecek miyiz deriz. Hedef güzeldir. Ama yapabileceğimiz esas hedefleri koyarsak ve onları yaparsak o daha güzeldi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İddialıyı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İddialı olmayan hiçbir şey yapamaz zaten. İddialı olmazsan yolda yürüyemen.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O zaman sorun yok yahu. </w:t>
      </w:r>
    </w:p>
    <w:p>
      <w:pPr>
        <w:pStyle w:val="Normal"/>
        <w:jc w:val="both"/>
        <w:rPr>
          <w:sz w:val="24"/>
          <w:szCs w:val="24"/>
        </w:rPr>
      </w:pPr>
      <w:r>
        <w:rPr>
          <w:sz w:val="24"/>
          <w:szCs w:val="24"/>
        </w:rPr>
      </w:r>
    </w:p>
    <w:p>
      <w:pPr>
        <w:pStyle w:val="Normal"/>
        <w:jc w:val="both"/>
        <w:rPr/>
      </w:pPr>
      <w:r>
        <w:rPr>
          <w:sz w:val="24"/>
          <w:szCs w:val="24"/>
        </w:rPr>
        <w:tab/>
        <w:t xml:space="preserve">AHMET KÂŞİF (Devamla) – Tabii ki sosyal güvence de bizim ülkemizde biliyorsunuz bir sosyal sigorta olayı var. Sosyal güvencenin en büyük ayağı devlette. Ve yıllardır insanlarımızı bu sosyal güvenlik şemsiyesi altına çekmek için, özelde çalışan insanlarımızın tabii sosyal güvenlik altına çekmek için çok uğraşlar verilmektedir. İşte kayıt dışı olayı, şu olayı, bu olayı. Ve bu sosyal güvenlik şemsiyesi altına çekilirken insanlarımız, şimdi diyoruz ki,Tek Tip Sosyal Güvenliğe geçeceğiz. Elbette geçilmesi lazım, geçmesi şart. Ama bir adım atarken mevcut adımları iyileştirmemiz lazım. Bizim daha sosyal güvenlik sistemimiz tam iyileşmedi, daha var, daha ister. Bir daha ileri adıma geçmek için önce argı atlaman lazım ki sonra dereyi atlayabilesin. Argı atlamayan bir insan derede boğulur. Onun için Sosyal Sigortalarda primler ve aktif sisteme, sosyal sigortalı, sosyal sigortalı sayısı da bu son alınan tedbirlerden sonra gördüğüm kadarı ile ilk etabta artmıştır, daha da artması temennimizdir. Tam değil. Trent yükseliyor. Sayın Bakan, komitede de söylemişti, çalışma izinleri çıktıktan sonra, mühürler vurulduktan sonra sisteme girmeyen pekçok çalışan vardır. Ben bizzat birkaç yere uğradım, resmi dairelere de uğradım ve gördüm, sisteme girmeyen var. İzni aldıktan sonra müracaat ile o izinler döndürülür veya sormadım nasıl işlem yaptıklarını, işveren tarafından veya işçi tarafından müracaat edilerek ben durdum der ama çalışma izni mühürü bir yıllık var. Bunların sisteme dahil edilmesi için o yönde de azami gayret gösterilmesi lazım, denetimlerin sıklaştırılması lazım. Ha, bu denetimler sıklaştırılırken çalışanlarımızın veya işverenlerimizin de bunaltılmaması lazım. Bunların dengesini bulabilirsek elbette herşey daha güzel olur. Bir yerde bir dengeyi bulmak zorundayız. Personel eksiğiniz var mı? Vardır, bana göre vardır. Alınacak olan personelin bu yönde eğitilmesi ve bu birimlerimizin güçlendirilmesi gerekir. Artık sizlerin herhalde kitabetten çok denetim personelinize ihtiyacınız vardır, denetleyecek, raporunu tutacak ve raporunu sunacak. İşte bu yönde de adımlar atılırsa ve bu yönde de iyi işler yapılmaya başlanırsa, neticesi sosyal güvenliğin iyileştirilmesi daha iyi olur. İşte hep açıkladınız Sayın Bakan, Sosyal Sigortalar ilk defa kendi kendini ödemeye başladı. Doğrudur, doğrudur. Bir ay ödendi, ama ondan sonra katkıynandır. Katkısız sosyal sigortalar halen daha kendi kendini çeviremz. Halen daha.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Ekim’den bu yana almadılar. </w:t>
      </w:r>
    </w:p>
    <w:p>
      <w:pPr>
        <w:pStyle w:val="Normal"/>
        <w:jc w:val="both"/>
        <w:rPr>
          <w:sz w:val="24"/>
          <w:szCs w:val="24"/>
        </w:rPr>
      </w:pPr>
      <w:r>
        <w:rPr>
          <w:sz w:val="24"/>
          <w:szCs w:val="24"/>
        </w:rPr>
      </w:r>
    </w:p>
    <w:p>
      <w:pPr>
        <w:pStyle w:val="Normal"/>
        <w:jc w:val="both"/>
        <w:rPr/>
      </w:pPr>
      <w:r>
        <w:rPr>
          <w:sz w:val="24"/>
          <w:szCs w:val="24"/>
        </w:rPr>
        <w:tab/>
        <w:t xml:space="preserve">AHMET KÂŞİF (Devamla) – 2004 yılı itibarı ile toplam söyleyeceğim, Sosyal Sigortalar Kurumundan ödenen 169 Trilyon, alınan katkı 60. Aralık itibarı ile 2005. Ödenen 230, Aralık dahil alınan katkı 49 Trilyon. Arada nasıl oldu, bir af yasası daha önce geçirilmişti, bir af yasası geçirildi ve pekçok insanımız müracaat ederek, bu haktan yararlanarak bayağı Sosyal Sigortaya epeyi bir girdi oldu. Yanlış hatırlamıyorsam 10 Trilyon civarında bir girdi oldu o dönem, işte o dönem Sosyal Sigortalar Kurumu hakikaten rahatladı. Temennimiz bu sistemin aynı şekilde devam etmesi, hatta artarak devam etmesidir. İşte bu tedbirleri alırken, az önce saydığımız tedbirleri alırken ve denetimleri de yaparken, hem işvereni hem çalışanı fazla sıkmadan, fazla rahatsız etmeden, hem de sisteme girşi rahatlatma babında çalışmaların yapılması gerekir inancındayım ve bu çalışmalar da bu şekilde yapılırsa bu sistem kendi kendini döndürmeye başlar ve işte arzu ettiğimiz Tek Sosyal Güvenlik Sistemine de adım adım geçmiş oluruz. Ve Tek Sosyal Güvenliğe de geçerken bir kez daha vurgulayım, onu açıklıkla burdan anatlamamız lazım halkımıza. Yani herkes eşit maaş, herkes eşit ücret falan alacak diye bir olayın olmadığını, ne yatırılırsa karşılığının onun olacağını ama aynı sistemden herşeyin çıkacağını açık açık anlatmak zorundayız. Yani ben emeklilik için 500 Milyon yatırırsam, onun karşılığı ne ise onu alacağım. Eğer Sayın Bakan 1 Milyar yatırırsa onun karşılığını alacak, bunu herkesin böyle bilmesi lazım. Ha ben 500 yatırırım Sayın Bakan 1 yatıracak, ikimiz de eşit alacağız, vatandaşta uyanan intiba bu. Bunun böyle olmadığını açık açık anlatılması lazım ki bana göre budur. Sistem aynı, aynı sistem aynı yer, fakat ne yatırırsanız karşılığı olarak da ne yansırsa. Prime esas olarak alınır, onun açık açık anlatılması gerekir. Ve Sosyal Sigortalarda da bana göre şu an biraz bu işte nasıl oldu, neden oldu ona hiç girmeyeceğim. Akdeniz Garanti Bankası ile Vakıflar Bankasının birleştirilmesinden doğan ve Akdeniz Garanti Bankasının çalışanlarının mağdur edilmemesi için, Akdeniz Garanti Bankası çalışanlarının bir kısmı da bu kurumlara alındı. Mesele Sosyal Sigortalara alındı, Çalışmaya alındı veya İhtiyat Sandığına bilmiyorum alındı mı alınmadı mı. Buraya alınan bu insanlarımızın sonunda ne olacak, onlara köklü bir çözüm hala daha gelmedi, hala daha sandalyede eğreti durumdadırlar. Bu insanlarımıza da köklü bir çözüm getirmeniz şart. Girmeyeceğim işte Akdeniz Garanti Bankası ne oldu, niye böyle oldu, hiç onlara girmiyorum. </w:t>
      </w:r>
    </w:p>
    <w:p>
      <w:pPr>
        <w:pStyle w:val="Normal"/>
        <w:jc w:val="both"/>
        <w:rPr>
          <w:sz w:val="24"/>
          <w:szCs w:val="24"/>
        </w:rPr>
      </w:pPr>
      <w:r>
        <w:rPr>
          <w:sz w:val="24"/>
          <w:szCs w:val="24"/>
        </w:rPr>
      </w:r>
    </w:p>
    <w:p>
      <w:pPr>
        <w:pStyle w:val="Normal"/>
        <w:jc w:val="both"/>
        <w:rPr/>
      </w:pPr>
      <w:r>
        <w:rPr>
          <w:sz w:val="24"/>
          <w:szCs w:val="24"/>
        </w:rPr>
        <w:tab/>
        <w:t xml:space="preserve">ARİF ALBAYRAK (Gazi Mağusa) (Yerinden) – Girme, girm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Girmek de istemiyorum çünkü birleşmden 2 ay önce yanlış hatırlamıyorsam, ISO belgesi aldıydı bu bank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Ne aldı? </w:t>
      </w:r>
    </w:p>
    <w:p>
      <w:pPr>
        <w:pStyle w:val="Normal"/>
        <w:jc w:val="both"/>
        <w:rPr>
          <w:sz w:val="24"/>
          <w:szCs w:val="24"/>
        </w:rPr>
      </w:pPr>
      <w:r>
        <w:rPr>
          <w:sz w:val="24"/>
          <w:szCs w:val="24"/>
        </w:rPr>
      </w:r>
    </w:p>
    <w:p>
      <w:pPr>
        <w:pStyle w:val="Normal"/>
        <w:jc w:val="both"/>
        <w:rPr>
          <w:sz w:val="24"/>
          <w:szCs w:val="24"/>
        </w:rPr>
      </w:pPr>
      <w:r>
        <w:rPr>
          <w:sz w:val="24"/>
          <w:szCs w:val="24"/>
        </w:rPr>
        <w:tab/>
        <w:t>AHMET KAŞİF (Devamla) – ISO belges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Nedir ISO belgesi Ahmet Bey?</w:t>
      </w:r>
    </w:p>
    <w:p>
      <w:pPr>
        <w:pStyle w:val="Normal"/>
        <w:jc w:val="both"/>
        <w:rPr>
          <w:sz w:val="24"/>
          <w:szCs w:val="24"/>
        </w:rPr>
      </w:pPr>
      <w:r>
        <w:rPr>
          <w:sz w:val="24"/>
          <w:szCs w:val="24"/>
        </w:rPr>
      </w:r>
    </w:p>
    <w:p>
      <w:pPr>
        <w:pStyle w:val="Normal"/>
        <w:jc w:val="both"/>
        <w:rPr>
          <w:sz w:val="24"/>
          <w:szCs w:val="24"/>
        </w:rPr>
      </w:pPr>
      <w:r>
        <w:rPr>
          <w:sz w:val="24"/>
          <w:szCs w:val="24"/>
        </w:rPr>
        <w:tab/>
        <w:t>AHMET KAŞİF (Devamla) – İşte aldı bir belge, uluslararası bir belgecik aldı.</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aliteli bir belge.</w:t>
      </w:r>
    </w:p>
    <w:p>
      <w:pPr>
        <w:pStyle w:val="Normal"/>
        <w:jc w:val="both"/>
        <w:rPr>
          <w:sz w:val="24"/>
          <w:szCs w:val="24"/>
        </w:rPr>
      </w:pPr>
      <w:r>
        <w:rPr>
          <w:sz w:val="24"/>
          <w:szCs w:val="24"/>
        </w:rPr>
      </w:r>
    </w:p>
    <w:p>
      <w:pPr>
        <w:pStyle w:val="Normal"/>
        <w:jc w:val="both"/>
        <w:rPr>
          <w:sz w:val="24"/>
          <w:szCs w:val="24"/>
        </w:rPr>
      </w:pPr>
      <w:r>
        <w:rPr>
          <w:sz w:val="24"/>
          <w:szCs w:val="24"/>
        </w:rPr>
        <w:tab/>
        <w:t>AHMET KAŞİF (Devamla) – Kaliteli hizmet, kaliteli hizmet...</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Kaliteli banka dediğiniz banka 2 ay sonra birleştiril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Maalesef.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İşte sizin ölçüleriniz bunlar. </w:t>
      </w:r>
    </w:p>
    <w:p>
      <w:pPr>
        <w:pStyle w:val="Normal"/>
        <w:jc w:val="both"/>
        <w:rPr>
          <w:sz w:val="24"/>
          <w:szCs w:val="24"/>
        </w:rPr>
      </w:pPr>
      <w:r>
        <w:rPr>
          <w:sz w:val="24"/>
          <w:szCs w:val="24"/>
        </w:rPr>
      </w:r>
    </w:p>
    <w:p>
      <w:pPr>
        <w:pStyle w:val="Normal"/>
        <w:jc w:val="both"/>
        <w:rPr/>
      </w:pPr>
      <w:r>
        <w:rPr>
          <w:sz w:val="24"/>
          <w:szCs w:val="24"/>
        </w:rPr>
        <w:tab/>
        <w:t>AHMET KAŞİF (Devamla) – Yani onlara girmek istemiyorum. O zamanki, işte şu anki Hükümetin yaptığı bir eylemdi, Avrupa Birliğine giderken sermayenin birleşmesi, bankacılık sisteminin daha da iyleşmesi için bu işlem yapıldı dendi ama zannedersem buna kimse, söyleyenler de inanmadı, dinleyenler de inanmadı. Nasıl ki...</w:t>
      </w:r>
    </w:p>
    <w:p>
      <w:pPr>
        <w:pStyle w:val="Normal"/>
        <w:jc w:val="both"/>
        <w:rPr>
          <w:sz w:val="24"/>
          <w:szCs w:val="24"/>
        </w:rPr>
      </w:pPr>
      <w:r>
        <w:rPr>
          <w:sz w:val="24"/>
          <w:szCs w:val="24"/>
        </w:rPr>
        <w:tab/>
      </w:r>
    </w:p>
    <w:p>
      <w:pPr>
        <w:pStyle w:val="Normal"/>
        <w:jc w:val="both"/>
        <w:rPr>
          <w:sz w:val="24"/>
          <w:szCs w:val="24"/>
        </w:rPr>
      </w:pPr>
      <w:r>
        <w:rPr>
          <w:sz w:val="24"/>
          <w:szCs w:val="24"/>
        </w:rPr>
        <w:tab/>
        <w:t xml:space="preserve">ARİF ALBAYRAK (Yerinden) (Devamla) – ISO belgesi verildi, iki ay sonra birleştirildi. </w:t>
      </w:r>
    </w:p>
    <w:p>
      <w:pPr>
        <w:pStyle w:val="Normal"/>
        <w:jc w:val="both"/>
        <w:rPr>
          <w:sz w:val="24"/>
          <w:szCs w:val="24"/>
        </w:rPr>
      </w:pPr>
      <w:r>
        <w:rPr>
          <w:sz w:val="24"/>
          <w:szCs w:val="24"/>
        </w:rPr>
      </w:r>
    </w:p>
    <w:p>
      <w:pPr>
        <w:pStyle w:val="Normal"/>
        <w:jc w:val="both"/>
        <w:rPr/>
      </w:pPr>
      <w:r>
        <w:rPr>
          <w:sz w:val="24"/>
          <w:szCs w:val="24"/>
        </w:rPr>
        <w:tab/>
        <w:t xml:space="preserve">AHMET KAŞİF (Devamla) – Maalesef. Nasıl ki diğer bankalar Sigorta Mevduat Fonuna alınan diğer bankaların hesapları gibi bu bankanın da neden olduğu, niçin olduğu, kimler tarafından, araştırılması lazımdı bana göre, inşallah Hükümet araştırır. Ama öyle zannediyorum ki, hiçbir şey araştırılmadığı gibi hesapların uyuşturulması bile doğru dürüst yapılmadı. Nerden bileceksiniz diyeceksiniz, kendimden bilirim. Taksit ödüyorum oraya çünkü, 5 aydır bir türlü anlaşamadık. Hesaplar dahi uyuşturulmadı. Yani Akdeniz Garanti Bankası’ndaki taksitlendirme neydi, nasıldı, ne şekilde yapıldı, bu tarafa verilirken aynen mi devam edecek yoksa başka bir sistem mi olacak, o tartışılmadı. Hiç uyuşturulmadı, rastgele gidiyor. Ben olaya girmek istiyorum. Bu bankadan sonra nasıl ki daha önceki bankalarda çalışan insanlarımız mağdur edilmedi. Bu insanlarımızın da mağdur edilmemesi için kurumlara yerleştirildi. Bu kurumlara yerleşirken elbette ki mali yükümlülüğü Maliye almıştır her zamanki gibi. Ama Sosyal Sigorta çalışanlarının mali yükümlülüğü kurumundur ve burda hizmet veren insanlarımız kurumun personelidir ve Sosyal Sigortalar bütçesinden çıkmaktadır. Sosyal Sigortalara görevlendirilen bu insanlarımızın ödenmesi Maliyeden çıkmaktadır, bir keşmekeştir. Yani bu insanlarımız “tıtle”ları, statüleri hepsinin belirlenmesi lazım. Baremidir, kadrosu ne ise eğer Sosyal Sigortalar Kurumunun personeli ise o kurumun kadrosuna dahil edilmesi gerekir. Boşlukta bırakılmaz. Zannediyorsam bu ara bu çalışan insanlarımızın da ilgili mercileri gezmesinin en büyük nedeni de budur. Bu yönde de bir adım atılması gerekir inancındayım ve atılırsa Sayın Bakan sosyal adalet, iş barışı, iş güvencesi verilmiş olur. Tabii ki ayni Bakanlığın altında İhtiyat Sandığı vardır. İhtiyat Sandığı kendi yönetimi ile Yasası ve Yasanın elverdiği bir yönetim ile idare edilmekte ve memleketin en zengin bir birimi mali yönden. Çalışanların ihtiyatlarının biriktiği bir birim. Orda bazı iyileştirmeler çalışanlar için bazı iyileştirmeler yapıldı ama daha da yapılması elbette ki insanlarımız için iyi olur inancındayım. Avans çekme olayı vardı. Avans çekmede bir iyileştirme yapıldı. Bu yılın da başında yine birikimlerinin belli bir oranda, belli bir yıl sonunu, belirli bir yıldan sonra, 15 yıldan sonra dörtte birini çekme imkanı sağlandı. Bunlar sağlanırken insanlarımıza elbette ki bir rahatlama geldi insanlarımız için, oraya yatırımları yapanlar için. Ama bunun yanında daha başka kredilendirme olaylarının da nsıl ki avans verirken avans da verirken bir kredilendirme olayıdır, çünkü geri dönüyor o para. Belli bir faiz de alınarak eri dönüyor. İnsanlarımızın da çalışanlarımızın da yine ayni şekilde hayat devam ediyor. Devam eden hayat sürecinde bu insanlarımızın belirli dönemlerde sağlık yönünden veya konut yönünden veya yaşam yönünden sıkıntıları olabilir. Yine bu insanlarımızı rahatlatmak için elbette ki bankalara, özel bankalara veya devlet bankalarına gidip kredi alabilirler. Ama böyle bir kaynak varsa insan kendi yatırımından, kendi kaynağından niye faydalanmasın? Bu yönde de bir çalışma yapılırsa ve çalışanlarımıza bu yönde de elbette ki her şey belirli ölçüler çerçevesine. İşte gel müracaat et al da git olmaz. Belli ölçüler çerçevesinde yapılması gerekir ve bu da yapılırsa çalışanlarımıza inanıyorum ki büyük bir rahatlama, büyük bir güvence vermiş olacaktır. Elbette ki bunları hep söylerken, yapılması gereken ve daha önce muhalefetteyken çok büyük eleştirilere maruz olan gençlerimizin olayı vardı. İşte üniversite mezunu şu kadar gencimiz var. Edebiyat Fakültesinden mezun şu kadar genç işsiz. Beden eğitimi öğretmenlerimiz şu kadar genç işsiz. Bunları niye hükümet edenler planlamıyor, programlamıyor? Niye bu gençlerimizi yönlendirmiyor? Şimdi ayni durum devam etmektedir. Artık bunların da son bulması gerekir inancındayım. Yani ülkenin ihtiyacına göre, ülkenin gereksinimine göre gençlerimizin eğitimlerinin planlanması, programlanması gerekmektedir. Nasıl ki Atatürk Öğretmen Akademisine yılda 30 tane ihtiyacım vardır veya bu yıl 30 tane öğretmen ihtiyacım vardır 30 kişi alınıyor veya Hemşire Okuluna yılda 50 tane hemşire, bu yıl 50 hemşireye ihtiyacım var 50 tane hemşire alınıyor. Bizim de artık bu küçük ülkemizde hangi dalda kaç öğretmene, hangi dalda kaç ustaya, hangi dalda kaç ara teknik elemana, öğretim görevlisine, doktora ve branş öğretmenlerine hepsini tek tek saymayayım, ihtiyacımız var bunların ortaya çıkması lazım ve gençlerimizin de ona göre yönlendirilmesi lazım. Ama maalesef bunlar hala daha yapılmıyor. Bunların artık işte o ara eleman ihtiyacı dediğimiz olayın giderilmesi için Bakanlık bir çalışma başlattım diyor ama biz pek bir şey görmedik daha. Hakikaten ülkemizin en büyük eksiği teknik eleman ve ara eleman ihtiyacıdır. Yani şöyle bir piyasayı gezin, işyerlerini dolaşın, bunun ne kadar acı olduğunu ve ne kadar gerçek olduğunu yalın gözle görebilirsiniz. Bu ara eleman yetişirken Doğu Akdenizde işte iki yıllık teknik bölümler açılmıştı, bu bölümlerin cazip hale getirilmesi ve bu bölümlerden mezun olanlara gerekli olan kredilendirme veya işyeri açma veya iş sahası açma veya iş kurma olanaklarının sağlanabilmesi için, nasıl ki işte küçük esnafa şuraya buraya diye yapıldı ve yapılıyor tabii, 5 yıl önceden başladı bu kredilendirme ama herhalde yeterli değil. Şu anda yeterli değil verilen krediler. 20 Bin Dolarla, 25 Milyar Lira ile bir işkolu açılmaz, bir işkolu kurulamaz. Binasını yapmaya kalksa, binasını yapamaz. Onun için bu yönde de her yıl 15 kişiye mali olanaklar çerçevesinde, her yıl 15 kişiye verelim ama tam verelim. Seçerek, ülkenin ihtiyacına göre verelim ama tam verelim, ama kendi adımıza sadece şeye bırakmayalım, sizin tabir ettiğiniz gibi rozete bırakmayalım. Ki bu ülkede o çok söyhlenmektedir, çok duyulmaktadır halen de duyulmaktadır. Bunların da dikkate alınarak, gençlerimiz eğer bu yönde yönlendirilir, ümitlendirilir ve olanaklar sağlanırsa, inanıyorum ki ülkemizin gençliği bu yönde de gerekli adımları atacaktır ama hala daha bunlar yok, hala daha mevcut değil. Bunların üzerine gidilmesi lazım. İşte Çalışma Dairesine ve Çalışma Bakanlığına düşen görevlerden en büyüğü bence, en büyüğü bu inanıyorum ve şöyle sonuna gelmek istiyorum artık. </w:t>
      </w:r>
    </w:p>
    <w:p>
      <w:pPr>
        <w:pStyle w:val="Normal"/>
        <w:jc w:val="both"/>
        <w:rPr>
          <w:sz w:val="24"/>
          <w:szCs w:val="24"/>
        </w:rPr>
      </w:pPr>
      <w:r>
        <w:rPr>
          <w:sz w:val="24"/>
          <w:szCs w:val="24"/>
        </w:rPr>
      </w:r>
    </w:p>
    <w:p>
      <w:pPr>
        <w:pStyle w:val="Normal"/>
        <w:jc w:val="both"/>
        <w:rPr/>
      </w:pPr>
      <w:r>
        <w:rPr>
          <w:sz w:val="24"/>
          <w:szCs w:val="24"/>
        </w:rPr>
        <w:tab/>
        <w:t>Elbette ki bu yönde ne söylenirse Çalışma ve Sosyal Güvenlik Bakanlığı ile ilgili söylenen, muhakkak ki bitmez. Elbette ki söylenecek çok çok şeyler vardır ama burda sabahlara kadar da konuşsak, elbette ki eksiklerimiz olacak. Onun için başladı boşalmaya, fazla da uzatmaya gerek yok. Çalışma yaşamı, çalışma koşulları, çalışma güvenliği ve çalışmadan sonra hayatın devam edeceğini de düşünerek, o yönde insanlarımızın, çalışmadan sonra emeklilik yaşamı boyunca da rahat bir ortamda yaşaması için ilgili Bakanlığın, üzerinde konuşmakta olduğumuz Bakanlığın pekçok görevi vardır. Bunun yanında özürlülere, özürlü kardeşlerimize karşı görevleri, her türlü görevi vardır. O insanlarımıza yasalar çerçevesinde, yasa ve tüzükler çerçevesinde bir maaş bağlanabiliyor. İşte kurula girecek, kuruldan çıkacak onun da bir yerde artık belirli kurallara oturtulması lazım. Şimdi bilmiyorum o kurullar kaç ayda bir toplanır. Müracaat ediyor. Müracaattan 3 ay sonra mı, 6 ay sonra mı, yoksa her ay mı?</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ıkıntı yoktur orda.</w:t>
      </w:r>
    </w:p>
    <w:p>
      <w:pPr>
        <w:pStyle w:val="Normal"/>
        <w:jc w:val="both"/>
        <w:rPr>
          <w:sz w:val="24"/>
          <w:szCs w:val="24"/>
        </w:rPr>
      </w:pPr>
      <w:r>
        <w:rPr>
          <w:sz w:val="24"/>
          <w:szCs w:val="24"/>
        </w:rPr>
      </w:r>
    </w:p>
    <w:p>
      <w:pPr>
        <w:pStyle w:val="Normal"/>
        <w:jc w:val="both"/>
        <w:rPr/>
      </w:pPr>
      <w:r>
        <w:rPr>
          <w:sz w:val="24"/>
          <w:szCs w:val="24"/>
        </w:rPr>
        <w:tab/>
        <w:t>AHMET KAŞİF (Devamla) – Onların artık belirli bir şeye oturtulması lazım. Yani bazı insanlar vardır hakikaten özürlülük derecesini tesbit etmek biraz zaman alabilir. Ama bazı insanlar da vardır ki baktığınız zaman bu budur deniyor. İşte o bu, bu denen kişilerin o katogorilerin veya işlemlerin yapılmaması gerekir inancındayım. O insanı, spastik bir çouk mesela doğrudan götürmek, getirmek bilmem ne veya buna benzer bunların ayrılması gerekir. Yani baktığınız zaman eğer derseniz ki bu hakikaten ki Allah kimseye vermesin, özürlüdür diye söylüyorsa gözümüze, bu insanların ayrılması lazım. O çileyi çekmemesi lazım. Elbette ki mali olanaklar çerçevesinde ve kadrolar çerçevesinde bu insanlarımız çalışma hayatına da alınıyorlar. Ama daha eksiktir, bana göre eksiktir. Çalışma imkanı olabilen veya derecesine göre aldığı maaşı çalışarak hak etmek isteyen ki bu insanlarımızın hemen hemen tamamı bize bir maaş veriyorsunuz ama biz bunu hak etmek istiyoruz diyor. Çünkü hayata bağlanmak istiyor bu insanlarımız ve çalışarak da hayata bağlamak bu insanları ve onun karşılığını almak nasıl ki hepimize çalışırken, tüm insanoğlu çalışırken memura mesela ay sonu aldığı maaş bir haz verir. Oh der çalıştım. İşte hak ettim maaşımı veya bir kaportacı arabayı boyar, bitirir, siler terini, arabayı teslim almaya gelen parayı verince adam şöyle bir derin nefes. Oh diyor hak ettim. Bu insanlar da onu istiyor ve hayata bağlanmak istiyor çalışarak. Yani bir kenara biz işte  yapımız budur, bir kenarda kalmıyalım diyorlar ve uğraş veriyorlar. Hakiakten kutlamak lazım. Bu yönde de bu insanlarımızı rahatlatma yönünde de adımların atılması gerekir inancındayım.</w:t>
      </w:r>
    </w:p>
    <w:p>
      <w:pPr>
        <w:pStyle w:val="Normal"/>
        <w:jc w:val="both"/>
        <w:rPr>
          <w:sz w:val="24"/>
          <w:szCs w:val="24"/>
        </w:rPr>
      </w:pPr>
      <w:r>
        <w:rPr>
          <w:sz w:val="24"/>
          <w:szCs w:val="24"/>
        </w:rPr>
      </w:r>
    </w:p>
    <w:p>
      <w:pPr>
        <w:pStyle w:val="Normal"/>
        <w:jc w:val="both"/>
        <w:rPr>
          <w:sz w:val="24"/>
          <w:szCs w:val="24"/>
        </w:rPr>
      </w:pPr>
      <w:r>
        <w:rPr>
          <w:sz w:val="24"/>
          <w:szCs w:val="24"/>
        </w:rPr>
        <w:tab/>
        <w:t>Tabii yine yıllarca Sağlık Bakanlığı altında kalmış ama doğru yeri bulmuş birimler var. Doğru yeri bulmuş artık. Sosyal Güvenlik bir yerde idi. Bir şemsiye altında toplamak lazım. Yavaş yavaş, adım adım demek ki Tek Sosyal Güvenliğe gidiyoruz toplayarak. Yani işte iyileştirerek ve bir yere bir şemsiye altında toplayarak yavaş yavaş, adım adım gidiyoruz. Onlar hakkında da söylenecek epeyi söz var. Ama fazla söylemek istemiyorum. Onların da eksikleri var mı? Var. Muhakkak ki mali olanaklar çerçevesinde en iyisi yapmaya çalışılabiliyor. Ama hakikaten zaman zaman bu gibi yerlerin denetlenmesi, sosyal yardım maaşı alan insanlarımızın şöyle söyleyim; herkese elbette ki belirli ölçüler çerçevesinde bir şeyler verilmesi lazım. Ama bu sosyal yardım maaşına, sadece ona bağlı kalıp da yaşayan insanlarımız vardır. Bunların da tespit edilmesi lazım ve bunların da sınıflandırılması lazım bana göre. Öyle aile vardır ki sadece o alacağı maaşı bekliyor ve onun ile geçinmek için uğraş veriyor. Ama bazı aileler de vardır ki yan gelirleri de vardır. İnkar etmeyelim vardır. Bunların tesbiti ama onların maaşı kesilsin mi? Hayır, kesilmesin ama diğer insanlarımızın maaşı iyileştirilsin. Sırf bu maaşa mahkum olanların yaşayabilecek iyi bir yaşam sağlayabilecek bir maaşa çekilmesi gerekir. Bunlar olmuyor. Ve herkes işte 300 Lira, 500 Milyon, 350 Milyon bugün bu maaş ile yaşam olmaz. Hele bu şartlarda, hele bizim ülkemizde, olmuyor. Yaşıyorsunuz doğrudur ama nasıl yaşıyorsunuz bunu yaşayanlara sormak lazım. Onun için bunların da, sözlerimin başında söyledim, hedef dünyaya açılmak düna ile bütünleşmek, Avrupalı olmak Avrupa ile birlik olmak, Avrupalılaşmak olduğuna göre bunları da hep araştıralım. Oralarda nasıldır, bu insanlarımızın hayatları nasıldır, bu insanlarımızın güvencesi nasıldır bunları da araştırarak bu insanlarımıza daha fazla sahip çıkalım hakettiğine hakettiğini verelim ama haketmediğine de eğer haksızsa, adaletin kestiği parmak acımaz, gereğini yapalım.</w:t>
      </w:r>
    </w:p>
    <w:p>
      <w:pPr>
        <w:pStyle w:val="Normal"/>
        <w:jc w:val="both"/>
        <w:rPr>
          <w:sz w:val="24"/>
          <w:szCs w:val="24"/>
        </w:rPr>
      </w:pPr>
      <w:r>
        <w:rPr>
          <w:sz w:val="24"/>
          <w:szCs w:val="24"/>
        </w:rPr>
      </w:r>
    </w:p>
    <w:p>
      <w:pPr>
        <w:pStyle w:val="Normal"/>
        <w:jc w:val="both"/>
        <w:rPr/>
      </w:pPr>
      <w:r>
        <w:rPr>
          <w:sz w:val="24"/>
          <w:szCs w:val="24"/>
        </w:rPr>
        <w:tab/>
        <w:t xml:space="preserve">Kayıt dışı işçi olayına da şöyle birkaç cümle ile tekrar değinip sözlerimi tamamlamak istiyorum. Kayıt dışı işçi olayı, sözlerimin başında söyledim, gündeme geldiğinde ve Muhaceret Yasası bence artık o Yasanın da değişmesi lazım. Çalışma Yasası veya Çalışma İzinleri Yasası. O isme, Muhaceret Yasası ülkenin giriş-çıkışını kontrol eden bir yasadır. Hakikaten onu bilmiyorum Hükümette tavır nedir ama Çalışma Dairesinin daha işler hale gelmesinin yapılması lazım. O günlerde bu işlemlere başladık ve işlemlerin gündeme konduğu günlerde basında şöyle şeyler çıktı manşetler, öbek öbek gidiyorlar. Yani bu gidenler nedir? İnsandır, insanoğludur. Öbek öbek gidiyorlar derken sanki de bir yerden kovuluyor veya zorlanıyor, kapatıldı bir yere, gönderiliyor. Bu gibi söylemler de bana göre yanlıştır. Çalışma izni olmayan ülkenin yasaları ne ise, ülkedeki mevcut yasal prosedür ne ise herkes ona uyacak, uymayanlar da Yasanın gereği işlem ne ise yapacak. Bunun bu şekilde, elbette ki bu şekilde algılanıyor ama o günlerde şöyle birkaç yerde gördüm okudum, hakikaten kendimi koydum; eğer ben bir ülkede olsam ve aynı şeye, aynı işleme maruz kalsam ve aynı yasayı okusam, elbette ki güzel bir yazı değil. Onun için bu gibi söylemlere de dikkat edilmesi gerekir inancındayım. </w:t>
      </w:r>
    </w:p>
    <w:p>
      <w:pPr>
        <w:pStyle w:val="Normal"/>
        <w:jc w:val="both"/>
        <w:rPr>
          <w:sz w:val="24"/>
          <w:szCs w:val="24"/>
        </w:rPr>
      </w:pPr>
      <w:r>
        <w:rPr>
          <w:sz w:val="24"/>
          <w:szCs w:val="24"/>
        </w:rPr>
      </w:r>
    </w:p>
    <w:p>
      <w:pPr>
        <w:pStyle w:val="Normal"/>
        <w:jc w:val="both"/>
        <w:rPr/>
      </w:pPr>
      <w:r>
        <w:rPr>
          <w:sz w:val="24"/>
          <w:szCs w:val="24"/>
        </w:rPr>
        <w:tab/>
        <w:t xml:space="preserve">Çalışma ve Sosyal Güvenlik Bakanlığı bize dağıtmış olduğu 2005 yılı faaliyetleri ve 2006’da yapacaklarını keşke üç gün önce dağıtsaydı da onları iyi bir irdeleme imkanı olsaydı. Elbette ki şimdi okuyacağız ama burdan daha iyi eleştirecektik. İnşallah murat edilen, niyet edilen hedeflenen iyi şeylere, güzel şeylere ülke insanımızın ve ülkemizin, vatanımızın iyleşmesi için iyi şeyler yapılır. İyi şeyler yapılırken Ulusal Birlik Partisi olarak bizler olumlu katkılarımızı muhakkak ki koyacağız, eksik gördüklerimizi aksak gördüklerimizi muhakkak ki eleştireceğiz ama kavga ederek değil, düşünerek, doğruyu bularak, doğruyu söyleyerek. Artık kavgacı devir geçmiştir arkadaşlar. Birlikte hareket edilerek ülkemiz için, insanımız için birlikte güzellikleri bularak, yarınlara ülkemizi daha güzel günlere hep birlikte taşımak zorundayız. Muhalefetin görevi bu işlemler yapılırken eksikliği, aksaklığı, yanlışlığı görmek, araştırmak, iktidara söylemek. Ha bunları iktidar kaale alır veya almaz onların bileceği iş. Bir kısmı kaale alabilir, bir kısmı da der ki ben bilirim ben yaparım, o da onun bileceği bir iş. Ama bizim Ulusal Birlik Partisi olarak düşüncelerimiz, düşünce tarzımız, hareketimiz bu yönde olacaktır. 2006 yılı inşallah tüm halkımıza çalışma yaşamında olsun, emeklilik yaşamında olsun ve normal yaşamda olsun, güzellikler getirir, mutluluklar getirir ve ülkemiz için en güzel günler 2006’da olur temennisi ile sözlerimi bağlamak istiyorum. Teşekkür eder, saygılar sunarım. </w:t>
      </w:r>
    </w:p>
    <w:p>
      <w:pPr>
        <w:pStyle w:val="Normal"/>
        <w:rPr>
          <w:sz w:val="24"/>
          <w:szCs w:val="24"/>
        </w:rPr>
      </w:pPr>
      <w:r>
        <w:rPr>
          <w:sz w:val="24"/>
          <w:szCs w:val="24"/>
        </w:rPr>
      </w:r>
    </w:p>
    <w:p>
      <w:pPr>
        <w:pStyle w:val="Normal"/>
        <w:jc w:val="both"/>
        <w:rPr>
          <w:sz w:val="24"/>
          <w:szCs w:val="24"/>
        </w:rPr>
      </w:pPr>
      <w:r>
        <w:rPr>
          <w:sz w:val="24"/>
          <w:szCs w:val="24"/>
        </w:rPr>
        <w:tab/>
        <w:t>BAŞKAN – Teşekkürler Sayın Kaşif. Buyurun Sayın Ertuğrul Hasipoğlu.</w:t>
      </w:r>
    </w:p>
    <w:p>
      <w:pPr>
        <w:pStyle w:val="Normal"/>
        <w:jc w:val="both"/>
        <w:rPr>
          <w:sz w:val="24"/>
          <w:szCs w:val="24"/>
        </w:rPr>
      </w:pPr>
      <w:r>
        <w:rPr>
          <w:sz w:val="24"/>
          <w:szCs w:val="24"/>
        </w:rPr>
      </w:r>
    </w:p>
    <w:p>
      <w:pPr>
        <w:pStyle w:val="Normal"/>
        <w:jc w:val="both"/>
        <w:rPr/>
      </w:pPr>
      <w:r>
        <w:rPr>
          <w:sz w:val="24"/>
          <w:szCs w:val="24"/>
        </w:rPr>
        <w:tab/>
        <w:t>ERTUĞRUL HASİPOĞLU (Gazi Mağusa) – Sayın Başkan, sayın milletvekilleri; sosyal devlet olmanın en önemli gerekleri halkına sosyal yönden destek olmak, yardımcı olmak, halkının sosyal güvenliğini sağlamaktır. Bu yönde Kuzey Kıbrıs Türk Cumhuriyeti Devleti gerçekten çok başarılı olmuştur. Çok yeni, çok genç bir devlet olmasına rağmen bu yönde çok önemli adımlar atmıştır ve bugün dünyanın en ileri, en modern ülkelerinden de daha iyi konumdadır.</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Mehmet Bayram’a devreder.)</w:t>
      </w:r>
    </w:p>
    <w:p>
      <w:pPr>
        <w:pStyle w:val="Normal"/>
        <w:jc w:val="both"/>
        <w:rPr>
          <w:sz w:val="24"/>
          <w:szCs w:val="24"/>
        </w:rPr>
      </w:pPr>
      <w:r>
        <w:rPr>
          <w:sz w:val="24"/>
          <w:szCs w:val="24"/>
        </w:rPr>
      </w:r>
    </w:p>
    <w:p>
      <w:pPr>
        <w:pStyle w:val="Normal"/>
        <w:jc w:val="both"/>
        <w:rPr/>
      </w:pPr>
      <w:r>
        <w:rPr>
          <w:sz w:val="24"/>
          <w:szCs w:val="24"/>
        </w:rPr>
        <w:tab/>
        <w:t xml:space="preserve">Bizde hep bir hastalık vardır. Hep tenkit ederiz ama öneri ortaya koymayız. Ben zamanında bu Bakanlığın, Bakanlığını yaptım. Bu sıkıntıları yaşadım. Hemen hemen Kürsü’ye çıkmadığım hafta yoktu. Ve bir bedduam vardı. İnşallah demiştim herkes kim bu tenkiti ederse Bakan olsun. Nitekim hepsi de Bakan oldu. Gerek Sağlıkta, gerek Çalışmada hepsi önünde buldu bütün sıkıntıları. Ne yapıldı? Hiçbir şey de yapılmadı açıkca söyleyim. Tek Sosyal Güvenlik dendi sallandı. 5 ay sonra işte sosyal güvenlik yürürlüğe girecek dendi. 5 sene geçti aradan hala daha yürürlüğe girmedi. Yani anlatmak istediğim şudur; çıkıp da Kürsü’den ahkam kesmek değildir doğru olan. Doğru olan yapacaklarınızı söyleyeceksiniz, onları ortaya koyacaksınız ve öneri sunacaksınız. İşte benim şimdi yapmak istediğim budur. Artık biz o devirleri çoktan aştık. Dilerim ki herkes onları aşmış olsun. </w:t>
      </w:r>
    </w:p>
    <w:p>
      <w:pPr>
        <w:pStyle w:val="Normal"/>
        <w:jc w:val="both"/>
        <w:rPr>
          <w:sz w:val="24"/>
          <w:szCs w:val="24"/>
        </w:rPr>
      </w:pPr>
      <w:r>
        <w:rPr>
          <w:sz w:val="24"/>
          <w:szCs w:val="24"/>
        </w:rPr>
      </w:r>
    </w:p>
    <w:p>
      <w:pPr>
        <w:pStyle w:val="Normal"/>
        <w:jc w:val="both"/>
        <w:rPr/>
      </w:pPr>
      <w:r>
        <w:rPr>
          <w:sz w:val="24"/>
          <w:szCs w:val="24"/>
        </w:rPr>
        <w:tab/>
        <w:t>Şimdi Sosyal Hizmetler Dairesi, Sosyal Güvenlik, Çalışma ve Sosyal Güvenlik Bakanlığına bağlandı. Bugüne kadar hep Sağlık Bakanlıkları altında yürütülen, görev yapan bir dairemizdi. Bugün yeri değişti. Pek de aksi olmadı. Pek de yanlış da olmadı. Onu da söylemekte yarar görüyorum. Şimdi biraz önce başta da söylediğim gibi  sosyal yardıma muhtaç insanlarımız varır ve Kuzey Kıbrıs Türk Cumhuriyeti bu yönde oldukça başarılı hizmetler yapmıştır. Ancak siz sosyal güvenliği geliştirmediğiniz müddetçe bunları ödemek zorundasınız. Bu da bizim en önemli yanlışımızdır. Onun için sosyal güvenliği yaygınlaştırmak ve sosyal yardıma muhtaçların sayısını azaltmak lazım. Doğru olan odur, yapılması gereken odur. Evet, biz yardım olarak hep bunları yapıyoruz Devlet olarak. Burda hiçbir aksaklık, hiçbir eksiklik yok. Ama önemli olan bu sayıyı azaltmak ve sosyal güvenliği yaygınlaştırmaktır. Bu yönde son zamanlarda epeyi oldukca iyi gelişmeler yapıldı. Kayıt dışılar kayıt altına alındı. Yanılmıyorsam 47 bine çıktı aktif sigortalı sayısı ki, bu geçmişe nazaran önemli bir rakam. Siz çünkü aktif sigortalı sayısını artırmazsanız, sosyal güvenlikte daima başkalarına muhtaçsınız, bakmak zorundasınız. Çünkü 7, asgari 7 sigortalı, 7 çalışan bir emekliyi ödemesi lazımken bizde bir ara 1.5 çalışan bir emekliyi öder durumda idi. Şimdi galiba 3 çalışan, o civarda...</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2’yi devirdik. 2.4’e düştü.</w:t>
      </w:r>
    </w:p>
    <w:p>
      <w:pPr>
        <w:pStyle w:val="Normal"/>
        <w:jc w:val="both"/>
        <w:rPr>
          <w:sz w:val="24"/>
          <w:szCs w:val="24"/>
        </w:rPr>
      </w:pPr>
      <w:r>
        <w:rPr>
          <w:sz w:val="24"/>
          <w:szCs w:val="24"/>
        </w:rPr>
      </w:r>
    </w:p>
    <w:p>
      <w:pPr>
        <w:pStyle w:val="Normal"/>
        <w:jc w:val="both"/>
        <w:rPr/>
      </w:pPr>
      <w:r>
        <w:rPr>
          <w:sz w:val="24"/>
          <w:szCs w:val="24"/>
        </w:rPr>
        <w:tab/>
        <w:t xml:space="preserve">ERTUĞRUL HASİPOĞLU (Devamla) – Evet bu da az, bu da yeterli değil. Aktüeryel hesaplamalara geçtiğimiz zaman, baktığını zaman daima en az 7 çalışan bir emekli ödemesi lazım. Bizde işte 2,4 çok düşük bir rakam. O bakımdan siz gelirleriniz azaldığı müddetçe de bu fonlardan alması gerekenleri yeterli miktarı ödeyemiyorsunuz, onları sosyal yönden güçlendiremiyorsunuz veyahut da Devlet subvansiye etmek durumunda kalıyor. Dolayısıyle de yatırımlar azalıyor. Gerçi Devlet üçüncü bacağı pek ödemiyor. Ne yapıyor? Sigortanın açıklarını kapatmaya çalışarak bunu ortadan kaldırmaya çalışıyor. Ama zamanında bana göre çok yanlış yapıldı. Dünyanın hiçbir yerinde üçüncü bacak yok. Yoktur böyle bir şey. Ya Devlet tamamen tekeffül eder, veyahut fon kendi ayakları üzerinde durur. Devlet kendi çalışanını bugün ödüyor, hiç aksatmıyor ama devlet bir de üçüncü bacak ödemeyecek diye öyle zamanında konmuş, baktığınız zaman bilançoya nerde ise artıda sosyal sigortalar ama cep delik cepken delik, para girdiği yok. Ama ne yapıyor, şimdi işte açıkları devlet kapatmak zorunda kalıyor bunun da şeyi nedir? Aktif sigortasını artıracaksınız başka çareniz yok. Şimdi sosyal hizmetlerde huzurevi gazetelere manşetlere kadar geldi. Gerçekten huzurevi eskiden bu yönde işte zaman zaman tamiratlar yapılırdı, düzeltmesi yapılırdi, devletin katkıları, vatandaşların katkıları ile bir yerlere getirilmeye çalışılırdı ama yılların binasıdır o çok eskidir belki de 50 senelik binadır çok yıpr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amir kaldırmaz artık.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Tamir de kaldırmıyor artık, doğrudu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Hangi bina Ertuğrul Bey?</w:t>
      </w:r>
    </w:p>
    <w:p>
      <w:pPr>
        <w:pStyle w:val="Normal"/>
        <w:jc w:val="both"/>
        <w:rPr>
          <w:sz w:val="24"/>
          <w:szCs w:val="24"/>
        </w:rPr>
      </w:pPr>
      <w:r>
        <w:rPr>
          <w:sz w:val="24"/>
          <w:szCs w:val="24"/>
        </w:rPr>
      </w:r>
    </w:p>
    <w:p>
      <w:pPr>
        <w:pStyle w:val="Normal"/>
        <w:jc w:val="both"/>
        <w:rPr/>
      </w:pPr>
      <w:r>
        <w:rPr>
          <w:sz w:val="24"/>
          <w:szCs w:val="24"/>
        </w:rPr>
        <w:tab/>
        <w:t xml:space="preserve">ERTUĞRUL HASİPOĞLU (Devamla) -  Huzurevi. Artık galiba şimdi Bakanlık DAÜ ile işbirliği halinde bir proje yapıyor, bu olumlu çok da doğru bir yaklaşım şekli mutlaka yeni bir huzurevine ihtiyaç vardır ve bir de şudur Devlet o bölümün hepsi Sağlık Bakanlığının sosyal hizmetlere aitti, yavaş yavaş bir kısmına Gençlik Spor girdi, bir kısmına bilmem kim giriyor, yavaş yavaş elden çıkarılıyor gibi bir şey var ona çok dikkat edilmesi lazım, onu ben çok iyi hatırlıyoru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Biz de yabancısı değiliz yani. </w:t>
      </w:r>
    </w:p>
    <w:p>
      <w:pPr>
        <w:pStyle w:val="Normal"/>
        <w:jc w:val="both"/>
        <w:rPr>
          <w:sz w:val="24"/>
          <w:szCs w:val="24"/>
        </w:rPr>
      </w:pPr>
      <w:r>
        <w:rPr>
          <w:sz w:val="24"/>
          <w:szCs w:val="24"/>
        </w:rPr>
      </w:r>
    </w:p>
    <w:p>
      <w:pPr>
        <w:pStyle w:val="Normal"/>
        <w:jc w:val="both"/>
        <w:rPr/>
      </w:pPr>
      <w:r>
        <w:rPr>
          <w:sz w:val="24"/>
          <w:szCs w:val="24"/>
        </w:rPr>
        <w:tab/>
        <w:t>ERTUĞRUL HASİPOĞLU (Devamla) -  Ne isterse olsun yani yabancı mabancı mesele değil kiminseydi oraya verilmesi lazım, orada olması lazım. Ne ise en azından bundan sonra dikkat edilmesi lazım. Ben çok iyi hatırlıyorum benim Bakanlığım döneminde gelindi devlete verilsin de eşdeğer olarak dağıtılsın. Oraya kadar getirildi o Gençlik Evi. Girne’nin içinde Gençlik Evi ne eşdeğerciler çıktı kardeşim bildiğiniz gibi değil, o binaları alsınlar ondan vazgeçilsin. Sakın ola böyle bir şeye gidilmesin bu çok kötü olur, çok da yanlış olur. Devlet elinde olanları tutması lazım, onun için Sosyal Hizmetler Dairesi buralarda gerekli yatırımları yapması lazım. Orası çok güzel bir yer, o yuvadakiler yaz kampına götürülürdü her sene. O yuvadaki gençler ve çocuklar gidip orda tatil yapıyorlardı. Yine onun yakalanması lazım o bakımdan oranın güzelce elden geçmesi şart. Yalnız şöyle bir göz attım faliyet raporuna, yeni yuva korumak gibi bir girişim var, sakın ola böyle bir hata yapmayın. Ben yaşadığım için söylüyorum, tekrar devlet o işi üzerine almasın. Şu anda SOS o işi çok iyi yapıyor, çok iyi götürüyor ve maliyet olarak da çok düşük. Ben hemen hemen her hafta, haftada  2-3 defa gidip bu yurtları basardım; ya bekçiyi sarhoş bulurdum, ya da yerinde bulmazdım. Her çocuğun maliyeti aşağı yukarı 2 asgari ücretti. 2 asgari ücret her çocuğun maliyeti. Bekçisi, yemesi şusu busu, evi kıyafeti bilmem nesi 2 asgari ücrete mal olurdu her çocuk. Şimdi anlaştık SOS’la dörte bir asgari ücret ödüyorsunuz, bu çocuklara bakıyorlar bundan daha güzel bir şey olabilir mi, çok da makul. İşte başlarında teyzeleri var, anneleri var, güzel binaları var, bir ev ortamında bakılıyorlar, sakın ola bu yanlışa bir daha dönmeyin. Ha ne yaparsınız bir yurt ki nitekim Mağusa’da öyle bir yer var, yeni gelenleri alırsınız ondan sonra SOS’a devredersiniz. Yani bir geçiş yılı olarak kullanabilirsiniz, bir yuvayı ama sakın ola devlet tekrar bu işe girmesin. Ben bunun sıkıntısını yaşadım, hiç de kimse memnun değildi, çocuklar da memnun değildi ama şimdi sanırım çok çok daha iyi konuma geldi daha da iyi olacak tekrar başa dönülmesinin bir yararı olacağını zannetmiyorum. Bu benim nacizane tavsiyemdir, yaşadığım için biliyorum, hem maliyet olarak devlete büyük yük olacaktır, hem de doğru dürüst hizmet vermeyecektir. Çünkü hepsi birer dayıdır, amcadır orda çalışacak olanların. Hiçbir şey yapamazsınız o adamlara. Onu da hiç aklınızdan çıkarmayın, yaşayan biri olarak söylüyorum. Onun için o yönde eski sistemin, yani SOS’in tekrar desteklenerek devam etmesinde ben büyük yarar görüyorum. O halkın ilgisini de çekmesi açısından çok önemli. Devlet yalnız başına herşeyi elinde tutsun değil, halkı da bu işin içerisine sokmanın bana göre büyük yararı vardır.</w:t>
      </w:r>
    </w:p>
    <w:p>
      <w:pPr>
        <w:pStyle w:val="Normal"/>
        <w:jc w:val="both"/>
        <w:rPr>
          <w:sz w:val="24"/>
          <w:szCs w:val="24"/>
        </w:rPr>
      </w:pPr>
      <w:r>
        <w:rPr>
          <w:sz w:val="24"/>
          <w:szCs w:val="24"/>
        </w:rPr>
      </w:r>
    </w:p>
    <w:p>
      <w:pPr>
        <w:pStyle w:val="Normal"/>
        <w:jc w:val="both"/>
        <w:rPr/>
      </w:pPr>
      <w:r>
        <w:rPr>
          <w:sz w:val="24"/>
          <w:szCs w:val="24"/>
        </w:rPr>
        <w:tab/>
        <w:t>Gelelim sosyal güvenliğe, sigorta konusuna geçelim biraz da. Ben uzun konuşacak değilim. Özellikle Tek Sosyal Güvenlik üzerinde duracağım. Çünkü çok büyük emeğim var o konuda ve önerilerim olacak. İstihdam konusuna gelince; bu memlekette işsizlik yalnız üniversite mezunlarındadır. Her yıl iki bin, üç bin tane üniversite mezunu veriyorsunuz. Edebiyattan mezun şu anda binlerce insan var, senede alacağınız bir tane, iki tane. Beden eğitiminden mezun olan binlerce mezunumuz var, senede alacağınız bir tane, iki tane. Buna göre artık Hükümetin oturup bir plan ve program yapması lazımdır. Şimdi ne yapıyorsunuz siz? Barem 19’un altında olan herkese burs veriyorsunuz. Bu, sosyal transferlerin devlete yükü büyük. Gerçekten büyük. Devlet ihtiyaç olan branşlara burs vermeli. Kim isterse olsun. İster barem 19, ister barem 16, ister barem 20. Ama siz devam ederseniz edebiyata ve beden eğitimine burs vermeye, bunun önüne geçemeyeceksiniz, tutamayacaksınız ve bu işsiz sayıları da giderek artacak. Artık biz doğruları söylemek ve doğruları yapma durumumuz vardır. Yani yanlış yapmak gibi bir lüksümüz yoktur artık. Cesaretle bunları söylememiz lazım. Çok yanlış oluyor bu. Onun için işsizliği başka türlü ortadan kaldırmak mümkün değildir. Veyahutta yönlendireceksiniz lise mezunlarını istihdam sahası olan branşlara yönelik olarak yönlendirmek lazım. Aksi, bana göre doğru olmuyor ve bu giderek kartopu gibi büyüyecektir ve bunun altından kimse kalkamayacaktır. Ve büyük sıkıntıları beraberinde yaşayacağız. Yoksa diğer alanlarda büyük bir işsizlik yok. Hele kapılar da açıldıktan sonra düz işçilik Rum tarafına da gidiyor, bu tarafta da ihtiyaç var. Görürsünüz her gün gazetelerdeki münhal ilanlarını. Dolu, bir hayli münhal ilanı var. Ama üniversite mezunu yönünden bu mümkün değildir. Bunu da aşmanın yolu caydırıcı birtakım tedbirleri ortaya koyacaksınız. Herkese burs verme gibi bir lüksü yoktur bu Devletin. Bunu ihtiyaç olan branşlara doğru yönlendirmekte bana göre büyük yararlılık vardır.</w:t>
      </w:r>
    </w:p>
    <w:p>
      <w:pPr>
        <w:pStyle w:val="Normal"/>
        <w:jc w:val="both"/>
        <w:rPr>
          <w:sz w:val="24"/>
          <w:szCs w:val="24"/>
        </w:rPr>
      </w:pPr>
      <w:r>
        <w:rPr>
          <w:sz w:val="24"/>
          <w:szCs w:val="24"/>
        </w:rPr>
      </w:r>
    </w:p>
    <w:p>
      <w:pPr>
        <w:pStyle w:val="Normal"/>
        <w:jc w:val="both"/>
        <w:rPr/>
      </w:pPr>
      <w:r>
        <w:rPr>
          <w:sz w:val="24"/>
          <w:szCs w:val="24"/>
        </w:rPr>
        <w:tab/>
        <w:t>Şimdi Sosyal Sigortalar Bütçesi açık veriyor, vermeye devam edecektir. Neden? Biz zamanında büyük hata yaptık. 30 yaşında, 31 yaşında, 35 yaşında, 40 yaşında herkesi emekli ettik. Dünyanın hiçbir yerinde böyle bir lüks yok. Ne yaptık? Kanun çıkardık, on sene fiili hizmet dedik. Askerlik bire iki dedik. On sene askerlik yapana yirmi sene şey verdik. Neredeyse kendi yaşı kadar hizmeti oldu. Bunlar zamanında yaptığımız hatalardır. Doğrusu nedir? Bir ülkede ortalama ölüm yaşı alınır. Nedir diyelim; 70. 10 sene geri gidilir, 60. 60 yaştır emeklilik yaşı. Bir ülkede ortalama ölüm yaşı 75’se, emekli yaşı 65’tir. Yani bir fon on seneden fazla ödeyemez. Bu mümkün değildir. Bu bilimsel aktüeryal hesap işidir bu, başka bir şey değildir. Onun için buna göre tedbir almakta yarar var. Ha sendikacılar orda oturur mezarda mı emeklilik diye nutuk da atarlar. Ama bilimsel ve doğru olanın artık yapılması lazım. Bilimsel ve doğru olan. Yoksa elbette herkes isteyecektir kendi çıkarı doğrultusunda veyahut yandaşları doğrultusunda birtakım haklar isteyecektir, bundan daha doğrusu olamaz. Ama bir de bütün dünyanın uyguladığı sistem vardır. Bunun dışına çıkmanız mümkün değil. Hele siz Avrupa Birliğinden bahsedersiniz, Avrupa Birliği vatandaşı olacağız. O hayali yaşıyoruz hep. İnşallah bir gün hayaliniz de gerçekleşir. Oralarda olan budur. Onlar bile hala bunun sıkıntısını yaşıyorlar.</w:t>
      </w:r>
    </w:p>
    <w:p>
      <w:pPr>
        <w:pStyle w:val="Normal"/>
        <w:jc w:val="both"/>
        <w:rPr>
          <w:sz w:val="24"/>
          <w:szCs w:val="24"/>
        </w:rPr>
      </w:pPr>
      <w:r>
        <w:rPr>
          <w:sz w:val="24"/>
          <w:szCs w:val="24"/>
        </w:rPr>
      </w:r>
    </w:p>
    <w:p>
      <w:pPr>
        <w:pStyle w:val="Normal"/>
        <w:jc w:val="both"/>
        <w:rPr/>
      </w:pPr>
      <w:r>
        <w:rPr>
          <w:sz w:val="24"/>
          <w:szCs w:val="24"/>
        </w:rPr>
        <w:tab/>
        <w:t xml:space="preserve">Gelelim Tek Sosyal Güvenliğe. Bu ülkede en büyük adaletsizlik, en büyük yanlışlık iki çift emeklilik olmasıdır. Biri bal kaymak, öbürü de zehir zemberek. Memur emekliliği vardır, ben de memur emeklisiyim ama yanlış. Bir de sigortadan emekli olana bak, bir de onun aldığına bak, bir de onun ödediği primlere bak, bir de kamu görevlisinin ödediği primler bak, böyle ayrıcalık olmaz ve yanlıştır. Bu sosyal adalet değildir bu Anayasanın bana göre eşitlik ilkesine de aykırıdır ve yanlıştır. Ha neydi; memurlar güçlüydü, sendikalar güçlüydü boyuna eylem ve her istediğini hükümetlere kabul ettirdiler ama diğer bağımsız çalışanların böyle gücü olmadığı için kendi nam hesabına yatırım yapanların böyle bir gücü olmadığı için bu insanlar bu haklarını bu güne kadar alamadılar. </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Devlet nerdeydi o zaman?</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devleti?</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Sosyal devlet varsaydı sendikaların yanında olacaktı ama devlet demek ki o zaman başka yerdey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Kimin yanında olacaktı?</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Sendikasız ve güçsüz insanlrın yanında. </w:t>
      </w:r>
    </w:p>
    <w:p>
      <w:pPr>
        <w:pStyle w:val="Normal"/>
        <w:jc w:val="both"/>
        <w:rPr>
          <w:sz w:val="24"/>
          <w:szCs w:val="24"/>
        </w:rPr>
      </w:pPr>
      <w:r>
        <w:rPr>
          <w:sz w:val="24"/>
          <w:szCs w:val="24"/>
        </w:rPr>
        <w:tab/>
      </w:r>
    </w:p>
    <w:p>
      <w:pPr>
        <w:pStyle w:val="Normal"/>
        <w:jc w:val="both"/>
        <w:rPr/>
      </w:pPr>
      <w:r>
        <w:rPr>
          <w:sz w:val="24"/>
          <w:szCs w:val="24"/>
        </w:rPr>
        <w:tab/>
        <w:t>ERTUĞRUL HASİPOĞLU  (Devamla) -  Niçin sendikalaştırmadınz şeyleri, örgütlemediniz.</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Buyurun alın şimdi.</w:t>
      </w:r>
    </w:p>
    <w:p>
      <w:pPr>
        <w:pStyle w:val="Normal"/>
        <w:jc w:val="both"/>
        <w:rPr>
          <w:sz w:val="24"/>
          <w:szCs w:val="24"/>
        </w:rPr>
      </w:pPr>
      <w:r>
        <w:rPr>
          <w:sz w:val="24"/>
          <w:szCs w:val="24"/>
        </w:rPr>
      </w:r>
    </w:p>
    <w:p>
      <w:pPr>
        <w:pStyle w:val="Normal"/>
        <w:jc w:val="both"/>
        <w:rPr/>
      </w:pPr>
      <w:r>
        <w:rPr>
          <w:sz w:val="24"/>
          <w:szCs w:val="24"/>
        </w:rPr>
        <w:tab/>
        <w:t xml:space="preserve">ALİ SEYLANİ  (Devamla) -  Olacağız. </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En azından şimdi yapın Ali Seylani.</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Beraber yapacağız. </w:t>
      </w:r>
    </w:p>
    <w:p>
      <w:pPr>
        <w:pStyle w:val="Normal"/>
        <w:jc w:val="both"/>
        <w:rPr>
          <w:sz w:val="24"/>
          <w:szCs w:val="24"/>
        </w:rPr>
      </w:pPr>
      <w:r>
        <w:rPr>
          <w:sz w:val="24"/>
          <w:szCs w:val="24"/>
        </w:rPr>
      </w:r>
    </w:p>
    <w:p>
      <w:pPr>
        <w:pStyle w:val="Normal"/>
        <w:jc w:val="both"/>
        <w:rPr/>
      </w:pPr>
      <w:r>
        <w:rPr>
          <w:sz w:val="24"/>
          <w:szCs w:val="24"/>
        </w:rPr>
        <w:tab/>
        <w:t>ERTUĞRUL HASİPOĞLU  (Devamla) -  İnşallah. Şimdi onun için Tek Sosyal Güvenlik mutlaka hayata geçmesi lazım ama siz şimdi vatandaşımızda da öyle imaj oluştu ki Tek Sosyal Güvenlik geçerse memleketteki bütün sorunlar bitecek, geriye dönüp de şimdi emekli olmuş olan da çok yüksek maaşlar alacak. Yok böyle bir şey bu mümkün de değil, olamaz da bu. Biz bu konuda çok büyük emek verdik ve çok da çalıştık, bir de yasa hazırladık o yasanın da mükemmel olduğuna inanıyorum ve Türkiye ile de işbirliği yaptık, anlaştık da Türkiye ile, bilmiyorum şu anda Salih Karaca görevde mi yine, ama o zaman Kıbrıs işlerinden sorumlu Başbakanlık müşaviriydi, Tek Sosyal Güvenliğin mükellefiyetleri 25 sene sonra başlayacağı için, Türkiye bir miktar yanılmıyorsam ya 13 trilyondu o zamanın parası ile veyahutta 3 trilyon. Bu paraya hiç dokunulmayacak bu para 25 sene nemalanacak. Şimdiki, tabi şimdiki Tek Sosyal Güvenlik gelirleri artacak, bu öbür sigortanın gelirleri azalacağı için çünkü artık aktif sigortalı sayısı olmayacak onun, o bitecek. Onun mükellefiyetleri bu günden ödemeye başlayacak o fazla geliri çünkü geliri artmış olacak hem devlet memurundan alacak, hem sigortalıdan alacak, geliri artmış olacak, günlük mükellefiyetlerini karşılayacak o para ile ve 25 sene sonra nemalanan para Tek Sosyal Güvenliğin 25 sene sonra mükellefiyetlerini yerine getirmiş olacak. Böyle bir aktüeryal hesap var. Yalnız ne oluyordu? Herkes bu sistemin içerisine giremiyor, bu, bugünden başlayacak ancak diyelim ki 10 sene hizmeti var, 15 sene daha 45 yaşındadır, 60 yaşındadır emekli olacak, isterse bu fona girebilir, bu birikimlerini buraya aktarır bundan sonraki kesintilerine öyle başlar o da ihtiyaridir. Kimsenin kazanılmış hakları elinden alamayacağınız gibi, kimseyi de geçmişe dönüm de bir Yasa yapamazsınız bu mümkün değil. O halde yapılması gereken Türkiye ile anlaşılır belli bir miktar nemalanacak şekilde 25 sene koymak. Bunu Türkiye zamanında kabul etmişti ama biz gittik, işte başka iktidarlar geldi, başka bakanlar geldi, devam ettirmedi. Hepsi şimdi bizim böyle bir sorunumuz Tek Sosyal Güvenlik gibi bir sorunumuz yok dedi. Bunlar da yaşandı bu ülkede halbuki var, bu ülkede bu büyük adaletsizliği en azından kangren olmuş bir yarayı getireceksiniz protez koyasın oraya olsun, o da bir fonksiyondur iş yapar. Ama siz bütün vücudu öldürmesine müsade edemezsiniz çünkü bir süre sonra göreceksiniz ki bu farklılık çok daha büyük sosyal sorunlara sebep olacaktır bu ülkede. Onun için tek sosyal güvenliği süratle hayata geçirmek lazım bu yasa mükemmel bir yasadır, çok da emek verilmiş ve yapılmış bir yasadır o dediğim gibi ama geriye dönük hiçbir şeyi işletemeyeceğiniz gibi öyle haklar da veremezsiniz. Bu aktüeryal  hesap işidir sosyal güvenlik, ne yapacaksınız? Onu ileriye dönük en azından o sıkıntıları ortadan kaldırmanın çaresini bulacaksınız. Bu da tek sosyal güvenliği yaşama geçirmekle olur. Hesap da budur. Bir miktar para yatacak, nemalanacak, şimdikiler ödenecek, bu fondan ödenecek. Dolayısıyla 25 sene sonra en azından kurtarılmış olacak devletin bu sıkıntıları, yoksa bu kartopu gibi büyüyerek artacaktır. Bundan hiç kimsenin şüphesi olmasın.</w:t>
      </w:r>
    </w:p>
    <w:p>
      <w:pPr>
        <w:pStyle w:val="Normal"/>
        <w:jc w:val="both"/>
        <w:rPr>
          <w:sz w:val="24"/>
          <w:szCs w:val="24"/>
        </w:rPr>
      </w:pPr>
      <w:r>
        <w:rPr>
          <w:sz w:val="24"/>
          <w:szCs w:val="24"/>
        </w:rPr>
      </w:r>
    </w:p>
    <w:p>
      <w:pPr>
        <w:pStyle w:val="Normal"/>
        <w:jc w:val="both"/>
        <w:rPr/>
      </w:pPr>
      <w:r>
        <w:rPr>
          <w:sz w:val="24"/>
          <w:szCs w:val="24"/>
        </w:rPr>
        <w:tab/>
        <w:t>Bir de son olarak değinmek istediğim bir konu var. Biz zamanında, çünkü her hükümetin programına baktığınız zaman hastanın doktor seçme özgürlüğünden bahseder. Halbuki var mı şimdi öyle bir  şey? Yok. Ha, seçersiniz ama ödersiniz. Halbuki ben prim ödüyorum. Sigortaya prim ödüyorum, Devlete prim ödüyorum. Eğer, bakın bugün Türkiye bunu aştı ve doğru da yaptı bir yerde. Koyarsınız limitlerinizi. Bugün siz sigorta olarak Sağlık Bakanlığına sigortalıyı ödemiyor musunuz? Ödüyorsunuz. Ama ne diyorsunuz, ben bu kadar öderim diyorsunuz. Onu yaparsınız. Dersiniz ki benim boyum bu, ben bu kadarını öderim. Ama filanca doktora gitmekteysen sen illa profesöre veyahutta bilmem kime veyahutta özele, farkını sen kendin ödersin. Benim sigorta olarak ödeyeceğim budur. Yani vizite ücreti bugün 50 milyon mu, 40 milyon mu? Sen 20 milyon mu ödersin, 20 milyonunu da vatandaş kendisi ödesin eğer onu istiyorsa. Bakın ilaçlar, %20’sini vatandaş ödüyor, sigortalı. Biz herkesten aldık zamanında, bizi mahkemeye verdiler. KTAMS beni mahkemeye verdi. Ne oldu? Hiçbir şey olmadı. Olmaz da. Ödeyecek kardeşim. Vatandaş da taşın altına elini sokacak. Her şeyi devletten beklemek mümkün mü bu? Değil. Ödeyecek. Zamanında ben bu Kürsülerde ne sıkıntılar çektim. Efendim yardım makbuzu veremezsiniz, bilmem ne yapamazsınız. E, şimdi de yapılıyor. Dün de yapılıyordu, yarın da yapılacak. O tenkit edenler nerde bugün?</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Mahkeme sonucu ne oldu Sayın Bakan?</w:t>
      </w:r>
    </w:p>
    <w:p>
      <w:pPr>
        <w:pStyle w:val="Normal"/>
        <w:jc w:val="both"/>
        <w:rPr>
          <w:sz w:val="24"/>
          <w:szCs w:val="24"/>
        </w:rPr>
      </w:pPr>
      <w:r>
        <w:rPr>
          <w:sz w:val="24"/>
          <w:szCs w:val="24"/>
        </w:rPr>
      </w:r>
    </w:p>
    <w:p>
      <w:pPr>
        <w:pStyle w:val="Normal"/>
        <w:jc w:val="both"/>
        <w:rPr/>
      </w:pPr>
      <w:r>
        <w:rPr>
          <w:sz w:val="24"/>
          <w:szCs w:val="24"/>
        </w:rPr>
        <w:tab/>
        <w:t>ERTUĞRUL HASİPOĞLU (Devamla) – Hiçbir şey. Nedir olacağı yahu. %20, alamazsınız da bilmem ne. Alır. Gene de alırlar. Ne oldu? Artık tenkit etmek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Alınması yasal olduğunu göstermiyor ama.</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Yasaldır kardeşim.</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Değil.</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Yasaldır.</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Şimdi alınan da yasal değildir, o zaman da yasal değil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Yasaldır.</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Değildi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Ücretsiz diyor tedavi.</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Evet.</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Peki ben ücret mi alıyorum senden?</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Ücretsiz teşhis tedav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Ücret almıyorum, katkı alıyorm. Bakın, hala daha ücretle katkının ne olduğunun farkında değilsiniz.</w:t>
      </w:r>
    </w:p>
    <w:p>
      <w:pPr>
        <w:pStyle w:val="Normal"/>
        <w:jc w:val="both"/>
        <w:rPr>
          <w:sz w:val="24"/>
          <w:szCs w:val="24"/>
        </w:rPr>
      </w:pPr>
      <w:r>
        <w:rPr>
          <w:sz w:val="24"/>
          <w:szCs w:val="24"/>
        </w:rPr>
      </w:r>
    </w:p>
    <w:p>
      <w:pPr>
        <w:pStyle w:val="Normal"/>
        <w:jc w:val="both"/>
        <w:rPr/>
      </w:pPr>
      <w:r>
        <w:rPr>
          <w:sz w:val="24"/>
          <w:szCs w:val="24"/>
        </w:rPr>
        <w:tab/>
        <w:t xml:space="preserve"> ALİ SEYLANİ (Yerinden) (Devamla) – Hukukta şey tükenmez.</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Ücretsiz demek...</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Bağıştı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demek ücretsiz?</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Hiçbir şey ödemeyeceksiniz demekti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Hayır efendim, öyle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O zaman hukukçular söylesin size.</w:t>
      </w:r>
    </w:p>
    <w:p>
      <w:pPr>
        <w:pStyle w:val="Normal"/>
        <w:jc w:val="both"/>
        <w:rPr>
          <w:sz w:val="24"/>
          <w:szCs w:val="24"/>
        </w:rPr>
      </w:pPr>
      <w:r>
        <w:rPr>
          <w:sz w:val="24"/>
          <w:szCs w:val="24"/>
        </w:rPr>
      </w:r>
    </w:p>
    <w:p>
      <w:pPr>
        <w:pStyle w:val="Normal"/>
        <w:jc w:val="both"/>
        <w:rPr/>
      </w:pPr>
      <w:r>
        <w:rPr>
          <w:sz w:val="24"/>
          <w:szCs w:val="24"/>
        </w:rPr>
        <w:tab/>
        <w:t>ERTUĞRUL HASİPOĞLU (Devamla) – Ne oldu? Hukukçular ne yaptı? Ne yaptılar? Netice mi aldılar? Alamaz. Mümkün de değildir. Onun için bizim böyle Kürsülere çıkıp yahut meydanlara çıkıp tenkit etmek değil. Biz yanlışları ortaya koyacağız. Biz bu geleneği artık bu Meclise getirmek zorundayız. Tenkit değil, öneri yapacaksınız. Yanlışları söyleyeceksiniz, doğruları isteyeceksiniz. Artık o devrin de geçmiş olması lazım. Çünkü artık bütün partiler bu memlekette iktidar oldu. Bir zamanlar bir taneydi, şimdi herkes iktidar oldu. Herkes şimdi hanyayı konyayı öğrendi. O benim yaptığım beddua tuttu.</w:t>
      </w:r>
    </w:p>
    <w:p>
      <w:pPr>
        <w:pStyle w:val="Normal"/>
        <w:jc w:val="both"/>
        <w:rPr>
          <w:sz w:val="24"/>
          <w:szCs w:val="24"/>
        </w:rPr>
      </w:pPr>
      <w:r>
        <w:rPr>
          <w:sz w:val="24"/>
          <w:szCs w:val="24"/>
        </w:rPr>
        <w:tab/>
        <w:t>MUSTAFA GÖKMEN  (Yerinden) (Devamla) – Bedduanız ney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İnşallah dedim beni tenkit edenler bir gün bakan olur. Hepsi de bakan oldu. Hepsi d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Öyle bedduaya can kurban.</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Hepsi de oldu. Hepsini de gördüm. Bu Kürsülerde hepsini de gördüm. Her zaman da söyledim. Söylemeye de devam edeceğim. Onun için bizim artık bu yaştan sonra bu kadar seneden sonra çıkıp da Kürsülerden popülist politika yapmak gibi bir lüksümüz yok, bir düşüncemiz de yok. Olmadı olamaz da ama dopra söyleriz, hiç kimseden de pakimiz yok, hiç. Onun için özele açacaksınız şeyi. Ben zamanında açmaya kalktım ilaçları açtık, doktorlar bir ay grev yaptı bana, bir ay. Tarihinde yoktur bu ülkenin böyle bir şey. Tahrik de edildiler bir ay grev yedim ben. Ne oldu sonunda? Çark ettiler ama açamadık. Ondan sonra zaten iktidar da hemen değişti, mümkün olmadı. </w:t>
      </w:r>
    </w:p>
    <w:p>
      <w:pPr>
        <w:pStyle w:val="Normal"/>
        <w:jc w:val="both"/>
        <w:rPr>
          <w:sz w:val="24"/>
          <w:szCs w:val="24"/>
        </w:rPr>
      </w:pPr>
      <w:r>
        <w:rPr>
          <w:sz w:val="24"/>
          <w:szCs w:val="24"/>
        </w:rPr>
      </w:r>
    </w:p>
    <w:p>
      <w:pPr>
        <w:pStyle w:val="Normal"/>
        <w:jc w:val="both"/>
        <w:rPr/>
      </w:pPr>
      <w:r>
        <w:rPr>
          <w:sz w:val="24"/>
          <w:szCs w:val="24"/>
        </w:rPr>
        <w:tab/>
        <w:t>Sağlık prim gelirleri sigortanın arttı verilen bölümlerindendir o zaman öyleydi bildiğim kadarı ile, bunun da yapılması lazım. Bu rekabeti de getirecektir. Bu sağlıktaki rekabeti, rekabet de doğruyu ve güzelliği beraberinde getirecektir. Ben bunu da halisane bir düşüncem olarak ortaya koymak istedim. İlaç açtık, doktorları da açalım sigortalıya dolayısıyla hem rekabet düzeni güzelliği getirilmiş olur, hem de halkımız rahatlamış olsun. Evet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Bozer buyurun.</w:t>
      </w:r>
    </w:p>
    <w:p>
      <w:pPr>
        <w:pStyle w:val="Normal"/>
        <w:jc w:val="both"/>
        <w:rPr>
          <w:sz w:val="24"/>
          <w:szCs w:val="24"/>
        </w:rPr>
      </w:pPr>
      <w:r>
        <w:rPr>
          <w:sz w:val="24"/>
          <w:szCs w:val="24"/>
        </w:rPr>
      </w:r>
    </w:p>
    <w:p>
      <w:pPr>
        <w:pStyle w:val="Normal"/>
        <w:jc w:val="both"/>
        <w:rPr/>
      </w:pPr>
      <w:r>
        <w:rPr>
          <w:sz w:val="24"/>
          <w:szCs w:val="24"/>
        </w:rPr>
        <w:tab/>
        <w:t>HASAN BOZER (Girne)  - Sayın Başkan, sayın milletvekilleri; Çalışma Bakanlığımızın Bütçesini görüşüyoruz. Ben de bir komite üyesi olararak Çalışma Bakanlığımızın çalışmalarına katkı koyma adına söz almış ve konuşmam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af dayanışmasıdır bu.</w:t>
      </w:r>
    </w:p>
    <w:p>
      <w:pPr>
        <w:pStyle w:val="Normal"/>
        <w:jc w:val="both"/>
        <w:rPr>
          <w:sz w:val="24"/>
          <w:szCs w:val="24"/>
        </w:rPr>
      </w:pPr>
      <w:r>
        <w:rPr>
          <w:sz w:val="24"/>
          <w:szCs w:val="24"/>
        </w:rPr>
      </w:r>
    </w:p>
    <w:p>
      <w:pPr>
        <w:pStyle w:val="Normal"/>
        <w:jc w:val="both"/>
        <w:rPr/>
      </w:pPr>
      <w:r>
        <w:rPr>
          <w:sz w:val="24"/>
          <w:szCs w:val="24"/>
        </w:rPr>
        <w:tab/>
        <w:t xml:space="preserve">HASAN BOZER (Devamla) -  Yok değil. Bu samimi düşüncelerimiz. Şimdi konuşmama kaçak işçi konusu ile başlamak istiyorum. Sayın Bakanımızın somut olarak neticeye gittiği konu kaçak işçi konusu. Tabii biz burada UBP, yani muhalefet olarak bunun düzene girmesi için, bu yaşamın disiplin edilmesi içssin gerek yasaların çıkmasında, gerekse diğer aşamalarda müsbet katkımızı koyduk inancındayım, her zaman olduğu gibi. Toplum yararına olan şeylerde hep katkı koyuyoruz.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İstemeyerek de olsa.</w:t>
      </w:r>
    </w:p>
    <w:p>
      <w:pPr>
        <w:pStyle w:val="Normal"/>
        <w:jc w:val="both"/>
        <w:rPr>
          <w:sz w:val="24"/>
          <w:szCs w:val="24"/>
        </w:rPr>
      </w:pPr>
      <w:r>
        <w:rPr>
          <w:sz w:val="24"/>
          <w:szCs w:val="24"/>
        </w:rPr>
      </w:r>
    </w:p>
    <w:p>
      <w:pPr>
        <w:pStyle w:val="Normal"/>
        <w:jc w:val="both"/>
        <w:rPr/>
      </w:pPr>
      <w:r>
        <w:rPr>
          <w:sz w:val="24"/>
          <w:szCs w:val="24"/>
        </w:rPr>
        <w:tab/>
        <w:t>HASAN BOZER (Devamla) -  Yalnız üzüntülerimi belirteceğim Sayın Barçın bayağı isteyerek oldu. Olay sizin düşündüğünüz gibi değil sanırım, gün gelir bizim burada ne kadar samimi olduğumuzu siz de anlarsınız. Kayıt altına alma konusunda hakikatten somut neticeler alınmıştır. Yalnız bunlar ne oranda sisteme dahil oldu diye Sayın Bakanımızın bize bu konuda bir açıklama yapması gerekir çünkü değişik rakamlar var aydan aya. Yani kayıt altına alnmada izin aşamasında başarı mutlak, fakat bu çalışma izni alan işçilerin sistemin içine alma konusuna yani sosyal sigorta ve ihtiyat sandığı primlerini yatırma konusundaki paralellik bir birini tutmadı gibi gözüküyor. Bu ne kadardır, yani bu konudaki başarı nedir, sistem içine bunların ne kadarı alınabildi yoksa henüz o konuda bir boşluk var mı, alınabildi mi bu konuda basında da değişik bilgiler çıkıyor, bizi aydınlatırsa memnun olacağız bu oran konusunda çünkü; bir kayıt altına alma mühim ama sistem içine alma da en azından onun kadar mühim. Evet bu müsbet icraattan sonra gelelim bizim beklenti içinde olduğumuz ve o konuda söyleyeceklerimiz olduğu konulara.</w:t>
      </w:r>
    </w:p>
    <w:p>
      <w:pPr>
        <w:pStyle w:val="Normal"/>
        <w:jc w:val="both"/>
        <w:rPr>
          <w:sz w:val="24"/>
          <w:szCs w:val="24"/>
        </w:rPr>
      </w:pPr>
      <w:r>
        <w:rPr>
          <w:sz w:val="24"/>
          <w:szCs w:val="24"/>
        </w:rPr>
      </w:r>
    </w:p>
    <w:p>
      <w:pPr>
        <w:pStyle w:val="Normal"/>
        <w:jc w:val="both"/>
        <w:rPr/>
      </w:pPr>
      <w:r>
        <w:rPr>
          <w:sz w:val="24"/>
          <w:szCs w:val="24"/>
        </w:rPr>
        <w:tab/>
        <w:t>Şimdi çok daha yakın bir geçmişte ülkemizde Mimar Mühendis Odalarının yaptığı bir açıklama vardır. Ülkemizde kaçak mütahitler olduğu ve bunların denetim dışı işler yaptıklarını, temel dahi kazmadan ülkemizde ev yapıldığı şeklinde, bu çok ciddi sivil toplum örgütümüzün çok ciddi iddiaları vardır. Bu konuda hakikaten rahatsızlığımız büyüktür. Çünkü ileride bunlar başımıza büyük sorunlar açabilir. Belki şu anda içine yerleşme olmadı ama deprem kuşağında olan bir ülkeyiz. Eğer hakikaten böyle bu şekilde inşaatlar yapılmışsa, ki temel atmayan adam muhakkak ki malzemeden de çalmıştır. Yani onun sağlamlığı ve dayanıklılığı da tartışılır. Bu konular bize göre çok çok mühimdir. Çünkü ülkemizde bu ev sağlamlığı konusunda belli bir temelimiz vardı. Yani o konuda bazı ciddiyetlerimiz vardı. O konudan kaçmayalım çünkü bu çok önemli bir konudur diye düşünürüm ve bunlar süratli bir şekilde kontrol altına alınmalıdır. Yani ekonomimizi canlandırma adına, ki bu netice olarak halka mutluluk ve refah olarak geri dönecektir. Ama bunu disiplinli, kontrollu bir şekilde yapmamız gerekir. Çünkü bu ev yapılan yerler ülkemizin milli servetidir. Bunlar ülkemizi gelecek 10’lu, 20’li, 50’li yıllar sonra da ülkemizin kaynaklarıdır. Biz bu kaynaklar üzerinde ekonomik faaliyette bulunup bu toplumu yaşatacağız. Yani kap-kaç şeklinde olmaması gerekir. Daha değişik bir söylemle, yani bir yumurta alacağız diye tavuğu da kesip içinden yumurtayı almayalım. Daha kontrollu, bilinçli, dünya realitelerine uygun gitmemiz gerektiği kanaatindeyim.</w:t>
      </w:r>
    </w:p>
    <w:p>
      <w:pPr>
        <w:pStyle w:val="Normal"/>
        <w:jc w:val="both"/>
        <w:rPr>
          <w:sz w:val="24"/>
          <w:szCs w:val="24"/>
        </w:rPr>
      </w:pPr>
      <w:r>
        <w:rPr>
          <w:sz w:val="24"/>
          <w:szCs w:val="24"/>
        </w:rPr>
      </w:r>
    </w:p>
    <w:p>
      <w:pPr>
        <w:pStyle w:val="Normal"/>
        <w:jc w:val="both"/>
        <w:rPr/>
      </w:pPr>
      <w:r>
        <w:rPr>
          <w:sz w:val="24"/>
          <w:szCs w:val="24"/>
        </w:rPr>
        <w:tab/>
        <w:t>Bir konu daha vardır. Tabii ülkemizde işsizlikten bahsediyoruz, Güney’e insanlarımızın gittiğinden bahsediyoruz filan ama bazı iş yerlerimizde bu vatandaşlarımızın çok az bir oranda çalıştıklarını da üzülerek görüyoruz. Bunları siz de herhalde biliyorsunuzdur, özellikle turizm sektöründe bu böyledir. Yani tamam, bu konuda da artık oran mı getirilir, başka ne yapılır bilmiyorum. Bir çalışma yapılması gerekir ve bizim insanlarımızın da oralarda, en azından belli oranlarda çalışmalarının bir koşul olması gerekir. Bu konuya da Çalışma Bakanlığımızın eğilmesini bekliyoruz. Tabii biz çalışma izinli kişilerin orda çalışmasına karşı değiliz. Çünkü sen bir turizm sektörünü hedef seçmiş ve ordan gelir elde etmeyi beklersen, doğaldır ki orda kalifiye elemanların da olacak. Yani bunun aşçısıdır, diğer hizmet sunanların da hakikaten kaliteli olması gerekir ve ihtiyaç varsa onları çalışma izinleri ile çalıştırmak gerekir bir kaliteyi artırmak adına. Ama bu bizim insanların da yapabileceği şeylerde, orada bizim insanlarımızın da bir şekilde çalışmalarını sağlamak görevimizdir ve bu konuda açığımız var, problemimiz var diye düşünüyorum.</w:t>
      </w:r>
    </w:p>
    <w:p>
      <w:pPr>
        <w:pStyle w:val="Normal"/>
        <w:jc w:val="both"/>
        <w:rPr>
          <w:sz w:val="24"/>
          <w:szCs w:val="24"/>
        </w:rPr>
      </w:pPr>
      <w:r>
        <w:rPr>
          <w:sz w:val="24"/>
          <w:szCs w:val="24"/>
        </w:rPr>
      </w:r>
    </w:p>
    <w:p>
      <w:pPr>
        <w:pStyle w:val="Normal"/>
        <w:jc w:val="both"/>
        <w:rPr/>
      </w:pPr>
      <w:r>
        <w:rPr>
          <w:sz w:val="24"/>
          <w:szCs w:val="24"/>
        </w:rPr>
        <w:tab/>
        <w:t xml:space="preserve">Bir de tabii Çalışma Bakanlığımızın görev alanlarına girdiği için söylüyorum. Engelli, özürlü insanlarımız. Onları iki kategoriye ayırıyoruz. Bu onsekiz yaş üstü, onsekiz yaş altı, erişkin çocuk babından. Tabii onsekiz yaş üstü hemen hemen sahipsizdir. Onlara süratle Bakanlığın el atması gerekir. Onsekiz yaş altı için belli kurumlarımız vardır. Ben de hekim olduğum için biliyorum, onlara da arzu ettiğimiz düzeyde hizmet veremiyoruz. Onlara da verdiğimiz hizmetin kalitesini artırmamız gerekir. </w:t>
      </w:r>
    </w:p>
    <w:p>
      <w:pPr>
        <w:pStyle w:val="Normal"/>
        <w:jc w:val="both"/>
        <w:rPr>
          <w:sz w:val="24"/>
          <w:szCs w:val="24"/>
        </w:rPr>
      </w:pPr>
      <w:r>
        <w:rPr>
          <w:sz w:val="24"/>
          <w:szCs w:val="24"/>
        </w:rPr>
      </w:r>
    </w:p>
    <w:p>
      <w:pPr>
        <w:pStyle w:val="Normal"/>
        <w:ind w:firstLine="708"/>
        <w:jc w:val="both"/>
        <w:rPr/>
      </w:pPr>
      <w:r>
        <w:rPr>
          <w:sz w:val="24"/>
          <w:szCs w:val="24"/>
        </w:rPr>
        <w:t xml:space="preserve">Bütün konuşmacı arkadaşlarım günceldir diye değindiler. Ben, gündemimdedir, içimdedir diye söylemeden geçemeyeceğim. Tekrar gibi olmasın ama huzurevlerimiz hakikaten iyi durumda değildir. Onların çok daha iyi şartlarda barınmak ve barındırmak da bizim görevimizdir. Onlara çok daha iyi şartları sunmamız gerekir. Bir söylem vardır. Yani bir toplumun çağdaş olup olmadığına yaşlılarına verdiği hizmet kalitesine bakarak karar verilir. Bu bir dünya kriteridir. Hatta bir daha da ilerisi var. Ölüsüne de saygı gösteren toplumlar çağdaşlık ölçüsündedir. Cenazeler, çağdaş dediğimiz medeni ülkelerde limuzinlerle taşınır. Yani otomobil sınıfının en lüksü ile taşınır. Yaşlılarımıza da hayatta iken ülke olanakları çerçevesinde en iyi hizmeti sunmamız gerekir sosyal devlet anlayışı ve çağdaşlık gereği. Bundan hiç kaçınmamamız gerekir. O konuda çok geri kaldık. Esasında bugün çok daha fazla gündemde değilse bu huzurevleri, sivil toplum örgütlerinin yıllar içerisinde bu kuruma yaptığı çok ciddi yardımlarla ayakta durduğunu da bu Kürsüden de belirtmek istiyorum ve onlara da teşekkür etmek istiyorum. Çünkü çok ciddi katkıları olduğunu biliyorum. Ve inşallah bina da dahil hizmet kalitesi dahil, bu yaşlılarımız için gerekenin azamisini önümüzdeki yıllarda yaparız ve bunun da takipçisi olacağız. </w:t>
      </w:r>
    </w:p>
    <w:p>
      <w:pPr>
        <w:pStyle w:val="Normal"/>
        <w:jc w:val="both"/>
        <w:rPr>
          <w:sz w:val="24"/>
          <w:szCs w:val="24"/>
        </w:rPr>
      </w:pPr>
      <w:r>
        <w:rPr>
          <w:sz w:val="24"/>
          <w:szCs w:val="24"/>
        </w:rPr>
      </w:r>
    </w:p>
    <w:p>
      <w:pPr>
        <w:pStyle w:val="Normal"/>
        <w:jc w:val="both"/>
        <w:rPr/>
      </w:pPr>
      <w:r>
        <w:rPr>
          <w:sz w:val="24"/>
          <w:szCs w:val="24"/>
        </w:rPr>
        <w:tab/>
        <w:t xml:space="preserve">Tek Tip Sosyal Güvenlik çok, çok, çok konuşuldu. Sayın Bakanımız burda basın önünde hedef bir tarih koydu Haziran’a kadar dedi. Onun için ben bu konuda fazla yorum yapmıyorum, bu tarihi beklemek gerekir. Toplumun da bu konuda zaten gözü Çalışma Bakanının üzerindedir. İnşallah hayata geçer beklentisindeyim büyük umutlarla bu tek tip sosyal güvenlik olması gerekendir, geç bile kalınmıştır. </w:t>
      </w:r>
    </w:p>
    <w:p>
      <w:pPr>
        <w:pStyle w:val="Normal"/>
        <w:jc w:val="both"/>
        <w:rPr>
          <w:sz w:val="24"/>
          <w:szCs w:val="24"/>
        </w:rPr>
      </w:pPr>
      <w:r>
        <w:rPr>
          <w:sz w:val="24"/>
          <w:szCs w:val="24"/>
        </w:rPr>
      </w:r>
    </w:p>
    <w:p>
      <w:pPr>
        <w:pStyle w:val="Normal"/>
        <w:jc w:val="both"/>
        <w:rPr/>
      </w:pPr>
      <w:r>
        <w:rPr>
          <w:sz w:val="24"/>
          <w:szCs w:val="24"/>
        </w:rPr>
        <w:tab/>
        <w:t>Bir de ara eleman ihtiyacı konusu var ki Çalışma Bakanlığımızın faaliyet alanları içerisindedir.  Bunu Hükümet Programında da okudum gördüm, Endüstriyel Eğitim Merkezi kurulacağından bahsediliyor. O konuda tatmin edici ilerleme bana göre olmadı henüz. E, bu da çok büyük bir ihtiyaçtır ve bu konuda da hızlı davranmamız gerekir. Sayın Ertuğrul Hasipoğlu milletvekili arkadaşımız, benden önce konuşan arkadaş bu üniversite mezunlarının ve diğer mezunların da bu ara eleman yetiştirme adına kanalize edilmesini söyledi. Güzel bir söylemdir. Yalnız katılmadığım bir noktası var, işte öğrencilerimiz müzik öğretmeni oluyor, beden eğitimi öğretmeni oluyor, binlerce oluyor, bunlara iş bulmak bu ülkede mümkün değildir ve caydırılması gerekir bu iş bulamayacağımız sahalardaki eğitimin caydırılması gerektiğinden bahsetti. Ben kendi adıma bu eğitimden caydırılmaya hiç sıcak bakmıyorum bu da benim sahşi fikrimdir. Eğitim bir tercih meselesidir, insana nasıl gözü var ileriyi görür ışık tutar, hayatta ışık tutar. İstediği eğitimi istediği kişi alabilir bu en doğal hakkıdır caydırmak kelimesini ben biraz maksadını aşan kelime olarak gördüm, yönlendirme yapabilirsiniz ama caydırma yapmamak gerekir. Herkes arzu ettiği, içinden geçirdiği eğitimi alabilir. Üstelik hayatta ille de aldığın eğitim üzerine faaliyet göstermen de gerekmiyor bunu günlük yaşamımızda görüyorsunuzdur. Mesela ben daha önce bir defa daha söyledim yine söylüyorum mesela biz tıppiyede okuduk. Hocalarımız bize ne derdi. Tıppiye’den herşey çıkar ara sıra da doktor çıkar derlerdi. Yani o bir ışıktır, her eğitim bir ışıktır insana. İlle de o mesleği yapacaksın hayatında diye bir şey de yoktur.</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Özkan Murat da avukattır ama su borularına baka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Hayat sudur.</w:t>
      </w:r>
    </w:p>
    <w:p>
      <w:pPr>
        <w:pStyle w:val="Normal"/>
        <w:jc w:val="both"/>
        <w:rPr>
          <w:sz w:val="24"/>
          <w:szCs w:val="24"/>
        </w:rPr>
      </w:pPr>
      <w:r>
        <w:rPr>
          <w:sz w:val="24"/>
          <w:szCs w:val="24"/>
        </w:rPr>
      </w:r>
    </w:p>
    <w:p>
      <w:pPr>
        <w:pStyle w:val="Normal"/>
        <w:jc w:val="both"/>
        <w:rPr/>
      </w:pPr>
      <w:r>
        <w:rPr>
          <w:sz w:val="24"/>
          <w:szCs w:val="24"/>
        </w:rPr>
        <w:tab/>
        <w:t xml:space="preserve">HASAN BOZER (Devamla) –Evet şimdi kamu reformu da Hükümetimizin,... evet arkadaşlar kamu reformu da, bitiriyorum onun için sıkmayacağım sizi, fazla uzatmayacağım kamu reformu da Hükümetimizin çok ciddi ve iddialı olduğu konulardan birisi. Bu konu çok tartışıldı, çok speküle edildi. Yalnız bu konuda henüz  hiçbir sonuç alınamadı. Yani bu konuda çok topluma vaatte bulunuldu, ben onlara uzun uzun girmeyeyim. Yalnız adım atılmadı bu konuda halk artık gün ve saat, tarih de istemiyor yani her an olmasını beklediği bir konu. Çünkü halk beklenti içerisindedir. </w:t>
      </w:r>
    </w:p>
    <w:p>
      <w:pPr>
        <w:pStyle w:val="Normal"/>
        <w:jc w:val="both"/>
        <w:rPr>
          <w:sz w:val="24"/>
          <w:szCs w:val="24"/>
        </w:rPr>
      </w:pPr>
      <w:r>
        <w:rPr>
          <w:sz w:val="24"/>
          <w:szCs w:val="24"/>
        </w:rPr>
      </w:r>
    </w:p>
    <w:p>
      <w:pPr>
        <w:pStyle w:val="Normal"/>
        <w:jc w:val="both"/>
        <w:rPr/>
      </w:pPr>
      <w:r>
        <w:rPr>
          <w:sz w:val="24"/>
          <w:szCs w:val="24"/>
        </w:rPr>
        <w:tab/>
        <w:t>Bir de işyerlerimizin disiplin altına alınması önemli bir konudur, Çalışma Bakanlığımızın görevlerindendir. Tabii eski anlayışlara göre gelmiş miras bulduğunuz konu olabilir ama düzeltmek de göreviniz Sayın Bakan. Mahalle ararlarında işyerleri vardır. Yani makinist dükkanları var, gürültü yapan dükkanlar var, kirlilik yapan dükkanlar var. Var. Bunların süratle çağdaş yaşama uyacak şekilde mahalle aralarından almak gerekir. Gerçi son yıllarda bir sanayi bölgeleri geliştiriliyor şu bu falan diyoruz ama, sanayi bölgelerimizi de biz olması gereken şekilde dizayn etmedik ve çalıştırmıyoruz diye düşünüyorum. Sanayi bölgelerimiz en azından Girne için söyleyeyim, çok kirlidir, bayağı kirlidir. Yani o bölgeden geçenlerin dikkatini çekiyor ve yakışmıyor. Etrafa kirlilik saçıyor, mahallesi çok kirlidir. İşyerleri, meslek gruplarına göre uygun dağıtılmamıştır. Yani çamur yoğuran fabrika bir yerde, onun yanında gıdayla uğraşan başka bir atölye var. Bu tür, çok karmaşık bir şekilde ve tezat şekilde de yerleştirmeler vardır. O konunun da bir an evvel disipline edilmesi gerekir diye düşünüyorum.</w:t>
      </w:r>
    </w:p>
    <w:p>
      <w:pPr>
        <w:pStyle w:val="Normal"/>
        <w:jc w:val="both"/>
        <w:rPr>
          <w:sz w:val="24"/>
          <w:szCs w:val="24"/>
        </w:rPr>
      </w:pPr>
      <w:r>
        <w:rPr>
          <w:sz w:val="24"/>
          <w:szCs w:val="24"/>
        </w:rPr>
      </w:r>
    </w:p>
    <w:p>
      <w:pPr>
        <w:pStyle w:val="Normal"/>
        <w:jc w:val="both"/>
        <w:rPr/>
      </w:pPr>
      <w:r>
        <w:rPr>
          <w:sz w:val="24"/>
          <w:szCs w:val="24"/>
        </w:rPr>
        <w:tab/>
        <w:t>Sağlık karneleri, son bir konudur bu da, mühim bir konudur. Sayın İçişleri Bakanımız da burda, çalışma izni için bir de bizim sağlık karnesi olayı vardır. Bu çok ciddi bir konudur ülkemiz için. Sağlık karnesi olmadan bu ülkede hiç bir kimseyi bir gün dahi çalıştırmamak gerekir. Burdaki esas sağlık karnesini ve çalışma izninin süratle o kişiye vermektir ki kontrolsuz çalışmaya teşebbüs etmesin, yahut da ettirilmesin. Çok önemlidir. Bunu ileride çok çok konuşacağız ama, başımıza sağlık konusunda ciddi işler açacaktır. Ben bunu bir hekim olarak görüyorum, defalardır uyarıyorum. Kimse usanmasın, sıkılmasın uyarmaya da devam edeceğim. Kendi adıma ve ilim de böyle diyor. Çok büyük bir tehlike altındayız eğer gerekli hassasiyeti göstermezsek. Size bir örnek vereyim. Yani mesela bugün Kenya’da 30 milyon, 25 milyonu AİDS’lidir. Yani eğer gerekli önlemleri almazsak, bizim şu anda problemimiz yok, yan gelir yatarsak, bunlar tehlikeli şeylerdir. Başımıza gelebilir, çünkü bizim de KKTC’deki yaşam şeklimiz itibarıyla, yaşam şeklimiz, insanımız, turizmimiz, konumumuz itibarıyla diyeyim, mevcut konumuz itibarıyla buna çok açık bir toplumuz ve çok dikkatli olmamız gerekir. Arkadaşlar...</w:t>
      </w:r>
    </w:p>
    <w:p>
      <w:pPr>
        <w:pStyle w:val="Normal"/>
        <w:jc w:val="both"/>
        <w:rPr>
          <w:sz w:val="24"/>
          <w:szCs w:val="24"/>
        </w:rPr>
      </w:pPr>
      <w:r>
        <w:rPr>
          <w:sz w:val="24"/>
          <w:szCs w:val="24"/>
        </w:rPr>
      </w:r>
    </w:p>
    <w:p>
      <w:pPr>
        <w:pStyle w:val="Normal"/>
        <w:jc w:val="both"/>
        <w:rPr/>
      </w:pPr>
      <w:r>
        <w:rPr>
          <w:sz w:val="24"/>
          <w:szCs w:val="24"/>
        </w:rPr>
        <w:tab/>
        <w:t>ALİ SEYLANİ (Lefkoşa) (Yerinden) – Karantina kuracağız Özkan Bey.</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İçerden dışarıya çıkanları nasıl kontrol edeceğiz?</w:t>
      </w:r>
    </w:p>
    <w:p>
      <w:pPr>
        <w:pStyle w:val="Normal"/>
        <w:jc w:val="both"/>
        <w:rPr>
          <w:sz w:val="24"/>
          <w:szCs w:val="24"/>
        </w:rPr>
      </w:pPr>
      <w:r>
        <w:rPr>
          <w:sz w:val="24"/>
          <w:szCs w:val="24"/>
        </w:rPr>
      </w:r>
    </w:p>
    <w:p>
      <w:pPr>
        <w:pStyle w:val="Normal"/>
        <w:jc w:val="both"/>
        <w:rPr>
          <w:sz w:val="24"/>
          <w:szCs w:val="24"/>
        </w:rPr>
      </w:pPr>
      <w:r>
        <w:rPr>
          <w:sz w:val="24"/>
          <w:szCs w:val="24"/>
        </w:rPr>
        <w:tab/>
        <w:t>HASAN BOZER (Devamla) – Onları da müşterek akılla bulacağız. Aksi halde ileride şimdi güldüğümüz gibi gülemeyiz.</w:t>
      </w:r>
    </w:p>
    <w:p>
      <w:pPr>
        <w:pStyle w:val="Normal"/>
        <w:jc w:val="both"/>
        <w:rPr>
          <w:sz w:val="24"/>
          <w:szCs w:val="24"/>
        </w:rPr>
      </w:pPr>
      <w:r>
        <w:rPr>
          <w:sz w:val="24"/>
          <w:szCs w:val="24"/>
        </w:rPr>
      </w:r>
    </w:p>
    <w:p>
      <w:pPr>
        <w:pStyle w:val="Normal"/>
        <w:jc w:val="both"/>
        <w:rPr/>
      </w:pPr>
      <w:r>
        <w:rPr>
          <w:sz w:val="24"/>
          <w:szCs w:val="24"/>
        </w:rPr>
        <w:tab/>
        <w:t>Evet şimdi burda daha bir ay önce bu ülkede bir gazinoda çalışmak için gelen üç tane bayanda AİDS görüldü. İddialara göre ki ben de ona inanıyorum. Bunlar pek çok insanımızla temasta bulundu, cinsel temasta. Bunlar bir matematik hesabıdır. Salih Coşar Bey burda olsa çok güzel yapacaktı bize, bu vesileyle ona da hürmetlerimi ileteyim, Hocamdı çünkü. Bu hesapları yaptığımızda bu toplumda, küçük toplumda çok ciddi şekilde AİDS tehlikesi vardır. Üniversitelerimize bakıyoruz, üniversitelerimiz içinde de AİDS çıkıyor. Tamam da bunlar her biri 10 kişiyle temas etse, 10 kişi dönse bir 10 kişiyle etse, bunlar binleri bulur. Ve bu ciddi bir sağlık sorunudu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Anlaşılmayan sözler.)</w:t>
      </w:r>
    </w:p>
    <w:p>
      <w:pPr>
        <w:pStyle w:val="Normal"/>
        <w:jc w:val="both"/>
        <w:rPr>
          <w:sz w:val="24"/>
          <w:szCs w:val="24"/>
        </w:rPr>
      </w:pPr>
      <w:r>
        <w:rPr>
          <w:sz w:val="24"/>
          <w:szCs w:val="24"/>
        </w:rPr>
      </w:r>
    </w:p>
    <w:p>
      <w:pPr>
        <w:pStyle w:val="Normal"/>
        <w:jc w:val="both"/>
        <w:rPr/>
      </w:pPr>
      <w:r>
        <w:rPr>
          <w:sz w:val="24"/>
          <w:szCs w:val="24"/>
        </w:rPr>
        <w:tab/>
        <w:t>HASAN BOZER (Devamla) – Sayın Gökmen, ben konuşmamın başında söyledim. Bunu size şu an için benim anlatmam çok mümkün görünmüyor. Ama ileride saçımızı, başımızı çekmemek için şu anda siz anlamasanız dahi anlatmaya devam edeceğim. Ciddidir bu konular çok.</w:t>
      </w:r>
    </w:p>
    <w:p>
      <w:pPr>
        <w:pStyle w:val="Normal"/>
        <w:jc w:val="both"/>
        <w:rPr>
          <w:sz w:val="24"/>
          <w:szCs w:val="24"/>
        </w:rPr>
      </w:pPr>
      <w:r>
        <w:rPr>
          <w:sz w:val="24"/>
          <w:szCs w:val="24"/>
        </w:rPr>
      </w:r>
    </w:p>
    <w:p>
      <w:pPr>
        <w:pStyle w:val="Normal"/>
        <w:jc w:val="both"/>
        <w:rPr/>
      </w:pPr>
      <w:r>
        <w:rPr>
          <w:sz w:val="24"/>
          <w:szCs w:val="24"/>
        </w:rPr>
        <w:tab/>
        <w:t>MUSTAFA GÖKMEN (Yerinden)(Devamla) – Sayın Vekilim; yani öyle bir hesap kitap yapıyorsunuz ki kapsam alanına gireceğiz nerdeyse hepimiz.</w:t>
      </w:r>
    </w:p>
    <w:p>
      <w:pPr>
        <w:pStyle w:val="Normal"/>
        <w:jc w:val="both"/>
        <w:rPr>
          <w:sz w:val="24"/>
          <w:szCs w:val="24"/>
        </w:rPr>
      </w:pPr>
      <w:r>
        <w:rPr>
          <w:sz w:val="24"/>
          <w:szCs w:val="24"/>
        </w:rPr>
      </w:r>
    </w:p>
    <w:p>
      <w:pPr>
        <w:pStyle w:val="Normal"/>
        <w:jc w:val="both"/>
        <w:rPr/>
      </w:pPr>
      <w:r>
        <w:rPr>
          <w:sz w:val="24"/>
          <w:szCs w:val="24"/>
        </w:rPr>
        <w:tab/>
        <w:t>HASAN BOZER (Devamla) – Şimdi ben tabii diğer arkadaşların dediği gibi karantinaya alalım, şu bu demeyeceğim. Ben ciddi olarak bu konunun çok mühim olduğunu, gelecek yıllarda başımıza çok büyük problemler açılacağı uyarısını yapıyorum. Çünkü unutmayın ki bunun kuluşka dönemi bile yıllardır. 6 aydan başlar, 6 yıla, 10 yıla, 15 yıla kadar yalnız kuluşkası bile gidebilir. Dolayısıyle şu anda yoktur ileride de olmaz diye çok rahat görüyorum sizi ve çok da uygun olmadığı kanaatindeyim tabii benden önce hem d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avsiyeniz nedir Doktor? Tek eşlilik midir?</w:t>
      </w:r>
    </w:p>
    <w:p>
      <w:pPr>
        <w:pStyle w:val="Normal"/>
        <w:jc w:val="both"/>
        <w:rPr>
          <w:sz w:val="24"/>
          <w:szCs w:val="24"/>
        </w:rPr>
      </w:pPr>
      <w:r>
        <w:rPr>
          <w:sz w:val="24"/>
          <w:szCs w:val="24"/>
        </w:rPr>
      </w:r>
    </w:p>
    <w:p>
      <w:pPr>
        <w:pStyle w:val="Normal"/>
        <w:jc w:val="both"/>
        <w:rPr/>
      </w:pPr>
      <w:r>
        <w:rPr>
          <w:sz w:val="24"/>
          <w:szCs w:val="24"/>
        </w:rPr>
        <w:tab/>
        <w:t>HASAN BOZER (Devamla) – Geleceğim ona da Sayın Milletvekilim. Ona da geliyorum. Gerçi ben bu...</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Öneri.</w:t>
      </w:r>
    </w:p>
    <w:p>
      <w:pPr>
        <w:pStyle w:val="Normal"/>
        <w:jc w:val="both"/>
        <w:rPr>
          <w:sz w:val="24"/>
          <w:szCs w:val="24"/>
        </w:rPr>
      </w:pPr>
      <w:r>
        <w:rPr>
          <w:sz w:val="24"/>
          <w:szCs w:val="24"/>
        </w:rPr>
      </w:r>
    </w:p>
    <w:p>
      <w:pPr>
        <w:pStyle w:val="Normal"/>
        <w:jc w:val="both"/>
        <w:rPr/>
      </w:pPr>
      <w:r>
        <w:rPr>
          <w:sz w:val="24"/>
          <w:szCs w:val="24"/>
        </w:rPr>
        <w:tab/>
        <w:t>HASAN BOZER (Devamla) – Benden önce konuşan Doktor Ahmet Kaşif bu hesab göre dedi o da ayni yaklaşım tarzı itibarıyle, e bu hesaba göre lazım bütün Kıbrıslıları yapalım dedi. Bende çok ciddi şekilde iddia ediyorum ki yapmak gerekir. Şöyle ki, şöyle ki... Tabii söyleye söyleye size de bunu anlatacağım başka çarem de yoktur. Bu ülkede doğumla da AİDS geçer ve esas tehlike de doğumdaki AİDS’lerdir. Ve AİDS tehlikesinde de tabii büyük ekseriyetle gençlerdir, onların doğumlarından çocuklar AİDS’li doğabilir ve bunlar projedir ileride de konuşacağız, en azından Kıbrıslılara evlenirken AİDS durumunu gösteren tahlileri isteyeceğiz, bu demokratik bir haktır da. Yani eşlerin birbirleri ile ilgili sağlık durumlarını bilmek de insanların demokratik hakkıdır, yaşam hakkıdır diye düşünüyorum. Biz bunun örneklerini başka hastalıklarda gösterdik ve yüzde yüz başarı elde ettik. Yeni evlenecek olan çiftlere diyeceğiz ki arkadaş sen bu tahlili yaptır, falan kişiyle evleniyorsun çoluk çocuğun olacak, çocuklarda bunlar çıkabilir, dünyada bu büyük risktir. En azından bilinmesi adına...</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ilerek evlenirler.</w:t>
      </w:r>
    </w:p>
    <w:p>
      <w:pPr>
        <w:pStyle w:val="Normal"/>
        <w:jc w:val="both"/>
        <w:rPr>
          <w:sz w:val="24"/>
          <w:szCs w:val="24"/>
        </w:rPr>
      </w:pPr>
      <w:r>
        <w:rPr>
          <w:sz w:val="24"/>
          <w:szCs w:val="24"/>
        </w:rPr>
      </w:r>
    </w:p>
    <w:p>
      <w:pPr>
        <w:pStyle w:val="Normal"/>
        <w:jc w:val="both"/>
        <w:rPr/>
      </w:pPr>
      <w:r>
        <w:rPr>
          <w:sz w:val="24"/>
          <w:szCs w:val="24"/>
        </w:rPr>
        <w:tab/>
        <w:t>HASAN BOZER (Devamla) – Ama bilerek de evlenecekse serbesttir ona da kimsenin diyeceği yoktur. Evet icap ederse Kıbrıslılara da bu şekilde daha sağlıklı bir toplum devamını sağlamak adına yapmamız gerekir. Dinlediğiniz için teşekkür eder,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ğolun Sayın Bozer. Sayın Ali Seylani, buyrun.</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bütçenin 4’üncü gününde iyi gelişmeler oluyor Meclis adına, çünkü konuşmacılar süreyi gayet tasarruflu kullanmaya başladı.</w:t>
      </w:r>
    </w:p>
    <w:p>
      <w:pPr>
        <w:pStyle w:val="Normal"/>
        <w:jc w:val="both"/>
        <w:rPr>
          <w:sz w:val="24"/>
          <w:szCs w:val="24"/>
        </w:rPr>
      </w:pPr>
      <w:r>
        <w:rPr>
          <w:sz w:val="24"/>
          <w:szCs w:val="24"/>
        </w:rPr>
      </w:r>
    </w:p>
    <w:p>
      <w:pPr>
        <w:pStyle w:val="Normal"/>
        <w:jc w:val="both"/>
        <w:rPr/>
      </w:pPr>
      <w:r>
        <w:rPr>
          <w:sz w:val="24"/>
          <w:szCs w:val="24"/>
        </w:rPr>
        <w:tab/>
        <w:t>MUSTAFA GÖKMEN (Yerinden Devamla) – Güzel.</w:t>
      </w:r>
    </w:p>
    <w:p>
      <w:pPr>
        <w:pStyle w:val="Normal"/>
        <w:jc w:val="both"/>
        <w:rPr>
          <w:sz w:val="24"/>
          <w:szCs w:val="24"/>
        </w:rPr>
      </w:pPr>
      <w:r>
        <w:rPr>
          <w:sz w:val="24"/>
          <w:szCs w:val="24"/>
        </w:rPr>
      </w:r>
    </w:p>
    <w:p>
      <w:pPr>
        <w:pStyle w:val="Normal"/>
        <w:jc w:val="both"/>
        <w:rPr/>
      </w:pPr>
      <w:r>
        <w:rPr>
          <w:sz w:val="24"/>
          <w:szCs w:val="24"/>
        </w:rPr>
        <w:tab/>
        <w:t>ALİ SEYLANİ (Devamla) – Ben bunu güzel ve olumlu buluyorum. Kendi düşüncelerime geçmeden önce birkaç, benden önceki konuşmacılarla ilgili birkaç konuya açıklık getirmek isterim. Bir tanesi UBP Grubu adına konuşan sayın milletvekili arkadaşımız tek mesaiyi önerdiklerini ve desteklediklerini söyledi. Bu olumlu bir gelişme. Tabii ki bugün bir sürü itiraf dinledik bu Kürsüden eski milletvekillerinden bir sürü itiraflar. Yalnız bir şeyler...</w:t>
      </w:r>
    </w:p>
    <w:p>
      <w:pPr>
        <w:pStyle w:val="Normal"/>
        <w:jc w:val="both"/>
        <w:rPr>
          <w:sz w:val="24"/>
          <w:szCs w:val="24"/>
        </w:rPr>
      </w:pPr>
      <w:r>
        <w:rPr>
          <w:sz w:val="24"/>
          <w:szCs w:val="24"/>
        </w:rPr>
      </w:r>
    </w:p>
    <w:p>
      <w:pPr>
        <w:pStyle w:val="Normal"/>
        <w:jc w:val="both"/>
        <w:rPr/>
      </w:pPr>
      <w:r>
        <w:rPr>
          <w:sz w:val="24"/>
          <w:szCs w:val="24"/>
        </w:rPr>
        <w:tab/>
        <w:t>MUSTAFA GÖKMEN – (Yerinden Devamla) – Eski Bakanlar da.</w:t>
      </w:r>
    </w:p>
    <w:p>
      <w:pPr>
        <w:pStyle w:val="Normal"/>
        <w:jc w:val="both"/>
        <w:rPr>
          <w:sz w:val="24"/>
          <w:szCs w:val="24"/>
        </w:rPr>
      </w:pPr>
      <w:r>
        <w:rPr>
          <w:sz w:val="24"/>
          <w:szCs w:val="24"/>
        </w:rPr>
      </w:r>
    </w:p>
    <w:p>
      <w:pPr>
        <w:pStyle w:val="Normal"/>
        <w:jc w:val="both"/>
        <w:rPr/>
      </w:pPr>
      <w:r>
        <w:rPr>
          <w:sz w:val="24"/>
          <w:szCs w:val="24"/>
        </w:rPr>
        <w:tab/>
        <w:t>ALİ SEYLANİ (Devamla) – Eski Bakanlar da doğru Sayın Gökmen, bir şeyleri unutmamak lazım. Hafıza ile ilgili bir atasözü vardır.</w:t>
      </w:r>
    </w:p>
    <w:p>
      <w:pPr>
        <w:pStyle w:val="Normal"/>
        <w:jc w:val="both"/>
        <w:rPr>
          <w:sz w:val="24"/>
          <w:szCs w:val="24"/>
        </w:rPr>
      </w:pPr>
      <w:r>
        <w:rPr>
          <w:sz w:val="24"/>
          <w:szCs w:val="24"/>
        </w:rPr>
      </w:r>
    </w:p>
    <w:p>
      <w:pPr>
        <w:pStyle w:val="Normal"/>
        <w:jc w:val="both"/>
        <w:rPr>
          <w:sz w:val="24"/>
          <w:szCs w:val="24"/>
        </w:rPr>
      </w:pPr>
      <w:r>
        <w:rPr>
          <w:sz w:val="24"/>
          <w:szCs w:val="24"/>
        </w:rPr>
        <w:tab/>
        <w:t>GENÇLİK VE SPOR BAKANLIĞI ÖZKAN YORGANCIOĞLU (Yerinden) – Hafızayı beşer nisyan ile malüldür.</w:t>
      </w:r>
    </w:p>
    <w:p>
      <w:pPr>
        <w:pStyle w:val="Normal"/>
        <w:jc w:val="both"/>
        <w:rPr>
          <w:sz w:val="24"/>
          <w:szCs w:val="24"/>
        </w:rPr>
      </w:pPr>
      <w:r>
        <w:rPr>
          <w:sz w:val="24"/>
          <w:szCs w:val="24"/>
        </w:rPr>
      </w:r>
    </w:p>
    <w:p>
      <w:pPr>
        <w:pStyle w:val="Normal"/>
        <w:jc w:val="both"/>
        <w:rPr/>
      </w:pPr>
      <w:r>
        <w:rPr>
          <w:sz w:val="24"/>
          <w:szCs w:val="24"/>
        </w:rPr>
        <w:tab/>
        <w:t xml:space="preserve">ALİ SEYLANİ (Devamla) – Evet Özkan Bey çok güzel söyledi eski türkçe. Daha 2001 yılında bu ülkede çalışanların yaz mesaisi hakkı gasp edildi ayni parti tarafından, şimdi diyor ki  biz tek mesaiyi destekliyoruz. Bugün için güzel ve olumlu bir gelişme olabilir ama 3 yıl önce daha çalışanların yaz mesaisini geri götürürken acaba ne değişti yani buzul çağına girdik ülkede iklim değişikliği oldu yoksa kafamızı bir yere çarptık, bunun değerlendirilmesi lazım. Yine UBP Grubu adına konuşan sayın milletvekili arkadaşımız dedi ki...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akan cevap vermeyecek mi bu konulara?</w:t>
      </w:r>
    </w:p>
    <w:p>
      <w:pPr>
        <w:pStyle w:val="Normal"/>
        <w:jc w:val="both"/>
        <w:rPr>
          <w:sz w:val="24"/>
          <w:szCs w:val="24"/>
        </w:rPr>
      </w:pPr>
      <w:r>
        <w:rPr>
          <w:sz w:val="24"/>
          <w:szCs w:val="24"/>
        </w:rPr>
      </w:r>
    </w:p>
    <w:p>
      <w:pPr>
        <w:pStyle w:val="Normal"/>
        <w:jc w:val="both"/>
        <w:rPr/>
      </w:pPr>
      <w:r>
        <w:rPr>
          <w:sz w:val="24"/>
          <w:szCs w:val="24"/>
        </w:rPr>
        <w:tab/>
        <w:t>ALİ SEYLANİ (Devamla) – Hayır bunlar beni ilgilendiriyor direkt.</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endikacı.</w:t>
      </w:r>
    </w:p>
    <w:p>
      <w:pPr>
        <w:pStyle w:val="Normal"/>
        <w:jc w:val="both"/>
        <w:rPr>
          <w:sz w:val="24"/>
          <w:szCs w:val="24"/>
        </w:rPr>
      </w:pPr>
      <w:r>
        <w:rPr>
          <w:sz w:val="24"/>
          <w:szCs w:val="24"/>
        </w:rPr>
      </w:r>
    </w:p>
    <w:p>
      <w:pPr>
        <w:pStyle w:val="Normal"/>
        <w:jc w:val="both"/>
        <w:rPr/>
      </w:pPr>
      <w:r>
        <w:rPr>
          <w:sz w:val="24"/>
          <w:szCs w:val="24"/>
        </w:rPr>
        <w:tab/>
        <w:t>ALİ SEYLANİ (Devamla) – Biz o günlerde, dün bir arkadaş dedi siz buradaydınız dedi, bugün buradasınız o orda olduğumuz günlerin adına bunu söylemek ihtiyacını hissediyorum. Tek mesaiye geçilsin ve herkes...</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abii şimdi icraat göremiyoruz.</w:t>
      </w:r>
    </w:p>
    <w:p>
      <w:pPr>
        <w:pStyle w:val="Normal"/>
        <w:jc w:val="both"/>
        <w:rPr>
          <w:sz w:val="24"/>
          <w:szCs w:val="24"/>
        </w:rPr>
      </w:pPr>
      <w:r>
        <w:rPr>
          <w:sz w:val="24"/>
          <w:szCs w:val="24"/>
        </w:rPr>
      </w:r>
    </w:p>
    <w:p>
      <w:pPr>
        <w:pStyle w:val="Normal"/>
        <w:jc w:val="both"/>
        <w:rPr/>
      </w:pPr>
      <w:r>
        <w:rPr>
          <w:sz w:val="24"/>
          <w:szCs w:val="24"/>
        </w:rPr>
        <w:tab/>
        <w:t>ALİ SEYLANİ (Devamla) – ikinci bir iş yapsın. Bu çok, bana göre çok yanlış, bir sendikacı kimliği ile de söylüyorum bunu. Çok yanlış bir öneri, çok yanlış bir değerlendirmedir. Yani bugün bu ülkede binlerce üniversite insanı askerlik yapıp işsiz gezerken, binlerce insan göç ederken 11 bin tane kamu görevlisine diyeceksiniz ki dışarıya çıkın ikinci iş yapın ama verginizi verin. Böyle bir şey mümkün değil arkadaşla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Kim önerdi bunu?</w:t>
      </w:r>
    </w:p>
    <w:p>
      <w:pPr>
        <w:pStyle w:val="Normal"/>
        <w:jc w:val="both"/>
        <w:rPr>
          <w:sz w:val="24"/>
          <w:szCs w:val="24"/>
        </w:rPr>
      </w:pPr>
      <w:r>
        <w:rPr>
          <w:sz w:val="24"/>
          <w:szCs w:val="24"/>
        </w:rPr>
      </w:r>
    </w:p>
    <w:p>
      <w:pPr>
        <w:pStyle w:val="Normal"/>
        <w:jc w:val="both"/>
        <w:rPr>
          <w:sz w:val="24"/>
          <w:szCs w:val="24"/>
        </w:rPr>
      </w:pPr>
      <w:r>
        <w:rPr>
          <w:sz w:val="24"/>
          <w:szCs w:val="24"/>
        </w:rPr>
        <w:tab/>
        <w:t>ALİ SEYLANİ (Devamla) – Sayın Ahmet Kaşif önerdi konuşmasının içinde. Ben başından sonuna kadar konuşmaları dinledim. Tutanaklardan alabilirsiniz.</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Yaparsa yapsın ama vergisini ödesin şeklinde.</w:t>
      </w:r>
    </w:p>
    <w:p>
      <w:pPr>
        <w:pStyle w:val="Normal"/>
        <w:jc w:val="both"/>
        <w:rPr>
          <w:sz w:val="24"/>
          <w:szCs w:val="24"/>
        </w:rPr>
      </w:pPr>
      <w:r>
        <w:rPr>
          <w:sz w:val="24"/>
          <w:szCs w:val="24"/>
        </w:rPr>
      </w:r>
    </w:p>
    <w:p>
      <w:pPr>
        <w:pStyle w:val="Normal"/>
        <w:jc w:val="both"/>
        <w:rPr>
          <w:sz w:val="24"/>
          <w:szCs w:val="24"/>
        </w:rPr>
      </w:pPr>
      <w:r>
        <w:rPr>
          <w:sz w:val="24"/>
          <w:szCs w:val="24"/>
        </w:rPr>
        <w:tab/>
        <w:t>ALİ SEYLANİ (Devamla) – Vergi vererek her şeyi mümkün değil arkadaşlar. İşsizlik bu ülkede  bir sorundur. Hepimizin sorunudur. Siz diyeceksiniz ki kamu görevlilerine, öğretmenlere, memurlara sabah gidin daireye, öğleden sonra...</w:t>
      </w:r>
    </w:p>
    <w:p>
      <w:pPr>
        <w:pStyle w:val="Normal"/>
        <w:jc w:val="both"/>
        <w:rPr>
          <w:sz w:val="24"/>
          <w:szCs w:val="24"/>
        </w:rPr>
      </w:pPr>
      <w:r>
        <w:rPr>
          <w:sz w:val="24"/>
          <w:szCs w:val="24"/>
        </w:rPr>
        <w:tab/>
        <w:t>NAZIM ÇAVUŞOĞLU (Yerinden)(Devamla) – Öyle bir şey diyen yok. Ali Bey, yanlış anlaşılma var burda.</w:t>
      </w:r>
    </w:p>
    <w:p>
      <w:pPr>
        <w:pStyle w:val="Normal"/>
        <w:jc w:val="both"/>
        <w:rPr>
          <w:sz w:val="24"/>
          <w:szCs w:val="24"/>
        </w:rPr>
      </w:pPr>
      <w:r>
        <w:rPr>
          <w:sz w:val="24"/>
          <w:szCs w:val="24"/>
        </w:rPr>
      </w:r>
    </w:p>
    <w:p>
      <w:pPr>
        <w:pStyle w:val="Normal"/>
        <w:jc w:val="both"/>
        <w:rPr/>
      </w:pPr>
      <w:r>
        <w:rPr>
          <w:sz w:val="24"/>
          <w:szCs w:val="24"/>
        </w:rPr>
        <w:tab/>
        <w:t>ALİ SEYLANİ (Devamla) – Ben dinledim efendim konuşmaları, ben konuşmaları dinledim, tutanaklarda da vardır, alıp okuyabilirsiniz. Doğru öneri nedir? Çalışan, ihtiyaç kadar istihdam yapmak, ihtiyacı karşılayacak kadar da ücret vermektir insanlara. Yani ikinci bir ek iş zorunluluğunu ortadan kaldırmaktır. Bir de insanların eğer tarlası, bahçesi bağı varsa, tabii ki bunları gitsinler, üretime katkı koysunlar. Yoksa vergisini veren gitsin ikinci bir iş yapsın, bu çok doğru bir öneri, düşünce değildir. Ücretsiz tedavi hakkı, tutanaklara geçsin diye söylüyorum ve iddia ediyorum Kamu Görevlileri Yasası madde 23 aynen diyor ki; “Ücretsiz Tedavi Hakkı: Kamu görevlileri muayene, tedavi, ilaç ve benzeri sağlık hizmetlerinden ücretsiz olarak yararlanmak hakkına sahiptirler.” Bunun hiç tartışması yoktur.   Siz ücretler tüzüğüyle bir şeyler alabilirsiniz. Ama herkesi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MR’dan alınıyor.</w:t>
      </w:r>
    </w:p>
    <w:p>
      <w:pPr>
        <w:pStyle w:val="Normal"/>
        <w:jc w:val="both"/>
        <w:rPr>
          <w:sz w:val="24"/>
          <w:szCs w:val="24"/>
        </w:rPr>
      </w:pPr>
      <w:r>
        <w:rPr>
          <w:sz w:val="24"/>
          <w:szCs w:val="24"/>
        </w:rPr>
      </w:r>
    </w:p>
    <w:p>
      <w:pPr>
        <w:pStyle w:val="Normal"/>
        <w:jc w:val="both"/>
        <w:rPr>
          <w:sz w:val="24"/>
          <w:szCs w:val="24"/>
        </w:rPr>
      </w:pPr>
      <w:r>
        <w:rPr>
          <w:sz w:val="24"/>
          <w:szCs w:val="24"/>
        </w:rPr>
        <w:tab/>
        <w:t>ALİ SEYLANİ (Devamla) – Herkesin bildiği bir şey vardır. Tüzükler yasalara, yasalar Anayasaya aykırı olamaz. Şimdi bu işin başka tarafına gelelim, bu madde burda vardır diye bu böyle devam etsin gibi bir mantığımız, bir düşüncemiz yoktur. Genel Sağlık Sigortasını getiriniz, bu düzenleme içerisinde primini verir herkes, bunun karşılığında da sağlık hizmetini istediği yerden, istediği şekilde alır diye düşünüyorum.</w:t>
      </w:r>
    </w:p>
    <w:p>
      <w:pPr>
        <w:pStyle w:val="Normal"/>
        <w:jc w:val="both"/>
        <w:rPr>
          <w:sz w:val="24"/>
          <w:szCs w:val="24"/>
        </w:rPr>
      </w:pPr>
      <w:r>
        <w:rPr>
          <w:sz w:val="24"/>
          <w:szCs w:val="24"/>
        </w:rPr>
      </w:r>
    </w:p>
    <w:p>
      <w:pPr>
        <w:pStyle w:val="Normal"/>
        <w:jc w:val="both"/>
        <w:rPr/>
      </w:pPr>
      <w:r>
        <w:rPr>
          <w:sz w:val="24"/>
          <w:szCs w:val="24"/>
        </w:rPr>
        <w:tab/>
        <w:t xml:space="preserve">Şimdi gelelim bizim esas konumuza. Şimdi çalışma hayatıyla ilgili birtakım şeyler söyleniyor. Çalışma hayatı bir kere işçi, işveren ve sendika üçgeninde oluşmakta ve şekillenmektedir. Şimdi deniyor ki işte dün de grevler vardı, sendikalar sokaklardaydı. Bugün de sendikalar sokaklardadır. İşte Doğu Akdeniz Üniversitesi’nde grev vardır. Başka yerlerde eylemler yapılır. Bir kere sendikaların grev yapmaması mümkün değil. Öyle bir sistem düşünmek yanlıştır. Sendika varsa bir ülkede, sendikanın olduğu yerde grev olacaktır. Türkiye’de bugün insanlar grevli toplu sözleşme ve sendika hakkı talep ediyor ve  yollara dökülüyorlar, coplanıyorlar. Dolayısıyla, ha Hükümet çalışanların sorunlarını çözer, ama sendikaların talepleri bitmez. Hayat devam ettiği sürece talepler olacaktır ve eylemler olacaktır, grevler de olacaktır. Dolayısıyla burda işte siz hükümettesiniz onun için sendikalar niye grev yapıyor gibi bir mantık doğru bir mantık değildir. </w:t>
      </w:r>
    </w:p>
    <w:p>
      <w:pPr>
        <w:pStyle w:val="Normal"/>
        <w:jc w:val="both"/>
        <w:rPr>
          <w:sz w:val="24"/>
          <w:szCs w:val="24"/>
        </w:rPr>
      </w:pPr>
      <w:r>
        <w:rPr>
          <w:sz w:val="24"/>
          <w:szCs w:val="24"/>
        </w:rPr>
      </w:r>
    </w:p>
    <w:p>
      <w:pPr>
        <w:pStyle w:val="Normal"/>
        <w:jc w:val="both"/>
        <w:rPr/>
      </w:pPr>
      <w:r>
        <w:rPr>
          <w:sz w:val="24"/>
          <w:szCs w:val="24"/>
        </w:rPr>
        <w:tab/>
        <w:t>Şimdi Hükümet icraatlarıyla ilgili Sayın Bakan cevap verecek dendi ama çalışma hayatı adına iyi şeyler yapılıyor. Bir kere kayıt dışılığın ortadan kaldırılması veya kontrol altına alınmasıyla birlikte fonlarda olumlu gelişmeler oluyor, istihdamda olumlu gelişmeler oluyor, genel sağlık politikalarında olumlu gelişmeler oluyor. Ve tabii ki adli vakalarda da önemli gelişmeler oluyor. Bu açıdan kayıt dışılık konusunda atılan adımlar, gerçekten çok olumlu adımlardır. Bunların daha da ilerletilmesini destekliyoruz ve bu yönde de tabii ki ilgili Bakanlığın, Çalışma Bakanlığının çalışmaları olduğunu da yakınen biliyoruz.</w:t>
      </w:r>
    </w:p>
    <w:p>
      <w:pPr>
        <w:pStyle w:val="Normal"/>
        <w:jc w:val="both"/>
        <w:rPr>
          <w:sz w:val="24"/>
          <w:szCs w:val="24"/>
        </w:rPr>
      </w:pPr>
      <w:r>
        <w:rPr>
          <w:sz w:val="24"/>
          <w:szCs w:val="24"/>
        </w:rPr>
      </w:r>
    </w:p>
    <w:p>
      <w:pPr>
        <w:pStyle w:val="Normal"/>
        <w:jc w:val="both"/>
        <w:rPr/>
      </w:pPr>
      <w:r>
        <w:rPr>
          <w:sz w:val="24"/>
          <w:szCs w:val="24"/>
        </w:rPr>
        <w:tab/>
        <w:t>Şimdi Çalışma Hayatı, Toplu Sözleşme, Grev, Referandum Yasası ve Sendikalar Yasası üzerinde şekillenir büyük oranda. Tabii ki Çalışma Bakanlığına bağlı başka daireler de vardır. Onlarla ilgili de yasalar vardır. Ama ülkemizdeki çalışma hayatının daha da geliştirilmesi, Toplu Sözleşme, Grev, Referandum Yasasının yeniden düzenlenmesi gerekir. Yani kamu çalışanlarına da Toplu Sözleşmeli bir çalışma hayatı sistemi getirilmelidir. Bu yönde tabii ki sendikalarla Çalışma Bakanlığı ortak çalışmalar yapıyor. Ama bunların daha da ilerletilmesi, geliştirilmesi gerekir. Özellikle özel sektördeki sendikalılık oranı % 0’larla ifade edilir. Bugün Sayın Bakanın dağıttığı icraatlarla ilgili kitapçıktan, broşürden bir şeyler tespit ettim. Çok ilginç şeyler var bu kitapçığın içerisinde. Kısa sürede değerlendirmeye çalıştım. 2005 yılı içerisinde ülkemizde 37 tane toplu sözleşme yapılmış. 37 toplu sözleşmenin bir tanesi özel sektörde. Bir teki özel sektörde. Yine ülkemizde sözleşme, toplu sözleşmesi bulunan iş yeri sayısı 57 toplam, bir teki özel sektörde. Bu nasıl bir çalışma hayatıdır. Bunun yeniden düzenlenmesi, yeniden şekillendirilmesi gerekir. Sosyal Sigortalarla ilgili faaliyetlerine baktığımızda ülkemizde kayıtlı işyeri  sayısı 25 Bin 133. Bunun %1’inin 50 ve 100 kişilik işyerleri olduğunu düşünürsek 253 tane işyeri olması lazım 100 ve 50 kişilik istihdam yaratan. Ve bu 251 işyerinden düşünün bir tanesinde toplu sözleşme yapılıyor. Bu açıdan Toplu Sözleşme, Grev, Referandum Yasası’nda hem işverenlerin sendikalaşma önündeki engellerin kaldırılmasını kolaylaştıracak, dolaylı bir baskı oluşturacak yasal mevzuata ihtiyaç vardır. Sendikalaşmayı teşvik edecek düzenlemelere ihtiyaç vardır. Bugüne kadar gelen yasalarda bunların bir kısmı vardır ama fiilen bunlar çok hayata geçirilmemiştir. Tabii ki neden özel sektörde de sendikalaşma; eğer özel sektör de sendikalaşırsa nasıl ki kayıt dışılığın ortadan kaldırılması ile Sosyal Sigortalar Kurumu ilk defa kendi emeklilerini ödeme durumuna geldi. Eğer özel sektörde de sendikalaşma gelirse kayıt dışılık, ekonomi anlamında kayıt dışılık da ortadan kalkacaktır ve fonlara yatırımlar, primler ödemeleri artacaktır. Dolayısıyle hem çalışanlar adına toplu sözleşmeli bir düzende daha iyi ekonomik koşullar, hem de emekliler açısından daha iyi bir ücret politikasına doğru gidilebilecektir.  Tek Sosyal Güvenlik evet çok konuşuldu, çok tartışıldı,</w:t>
        <w:tab/>
        <w:t>Sayın Bakanımızın sözü vardır Haziran ayında 2006’da Meclise gelecektir veya gündemde olacaktır diye. Tabii ki bütün çalışma hayatındaki ilgili sendikalar, sivil toplum örgütleri tek sosyal güvenliği desteklemektedir. Tek Sosyal Güvenlik birkaç açıdan önemlidir. Bir kere emeklilikdeki, emeklili maaş farkı 87’deki Emeklilik Yasası’nda yapılan değişiklikle ben aşağı yukarı eşit seviyeye geldiğine inanıyorum yani öyle söylendiği kadar işte bir taraf bal yiyenler, bir taraf tuz yiyenler değildir. Ama sistemin, işte Sayın Hasipoğluy itiraf etti 30 yaşında insanları bile emekli ederseniz onları 60 yaşında emekli olanla ayni sosyal sigorta veya devletten maaş alması mümkün değildir, yani herkes yatırdığı prim oranında emekli maaşı alacaktır. Yani erken emekliliğin getirdiği sorunlar sistemin bir şeyi değildir, bir parçası değildir, bunu böyle değerlendirmemek lazım. Tabii ki tek sosyal güvenliğe geçmekle insanların iş güvencesine kavuşması belki emekliye çıktığında Tek Sosyal Güvenlik Sistemi içerisinde ikramiye alacak olması kamuya istihdam baskısını da geriletecektir. İnsanlar özel sektörde de daha rahat çalışabilecektir. Bu açıdan Tek Sosyal Güvenlik gerçekten çok önemli ve desteklenmesi gereken bir süreç olarak önümüzde durmaktadır ve tabii ki tek sosyal güvenliğe geçerken bütün emeklilik sistemleri, yani Sosyal Sigortalar olsun, devletteki Emekli Sandığı Fonu olsun elden geçirilecektir. Primler tartışılacaktır, yaşlar tartışılacaktır. Bir eksiklik daha vardır onu da burdan vurgulamak istiyorum. Bugün ülkemizde çeşitli iş alanlarında çalışan insanlar vardır. Kansorejen maddelerle çalışanlar vardır. Sondajlarda çalışanlar vardır. Sağlık servislerinde çalışanlar vardır. Radyasyonla çalışanlar vardır. Bütün bunlarla ilgili sosyal, Tek Sosyal Güvenliği geçirirken ve bu yasalar yeniden ele alınacak bunlara dikkat edilmesi gerekir. Yani bugüne kadar bu konularda bir takım düzenlemeler vardır ama bunlar eksik ve yetersizdir. Biz tabii ki bunları Bakanlıkla paylaşacağız, komitelerde, Genel Kurul aşamasında olsun katkı koyacağız ama bunlar önemli şeylerdir, önemli sorunlardır. Çünkü devlet bütün kurumlarıyla var olan bir süreç içerisindedir. Düşünün Jeoleji Maden Dairesinde insanlar bir hafta dağın tepesinde çalışmaktadır yazın, bütün olumsuz iklim koşullarına rağmen. Ama onlarla ilgili ne Emeklilik Yasasında, ne özel yasalarında hiç bir düzenleme yoktur. Bunlar artık parça parca düzenlenmesi yerine, bugüne kadar herkes hangi yerde örgüt varsa, orda bir şeyler alınmış, bir şeyler verilmiş, sosyal devletin ve Anayasanın eşitlik ilkesi hep vurguladığımız, o çerçevede Tek Sosyal Güvenlik çatısı altında bunları üstte, özellikle Bakanlık merkezinde yasaların hazırlanması aşamasında çözerek buraya getirmek durumundayız. Ve biz bu süreçte tabii ki bu çalışmalara katkı koyacağız. Beni dinlediğiniz için teşekkür eder, saygılar sunarım.</w:t>
      </w:r>
    </w:p>
    <w:p>
      <w:pPr>
        <w:pStyle w:val="Normal"/>
        <w:jc w:val="both"/>
        <w:rPr>
          <w:sz w:val="24"/>
          <w:szCs w:val="24"/>
        </w:rPr>
      </w:pPr>
      <w:r>
        <w:rPr>
          <w:sz w:val="24"/>
          <w:szCs w:val="24"/>
        </w:rPr>
        <w:tab/>
        <w:t>BAŞKAN – Teşekkür ederim Sayın Ali Seylani. Sayın Bayram Karaman, buyurun.</w:t>
      </w:r>
    </w:p>
    <w:p>
      <w:pPr>
        <w:pStyle w:val="Normal"/>
        <w:jc w:val="both"/>
        <w:rPr>
          <w:sz w:val="24"/>
          <w:szCs w:val="24"/>
        </w:rPr>
      </w:pPr>
      <w:r>
        <w:rPr>
          <w:sz w:val="24"/>
          <w:szCs w:val="24"/>
        </w:rPr>
      </w:r>
    </w:p>
    <w:p>
      <w:pPr>
        <w:pStyle w:val="Normal"/>
        <w:jc w:val="both"/>
        <w:rPr/>
      </w:pPr>
      <w:r>
        <w:rPr>
          <w:sz w:val="24"/>
          <w:szCs w:val="24"/>
        </w:rPr>
        <w:tab/>
        <w:t xml:space="preserve">BAYRAM KARAMAN (Girne) – Sayın Başkan, sayın milletvekilleri; tabii çalışma hayatıyla ilgili görüyorum da bir çok arkadaş söz aldı. Niye bu durumda olduğu da tabii bu şekliyle anlaşılıyor. Çünkü temel sorunlara vakıf değil arkadaşlar, ya da onlarla ilgili düşüncelerini dile getirmediler. Gerçekten bu ülkede özellikle özel sektör çalışanları için söylemek gerekirse, emek en hor görülen, karşılığı en az verilen bir değer yaratıcısıdır. Kaçak işçilikten bahsedildi. Ben hatırlıyorum, 10 binleri, 20 binleri, 30 binleri buldu ve hiç kimse dokunamıyordu ve işsizlik hat safhadaydı. Ucuz işgücü sağlayalım diye sermaye, onlar daha çok kâr etsin diye bu kaçak olarak çalıştırılan insanlar aslında insanlık dışı koşullarda çalışıyorlardı, en büyük zararı da kaçak insanlarla bu ülkede işsiz kalıp göç edenler çekiyordu. Kaçak işçilik de bu Hükümet döneminde gerçekten çok ciddi adımlar atıldı. Çalışma Bakanlığı çok iyi çalıştı. Her şeyi birden düzeltmek belki tamamıyla mümkün olmayabilir ama bir kararlılık var, bir iyiniyet var. Kaçak çalışan insanlar kayıt altına alındı ve insanca çalışma koşullarına, en azından bir ölçüde sahip oldular. Ve şimdi ama bu tek başına tabii yetmez. Burda eleştirdi mesela eski bir Sayın Bakan, Çalışma Bakanı, en çok kaçak  işçiliğin yoğunlaştığı dönemdir o. Bu ülke insanının örneğin Salamis’te işten özellikle 101 insanın yerine büyük ölçüde Türkiye’den kaçak işçi getirilen arkadaşımız oydu ve onay verdi, işçilere güvence vermişti, öncelikle iş azdır, sizi işe alacağız dediler. İşçiler işten çıktı bir hafta sonra Salamis kaçak işçi doldu ve dikensiz gül bahçesi gibi elini kolunu sallayan, istediği işyerinde hiç adres de belirtmeden çalışabiliyordu. Hakkını alıyor muydu? Tabii ki almıyordu. Yani sosyal güvenliği bile yoktu bu insanların. Bırakın bu insanların buradaki koşullarının kötü olmasını, çoluk-çocuğunun geleceğini de tüketiyorlar bu insanlar. Neydi bütün dava? İşte ucuz işgücü, yüksek kâr. Senelerce bu ülke bu politikalar temel alınarak yönetildi. Şimdi özel sektörde sendikalaşma tabii yok. Özel sektör, çünkü bırakın sendikalaşma hakkını vermeyi, Toplu Sözleşme yapmayı, İş Kanununa uymayı bile reddediyor. Bugün bile reddediyor. Örneğin özel sektörde soralım, şimdi bizim İş Yasamız var, Kuzey Kıbrıs Türk Cumhuriyeti İş Yasası. Haftalık çalışma süresi 40 saattir. Özel sektörde haftada kaç saat çalışılıyor? En az 48 saat. Hafta tatili 1 buçuk gündür deniyor. Özel sektörde hafta tatili kaç gün kullanılıyor? 1 gün. İşte günde 8 saat, haftada 6 gün, 48 saat çalıştırılıyor. Örneğin İş Yasasında turizm sektöründen bahsetti Hasan Bozer arkadaşımız, orda çalışma izni de verelim dedi. Niye verelim çalışma izni? Zaten çalışma izinleri var. Yine İş Yasamızın ve Fasıl 138 Oteller Yasasının, otel sahibinin müşteriden personel adına tahsil ettiği, personele dağıtmak zorunda olduğu servis ücretleri ödenmez. Ben Vergi Dairesi memurlarına söyledim, Sosyal Sigortalara da söylüyorum, İhtiyat Sandığı yetkikilerine de söylüyorum. Bir turistik tesiste çalışanın bodrosu yanına geldiğinde eğer asgari ücret gösteriyorsa personeli, o bodro hileli bodrodur. Çünkü eğer otelde bir tek müşteri bile varsa, o müşterinin yaptığı harcamanın %10’u servis ücretidir ve asgari ücrete ilave edilmelidir. Ben otel biliyorum, 5 yıldızlı oteldir, 600 milyon lira maaş veriyor. Günde 10 saat çalıştırıyor 600 milyon lira maaş veriyor ve servis ücreti yoktur bunun içinde. Ve ben inanıyorum ki bu 600 Milyon Liranın %50’si servis ücretidir. Salamis’te İstanbul Hava Yollarına devredildikten sonra bir örgütlenme çalışmalarımız oldu. Herkes asgari ücreti alıyordu. Örgütlendik, Toplu Sözleşmeyi, yani protokol yaptık ve KKTC İş Yasasını uygulayacaksın dedik, servis ücreti de bunun içinde, işçilerin ücretleri 2 kat arttı. Yani 1 alıyorsa 2 almaya başladı. </w:t>
      </w:r>
    </w:p>
    <w:p>
      <w:pPr>
        <w:pStyle w:val="Normal"/>
        <w:jc w:val="both"/>
        <w:rPr>
          <w:sz w:val="24"/>
          <w:szCs w:val="24"/>
        </w:rPr>
      </w:pPr>
      <w:r>
        <w:rPr>
          <w:sz w:val="24"/>
          <w:szCs w:val="24"/>
        </w:rPr>
      </w:r>
    </w:p>
    <w:p>
      <w:pPr>
        <w:pStyle w:val="Normal"/>
        <w:ind w:firstLine="708"/>
        <w:jc w:val="both"/>
        <w:rPr>
          <w:sz w:val="24"/>
          <w:szCs w:val="24"/>
        </w:rPr>
      </w:pPr>
      <w:r>
        <w:rPr>
          <w:sz w:val="24"/>
          <w:szCs w:val="24"/>
        </w:rPr>
        <w:t>MUSTAFA GÖKMEN  (İskele) (Yerinden)  - Şimdiki durum nedir?</w:t>
      </w:r>
    </w:p>
    <w:p>
      <w:pPr>
        <w:pStyle w:val="Normal"/>
        <w:jc w:val="both"/>
        <w:rPr>
          <w:sz w:val="24"/>
          <w:szCs w:val="24"/>
        </w:rPr>
      </w:pPr>
      <w:r>
        <w:rPr>
          <w:sz w:val="24"/>
          <w:szCs w:val="24"/>
        </w:rPr>
      </w:r>
    </w:p>
    <w:p>
      <w:pPr>
        <w:pStyle w:val="Normal"/>
        <w:jc w:val="both"/>
        <w:rPr/>
      </w:pPr>
      <w:r>
        <w:rPr>
          <w:sz w:val="24"/>
          <w:szCs w:val="24"/>
        </w:rPr>
        <w:tab/>
        <w:t xml:space="preserve">BAYRAM KARAMAN (Devamla) – Şimdi de uygulamıyor ve o otel sahibi işvereni zamanın Çalışma Bakanı Sayın Albayrak arabulucu olduğunda ben KKTC İş Yasasına da uyamam dedi. Neden? Çünkü hiç kimse uymuyor ve haksız rekabete maruz kalıyor. </w:t>
      </w:r>
    </w:p>
    <w:p>
      <w:pPr>
        <w:pStyle w:val="Normal"/>
        <w:jc w:val="both"/>
        <w:rPr>
          <w:sz w:val="24"/>
          <w:szCs w:val="24"/>
        </w:rPr>
      </w:pPr>
      <w:r>
        <w:rPr>
          <w:sz w:val="24"/>
          <w:szCs w:val="24"/>
        </w:rPr>
        <w:tab/>
        <w:t xml:space="preserve">MUSTAFA GÖKMEN  (Yerinden) (Devamla)  - Diyor. </w:t>
      </w:r>
    </w:p>
    <w:p>
      <w:pPr>
        <w:pStyle w:val="Normal"/>
        <w:jc w:val="both"/>
        <w:rPr>
          <w:sz w:val="24"/>
          <w:szCs w:val="24"/>
        </w:rPr>
      </w:pPr>
      <w:r>
        <w:rPr>
          <w:sz w:val="24"/>
          <w:szCs w:val="24"/>
        </w:rPr>
      </w:r>
    </w:p>
    <w:p>
      <w:pPr>
        <w:pStyle w:val="Normal"/>
        <w:jc w:val="both"/>
        <w:rPr/>
      </w:pPr>
      <w:r>
        <w:rPr>
          <w:sz w:val="24"/>
          <w:szCs w:val="24"/>
        </w:rPr>
        <w:tab/>
        <w:t xml:space="preserve">BAYRAM KARAMAN (Devamla) – Evet. Şimdi egemen bir ülke düşünün, yasalarımızı çıkardık, işyerlerimizi özelleştirme adı altında sermaye sahibi dediğimiz insanlara veriyoruz. Neden? Bize söyledikleri, daha çok insan çalışacak ve devlet zarar etmeyecek. Ne gördük sonunda? Ne İş Yasamıza uydular ve adam Palm Beach’de Cheffer vardı ve bize dedi “Ben sizin ne devletinizi, ne Hükümetinizi, ne Cumhurbaşkanınızı, ne yasalarınızı tanımam, hiçbirine de uymam”. </w:t>
      </w:r>
    </w:p>
    <w:p>
      <w:pPr>
        <w:pStyle w:val="Normal"/>
        <w:jc w:val="both"/>
        <w:rPr>
          <w:sz w:val="24"/>
          <w:szCs w:val="24"/>
        </w:rPr>
      </w:pPr>
      <w:r>
        <w:rPr>
          <w:sz w:val="24"/>
          <w:szCs w:val="24"/>
        </w:rPr>
      </w:r>
    </w:p>
    <w:p>
      <w:pPr>
        <w:pStyle w:val="Normal"/>
        <w:jc w:val="both"/>
        <w:rPr/>
      </w:pPr>
      <w:r>
        <w:rPr>
          <w:sz w:val="24"/>
          <w:szCs w:val="24"/>
        </w:rPr>
        <w:tab/>
        <w:t>MUSTAFA GÖKMEN (Yerinden) (Devamla) - Kimdi bu kahraman?</w:t>
      </w:r>
    </w:p>
    <w:p>
      <w:pPr>
        <w:pStyle w:val="Normal"/>
        <w:jc w:val="both"/>
        <w:rPr>
          <w:sz w:val="24"/>
          <w:szCs w:val="24"/>
        </w:rPr>
      </w:pPr>
      <w:r>
        <w:rPr>
          <w:sz w:val="24"/>
          <w:szCs w:val="24"/>
        </w:rPr>
      </w:r>
    </w:p>
    <w:p>
      <w:pPr>
        <w:pStyle w:val="Normal"/>
        <w:jc w:val="both"/>
        <w:rPr/>
      </w:pPr>
      <w:r>
        <w:rPr>
          <w:sz w:val="24"/>
          <w:szCs w:val="24"/>
        </w:rPr>
        <w:tab/>
        <w:t xml:space="preserve">BAYRAM KARAMAN (Devamla) – Eski iktidar döneminde Alman Cheffer. Yani bu ülke senelerce böyle idare edildi. Emeğe karşı hiç değer vermedi. Bu ülke şöyle idare edildi, özellikle özel sektör çalışanları adına söylüyorum. Bu Mecliste hep kamuda görevli olanlar milletvekilliği yaptı ve o milletvekilleri hep kendilerine uygun yasal düzenlemeler gerçekleştirdiler. Yani 10 yılda emeklilik hakkı da aldılar çok daha düşük priml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ni geçmişten mi bahsediyorsunuz? </w:t>
      </w:r>
    </w:p>
    <w:p>
      <w:pPr>
        <w:pStyle w:val="Normal"/>
        <w:jc w:val="both"/>
        <w:rPr>
          <w:sz w:val="24"/>
          <w:szCs w:val="24"/>
        </w:rPr>
      </w:pPr>
      <w:r>
        <w:rPr>
          <w:sz w:val="24"/>
          <w:szCs w:val="24"/>
        </w:rPr>
      </w:r>
    </w:p>
    <w:p>
      <w:pPr>
        <w:pStyle w:val="Normal"/>
        <w:jc w:val="both"/>
        <w:rPr/>
      </w:pPr>
      <w:r>
        <w:rPr>
          <w:sz w:val="24"/>
          <w:szCs w:val="24"/>
        </w:rPr>
        <w:tab/>
        <w:t xml:space="preserve">BAYRAM KARAMAN (Devamla) – Geçmişten günümüze zaten bir ayna tutmazsak geleceği nasıl kuracağız? Şimdi gelecek için de önerilerim var tabii ki. Bütün kurallar hep kamuda çalışanlar için yapılmadı mı? 87 öncesi çok düşük primle 10 yılda emeklilik hakkını kamu görevlilerine vermedik mi?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15 yıl.</w:t>
      </w:r>
    </w:p>
    <w:p>
      <w:pPr>
        <w:pStyle w:val="Normal"/>
        <w:jc w:val="both"/>
        <w:rPr>
          <w:sz w:val="24"/>
          <w:szCs w:val="24"/>
        </w:rPr>
      </w:pPr>
      <w:r>
        <w:rPr>
          <w:sz w:val="24"/>
          <w:szCs w:val="24"/>
        </w:rPr>
      </w:r>
    </w:p>
    <w:p>
      <w:pPr>
        <w:pStyle w:val="Normal"/>
        <w:jc w:val="both"/>
        <w:rPr>
          <w:sz w:val="24"/>
          <w:szCs w:val="24"/>
        </w:rPr>
      </w:pPr>
      <w:r>
        <w:rPr>
          <w:sz w:val="24"/>
          <w:szCs w:val="24"/>
        </w:rPr>
        <w:tab/>
        <w:t>BAYRAM KARAMAN (Devamla) – 10 yıl, ondan sonra 15 yıl, şimdi 25 yıl. Ama sigortalılar 25 yıldan önce emekli olamazlar.</w:t>
      </w:r>
    </w:p>
    <w:p>
      <w:pPr>
        <w:pStyle w:val="Normal"/>
        <w:jc w:val="both"/>
        <w:rPr>
          <w:sz w:val="24"/>
          <w:szCs w:val="24"/>
        </w:rPr>
      </w:pPr>
      <w:r>
        <w:rPr>
          <w:sz w:val="24"/>
          <w:szCs w:val="24"/>
        </w:rPr>
      </w:r>
    </w:p>
    <w:p>
      <w:pPr>
        <w:pStyle w:val="Normal"/>
        <w:jc w:val="both"/>
        <w:rPr/>
      </w:pPr>
      <w:r>
        <w:rPr>
          <w:sz w:val="24"/>
          <w:szCs w:val="24"/>
        </w:rPr>
        <w:tab/>
        <w:t xml:space="preserve">MUSTAFA GÖKMEN  (Yerinden) (Devamla)  - Yani o işin yansıması şimdi... </w:t>
      </w:r>
    </w:p>
    <w:p>
      <w:pPr>
        <w:pStyle w:val="Normal"/>
        <w:jc w:val="both"/>
        <w:rPr>
          <w:sz w:val="24"/>
          <w:szCs w:val="24"/>
        </w:rPr>
      </w:pPr>
      <w:r>
        <w:rPr>
          <w:sz w:val="24"/>
          <w:szCs w:val="24"/>
        </w:rPr>
      </w:r>
    </w:p>
    <w:p>
      <w:pPr>
        <w:pStyle w:val="Normal"/>
        <w:jc w:val="both"/>
        <w:rPr/>
      </w:pPr>
      <w:r>
        <w:rPr>
          <w:sz w:val="24"/>
          <w:szCs w:val="24"/>
        </w:rPr>
        <w:tab/>
        <w:t>BAYRAM KARAMAN (Devamla) – Çalışma koşullarına bakalım, devlette insanlar çalışmamak için iş istiyor. Bugün de öyledir. Niçin? Çünkü çok rahat çalışma koşulları var. İş güvenceleri var. Ücret düzeyleri iyi. Tabii bu Devlette çalışanları ayıpladım anlamına gelmez. Olması gereken budur. Yani çağdaş bir ülkenin, çağdaş bir devletin çalıştırdığı insanlara yapması gereken tabii ki budur. İnsanca çalışma koşullarını, insanca yaşama koşullarını çalışana sağlamak zorunda. Ama aynı devlet Anayasasında hukuken var, yasalarında hukuken var ama bir türlü fiilen kullanamadığı klasik işçi hak ve özgürlüklerimiz de var bizim. Yani yasalarımızda Anayasamızda herşoey tastamam duruyor. Hatta yetmedi Uluslararası Çalışma Örgütünün İLO’nun bir çok çalışma hayatı ile ilgili sözleşmesini de bu Meclis kabul etti. Bu Meclisin kabul ettiği bu kuralları kim uyguladı? Hiç kimse uygulamadı, yani bütün bu kurallar uygulayıcıların elinde yok sayıldı. Ne yazık ki bugün örgütlenme hakkı tartışılıyor. Özel sektörde örgütlenme hakkı tartışılıyor, 87 Sayılı Sözleşmeyi bu Meclis kabul etti. Anayasamızın amir hükmüdür, devlet çalışanlarının örgütlenmesine...</w:t>
      </w:r>
    </w:p>
    <w:p>
      <w:pPr>
        <w:pStyle w:val="Normal"/>
        <w:jc w:val="both"/>
        <w:rPr>
          <w:sz w:val="24"/>
          <w:szCs w:val="24"/>
        </w:rPr>
      </w:pPr>
      <w:r>
        <w:rPr>
          <w:sz w:val="24"/>
          <w:szCs w:val="24"/>
        </w:rPr>
      </w:r>
    </w:p>
    <w:p>
      <w:pPr>
        <w:pStyle w:val="Normal"/>
        <w:jc w:val="both"/>
        <w:rPr>
          <w:sz w:val="24"/>
          <w:szCs w:val="24"/>
        </w:rPr>
      </w:pPr>
      <w:r>
        <w:rPr>
          <w:sz w:val="24"/>
          <w:szCs w:val="24"/>
        </w:rPr>
        <w:tab/>
        <w:t>ERTUĞRUL HASİPOĞLU (Gazi Mağusa) (Yerinden) – Söyle kendilerine kim geçirdi İLO Sözleşmelerini?</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Devamla) – Evet, Sayın Hasipoğlu geçirdi. </w:t>
      </w:r>
    </w:p>
    <w:p>
      <w:pPr>
        <w:pStyle w:val="Normal"/>
        <w:jc w:val="both"/>
        <w:rPr>
          <w:sz w:val="24"/>
          <w:szCs w:val="24"/>
        </w:rPr>
      </w:pPr>
      <w:r>
        <w:rPr>
          <w:sz w:val="24"/>
          <w:szCs w:val="24"/>
        </w:rPr>
        <w:tab/>
        <w:t xml:space="preserve">MUSTAFA GÖKMEN (İskele) (Yerinden) – Geçirdi ama uygulamdı. Geçirip uygulamak lazım. </w:t>
      </w:r>
    </w:p>
    <w:p>
      <w:pPr>
        <w:pStyle w:val="Normal"/>
        <w:jc w:val="both"/>
        <w:rPr>
          <w:sz w:val="24"/>
          <w:szCs w:val="24"/>
        </w:rPr>
      </w:pPr>
      <w:r>
        <w:rPr>
          <w:sz w:val="24"/>
          <w:szCs w:val="24"/>
        </w:rPr>
      </w:r>
    </w:p>
    <w:p>
      <w:pPr>
        <w:pStyle w:val="Normal"/>
        <w:jc w:val="both"/>
        <w:rPr/>
      </w:pPr>
      <w:r>
        <w:rPr>
          <w:sz w:val="24"/>
          <w:szCs w:val="24"/>
        </w:rPr>
        <w:tab/>
        <w:t xml:space="preserve">BAYRAM KARAMAN (Devamla) – Şimdi geçmiş olması hiçbir şeyi değiştirmedi. Ben onu söylüyorum. Bakın İş Yasası evet, İş Yasasının ilk temeli çok yeterli olmasa da Hasipoğlu döneminde atıldı. İLO Kararları Hasipoğlu’nun Çalışma Bakanlığı döneminde çıktı ama Hasipoğlu’nun üyesi bulunduğu parti, iktidar partisi bunların hiç birini uygulamadı.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Yerinden) (Devamla) – Ondan sonra Çalışma Bakanlığı hiç geçmediydi UBP’ye. </w:t>
      </w:r>
    </w:p>
    <w:p>
      <w:pPr>
        <w:pStyle w:val="Normal"/>
        <w:jc w:val="both"/>
        <w:rPr>
          <w:sz w:val="24"/>
          <w:szCs w:val="24"/>
        </w:rPr>
      </w:pPr>
      <w:r>
        <w:rPr>
          <w:sz w:val="24"/>
          <w:szCs w:val="24"/>
        </w:rPr>
      </w:r>
    </w:p>
    <w:p>
      <w:pPr>
        <w:pStyle w:val="Normal"/>
        <w:jc w:val="both"/>
        <w:rPr/>
      </w:pPr>
      <w:r>
        <w:rPr>
          <w:sz w:val="24"/>
          <w:szCs w:val="24"/>
        </w:rPr>
        <w:tab/>
        <w:t xml:space="preserve">BAYRAM KARAMAN (Devamla) – Bilmiyorum, uygulama alanı olmayan bir hak, daha toplu sözleşme hakkını biz toplu sözleşme yapma hakkını CTP-DP Koalisyon Hükümeti döneminde aldık. </w:t>
      </w:r>
    </w:p>
    <w:p>
      <w:pPr>
        <w:pStyle w:val="Normal"/>
        <w:jc w:val="both"/>
        <w:rPr>
          <w:sz w:val="24"/>
          <w:szCs w:val="24"/>
        </w:rPr>
      </w:pPr>
      <w:r>
        <w:rPr>
          <w:sz w:val="24"/>
          <w:szCs w:val="24"/>
        </w:rPr>
      </w:r>
    </w:p>
    <w:p>
      <w:pPr>
        <w:pStyle w:val="Normal"/>
        <w:jc w:val="both"/>
        <w:rPr/>
      </w:pPr>
      <w:r>
        <w:rPr>
          <w:sz w:val="24"/>
          <w:szCs w:val="24"/>
        </w:rPr>
        <w:tab/>
        <w:t xml:space="preserve">Sayın milletvekilleri; şimdi ben size bir şeyden bahsedeceğim. Yani geçmiş hükümetlerin bu çalışma hayatı ile ilgili düşüncelerinden bahsedeyim. DP-CTP Koalisyon Hükümeti döneminde Toplu Sözleşme, Grev ve Referandum Yasası geçti ve toplu sözleşmeler rahatladı. Daha önce nasıldı? Başsavcının da yardımı ile bir mahkeme kararı ile tamam mümkün değildi bir özel sektör iş yerinde örgütlenmek. Çünkü mahkeme kararı ile Başsavcının da mütealası öyleydi, bu Yasa geçerken de aynı şekilde talepte buludu geçmedi. Bir insan, bir çalışan greve gidebilir ama bir işveren de o greve gidenin yerine dışardan işçi alabilir. Biz greve gidiyorduk, dışarda toplanıyorduk, o da kamyonla getiriyordu işçiloeri. E, nasıl örgütlenecektik? Şimdi özel sektör iş yerinde örgütlenilemiyor. E, örgütlenemez. Bu engellendi, greve çıkanın işi bir başkasına yaptırılmıyor ama iş verenler yeni takdikler geliştirdiler. Biz greve gidiyoruz mesela, hükümet desteği ile o iş yerinde örgütlenmemiz engellenir. Geçmiş hükümeti bahsediyorum, yeni hükümet döneminde böyle bir durumla karşı karşıya kalmadık. </w:t>
      </w:r>
    </w:p>
    <w:p>
      <w:pPr>
        <w:pStyle w:val="Normal"/>
        <w:jc w:val="both"/>
        <w:rPr>
          <w:sz w:val="24"/>
          <w:szCs w:val="24"/>
        </w:rPr>
      </w:pPr>
      <w:r>
        <w:rPr>
          <w:sz w:val="24"/>
          <w:szCs w:val="24"/>
        </w:rPr>
      </w:r>
    </w:p>
    <w:p>
      <w:pPr>
        <w:pStyle w:val="Normal"/>
        <w:jc w:val="both"/>
        <w:rPr/>
      </w:pPr>
      <w:r>
        <w:rPr>
          <w:sz w:val="24"/>
          <w:szCs w:val="24"/>
        </w:rPr>
        <w:tab/>
        <w:t xml:space="preserve">Şimdi değerli arkadaşlar; özel sektör çalışanlarının, daha doğrusu şöyle bir şeyi bir ayıbı yaşanıyor. Devlet sadece kendi çalışanlarını görüyor, yani kamu görevlisi, öğretmen, yani kendi işçisi neyse onlara insanca çalışacakları ve insanca yaşayacakları koşulları sağladı. Peki devletin göreve sadece onları korumak mıdır? Devletin görevi özel sektör çalışanını da korumak değil mi? Onlar için de bir kısım iş güvencesidir, sosyal güvenlik ve insanca çalışma ve insanca yaşama koşullarını sağlaması gerekmez mi? Bu gerekir. Ben söylemem zaten Devletin Anayasası bunu söyler. Devletin Anayasası, devlet çalışanları korur. Ekonomik bakımdan güçsüz olanları görür, onların insanca çalışma ve yaşama koşullarını sağlar der. Bunu devlet nasıl sağlar? Birtakım yasal düzenlemeleri hayata geçirerek sağlar. Şimdi CTP-DP Koalisyon Hükümetinin Hükümet Programında bununla ilgili çok iyi düzenlemeler var. Birincisi Tek Sosyal Güvenlik. Şimdi Tek Sosyal Güvenlik; insanların emekli olacakları dönemi ilgilendiren bir konudur. Yani şimdi birçok insan bunu yanlış anlıyor. Sanki çalışma koşullarını ya da ücret koşullarını da düzenleyecek ve devletle aynılaştıracak gibi düşünüyor. Aslında böyle bir şey yok. O sadece emeklilik koşullarını yeknesak hale getirmek, eşit hale getirmek için uygundur. Diyelim ki sosyal güvenliğin en önemli faydası, kamudan emekli olanın ikramiye aldığı gibi, özel sektörde sigortalı olan da emekli olduğunda ikramiye alacak. Yasal düzenlemeden beklenen bu. Ama bir ikinci önemli husus var, teşmil konusu. İlk defa, Türkiye’deki adıyla teşmil, Uluslararası Çalışma Örgütünün diliyle toplu sözleşmelerin yaygınlaştırılması. Şimdi bu Hükümet, Koalisyon Hükümetinin Hükümet Programında teşmil müessesesinin hayata geçirileceğinden bahsediliyor. Şimdi eğer,  teşmil de şu, bunu yazılı okuyacağım ki çok vakit de almayım geçsin. Şimdi teşmil bir toplu iş sözleşmesi ile bağlı olan işveren ve işçilerin bağlı olmayanlar karşısında ekonomik ve sosyal yönden güç duruma düşürülmelerini, rekabet koşullarında sırf bu nedenle haksız rekabete maruz kalmalarını engelleyen bir yoldur. Yani teşmille örgütlenemeyen işyerlerine, Çalışma Bakanlığı ya da Hükümet, o iş kolunda imzalanmış bir toplu sözleşmenin bütününü ya da belli maddelerini teşmil yetkisine haizdir. O işçiler ve işverenler bu Bakanın, Bakanlar Kurulu kararı da olabilir, Bakanlık kararı da olabilir. Bunu hayata geçirmek zorundadır ve uygulamak zorundadır. Bana göre, benim önerim şudur: Özel sektörde kaçak kayıt dışılığın ve örgütlenmenin önündeki engellerin kaldırılabilmesi için bu programda, Hükümet Programında yer alan teşmilin mutlaka hayata geçirilmesi gerekir. Zorunlu değildir, Bakanlık bir toplu sözleşmesini teşmil edebilir. Ne yapabilir? Örneğin ben turizm sektöründe toplu sözleşmem var, örgütlüyüm. Bende nasıldır hafta tatili? Yasada 1 buçuk gündür. Bunu Bakanlık yine 1 buçuk gün olarak kullandırabilir. Ama der ki falan toplu sözleşmeye göre 1 hafta 1 gün, 1 hafta 2 gün hafta tatilini kullanacak bu işçiler. Veya servis ücretlerini toplu sözleşmenin falan maddesine ve İş Yasasının falan maddesine göre sen uygulayacaksın diyebilir. İşten atılma hükümlerini de teşmil edebilir ve bu şekliyle biz bir örgütlü toplum yaratabiliriz. Yani hem Avrupa Birliğine gireceğiz, hem toplum örgütlensin, kurallı yaşama geçsin diyeceğiz, hem çalışma hayatının kamu dışındaki bölümünü tamamen keyfiliğe bırakacağız ve orda çalışan insanların geleceğini, her şeyini işverenin 2 dudağı arasına teslim edeceğiz. Bu adil bir uygulama değil. Ve bu nedenledir ki zaten herkes kamuda iş bulmak için uğraşıyor. Yani rahat çalışma koşulları ve iş güvencesi olan bir yerde çalışmak istemek ayıp değil ki. Tabii ki insanlar doğal olarak burda çalışmak ister. Ha, bunu sağlamanın yolu teşmilin hayata geçirilmesi ile mümkündür. Bu konuda sevinerek görüyoruz biz Hükümet Programında vardı, Çalışma Bakanlığı da bununla ilgili çalışma içerisindedir. Çalışma hayatını ilgilendiren yasaları derleyip toparlamak için büyük bir gayret içine girdiğini biliyorum. Türkiye’de belli profösörlerle, çalışma hukukunun üst düzey yetkilileriyle Avrupa’da da söz sahibi olan insalarla temasları olduğunu biliyorum </w:t>
      </w:r>
    </w:p>
    <w:p>
      <w:pPr>
        <w:pStyle w:val="Normal"/>
        <w:jc w:val="both"/>
        <w:rPr>
          <w:sz w:val="24"/>
          <w:szCs w:val="24"/>
        </w:rPr>
      </w:pPr>
      <w:r>
        <w:rPr>
          <w:sz w:val="24"/>
          <w:szCs w:val="24"/>
        </w:rPr>
      </w:r>
    </w:p>
    <w:p>
      <w:pPr>
        <w:pStyle w:val="Normal"/>
        <w:jc w:val="both"/>
        <w:rPr>
          <w:sz w:val="24"/>
          <w:szCs w:val="24"/>
        </w:rPr>
      </w:pPr>
      <w:r>
        <w:rPr>
          <w:sz w:val="24"/>
          <w:szCs w:val="24"/>
        </w:rPr>
        <w:tab/>
        <w:t>(Meclis Başkan Yardımcısı Sayın Mehmet Bayram , Başkanlık Kürsüsünü Meclis Başkanı Sayın Fatma Ekenoğlu’na devreder. )</w:t>
      </w:r>
    </w:p>
    <w:p>
      <w:pPr>
        <w:pStyle w:val="Normal"/>
        <w:jc w:val="both"/>
        <w:rPr>
          <w:sz w:val="24"/>
          <w:szCs w:val="24"/>
        </w:rPr>
      </w:pPr>
      <w:r>
        <w:rPr>
          <w:sz w:val="24"/>
          <w:szCs w:val="24"/>
        </w:rPr>
      </w:r>
    </w:p>
    <w:p>
      <w:pPr>
        <w:pStyle w:val="Normal"/>
        <w:ind w:firstLine="708"/>
        <w:jc w:val="both"/>
        <w:rPr/>
      </w:pPr>
      <w:r>
        <w:rPr>
          <w:sz w:val="24"/>
          <w:szCs w:val="24"/>
        </w:rPr>
        <w:t xml:space="preserve">Ve ben umutluyum, gerçekten bu konuya bir karar verecek. Bir de umutluyum, şundan umutluyum şimdi kaçak işçiliğin önünü kesti ve bakanlık açıklama yaptı. Dedi ki arkadaşlar; ben izni eğer bu ülkede bunu yapacak insan yoksa veririm. İşte devlet ciddiyeti budur. Vatandaşına karşı sorumluluk bunu gerektirir. Yetmedi, Bakanlık ne yapmadı? Bakanlık evet ben senin ihtiyacını karşılayacağım ama demek ki o ihtiyacı karşılayacak mesleki bilgiye sahip elemanları yetiştireceğim. Bu konuda da çalışmaları olduğunu duyuyoruz Bakanlığın ve gerçekten örgütlü, mutlu bir toplum şekillenmesinin geleceğine de inanıyoruz. Şimdi bu çalışma izinleri ile ilgili bir iki örnek vereceğim bizim sendikamızın bir araştırması oldu. Çalışmaların izinleri, kaçak işçilik önlendi, çalışma izinleri verildi, turistik tesislere baktık birden bire hiç kimse 514 yataklı bir turistik tesis, beş yıldızlı turistik tesisin çalışan sayısı geçen sene Şubat’ta, ya da bu senenin Şubat’ında, geçen senenin Şubat’ında, yani kaçak işçiliğin  serbest faaliyet gösterdiği bir dönemde 514 yataklı, beş yıldızlı otelde çalışan sayısı 26, KKTC yurttaşı bir kişidir bunun içinde. Diğeri Pakistanlı bilmem vs. Yani yabancı iş gücü.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Mustafa Yektaoğlu’na devreder.)</w:t>
      </w:r>
    </w:p>
    <w:p>
      <w:pPr>
        <w:pStyle w:val="Normal"/>
        <w:jc w:val="both"/>
        <w:rPr>
          <w:sz w:val="24"/>
          <w:szCs w:val="24"/>
        </w:rPr>
      </w:pPr>
      <w:r>
        <w:rPr>
          <w:sz w:val="24"/>
          <w:szCs w:val="24"/>
        </w:rPr>
      </w:r>
    </w:p>
    <w:p>
      <w:pPr>
        <w:pStyle w:val="Normal"/>
        <w:jc w:val="both"/>
        <w:rPr/>
      </w:pPr>
      <w:r>
        <w:rPr>
          <w:sz w:val="24"/>
          <w:szCs w:val="24"/>
        </w:rPr>
        <w:tab/>
        <w:t xml:space="preserve">Şimdi soruyorduk adama üç vardiya bu oteli çalıştıracaksın. Bu İş Yasasına uyacaksın, 8 saat çalışacak insanlar sen bu 26 kişi ile bu otelde nasıl hizmet veriyorsun ve %90’da doluluk oranı var. Yani bu demektir ki 400’ün üstünde de müşterisi var. Hani bunun aşçısı, hani resepsiyoncusu, hani güvenliği, hani muhasebecisi, hani garsonu, hani katları temizleyeni. 26 kişiyi nere bölüştüreceksin? Bu karar geçtikten sonra bir de baktık o tarihten sonraki araştırmayı yaptık, birden bire onun sayısı çıktı 392’ye.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Çalışan?</w:t>
      </w:r>
    </w:p>
    <w:p>
      <w:pPr>
        <w:pStyle w:val="Normal"/>
        <w:jc w:val="both"/>
        <w:rPr>
          <w:sz w:val="24"/>
          <w:szCs w:val="24"/>
        </w:rPr>
      </w:pPr>
      <w:r>
        <w:rPr>
          <w:sz w:val="24"/>
          <w:szCs w:val="24"/>
        </w:rPr>
      </w:r>
    </w:p>
    <w:p>
      <w:pPr>
        <w:pStyle w:val="Normal"/>
        <w:jc w:val="both"/>
        <w:rPr/>
      </w:pPr>
      <w:r>
        <w:rPr>
          <w:sz w:val="24"/>
          <w:szCs w:val="24"/>
        </w:rPr>
        <w:tab/>
        <w:t>BAYRAM KARAMAN (Devamla) – Evet. Çalışan sayısı çıktı. Yok 392 pardon, yatak şeyidir, 169’a.</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26’dan 169’a?</w:t>
      </w:r>
    </w:p>
    <w:p>
      <w:pPr>
        <w:pStyle w:val="Normal"/>
        <w:jc w:val="both"/>
        <w:rPr>
          <w:sz w:val="24"/>
          <w:szCs w:val="24"/>
        </w:rPr>
      </w:pPr>
      <w:r>
        <w:rPr>
          <w:sz w:val="24"/>
          <w:szCs w:val="24"/>
        </w:rPr>
      </w:r>
    </w:p>
    <w:p>
      <w:pPr>
        <w:pStyle w:val="Normal"/>
        <w:jc w:val="both"/>
        <w:rPr/>
      </w:pPr>
      <w:r>
        <w:rPr>
          <w:sz w:val="24"/>
          <w:szCs w:val="24"/>
        </w:rPr>
        <w:tab/>
        <w:t>BAYRAM KARAMAN (Devamla) – 26’dan 169’a çıktı. Belli ki kaçak çalıştırdığı insanları kayıt altına aldı. Bir araştırma yaptık, tabii bunların bir de şeydir, yani nerelidir bu işçiler diye. 160 küsur tane çalışanın 50 tanesi KKTC yurttaş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110’u?</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Devamla) – Yine yabancı. Tamam mesela 48 tane KKTC yurttaşı, 182 tane yabancı iş gücü. 42 tane isim vermeyelim 632 yatağı var bu tesisin. 42 tane KKTC yurttaşı, 276 tane yabancı iş gücü. </w:t>
      </w:r>
    </w:p>
    <w:p>
      <w:pPr>
        <w:pStyle w:val="Normal"/>
        <w:jc w:val="both"/>
        <w:rPr>
          <w:sz w:val="24"/>
          <w:szCs w:val="24"/>
        </w:rPr>
      </w:pPr>
      <w:r>
        <w:rPr>
          <w:sz w:val="24"/>
          <w:szCs w:val="24"/>
        </w:rPr>
      </w:r>
    </w:p>
    <w:p>
      <w:pPr>
        <w:pStyle w:val="Normal"/>
        <w:jc w:val="both"/>
        <w:rPr/>
      </w:pPr>
      <w:r>
        <w:rPr>
          <w:sz w:val="24"/>
          <w:szCs w:val="24"/>
        </w:rPr>
        <w:tab/>
        <w:t xml:space="preserve">Şimdi şunu sormak lazım; bir avuç memleketiz, bir avuç iş yerimiz var. Bu açıdan kıt, yani kamunun dışında iş yeri sayımız da çok az. Peki biz nasıl bir devletiz yani, kendi insanımızın iş bulma imkanlarını kendi elimizle yok ediyoruz. Bir mesleki eğitim yapacağız. İnsanlarımız mesleklerini iyi bilecek. Bu iş yerlerinde bu bir avuç iş yerinde de bu insanların insanca çalışma ve insanca yaşama koşullarını sağlayacağız.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USTAFA GÖKMEN (Yerinden) (Devamla) – Hem de bizim vatandaşlarımızın çalışmasını önplana geçireceğiz. </w:t>
      </w:r>
    </w:p>
    <w:p>
      <w:pPr>
        <w:pStyle w:val="Normal"/>
        <w:rPr>
          <w:sz w:val="24"/>
          <w:szCs w:val="24"/>
        </w:rPr>
      </w:pPr>
      <w:r>
        <w:rPr>
          <w:sz w:val="24"/>
          <w:szCs w:val="24"/>
        </w:rPr>
      </w:r>
    </w:p>
    <w:p>
      <w:pPr>
        <w:pStyle w:val="Normal"/>
        <w:jc w:val="both"/>
        <w:rPr/>
      </w:pPr>
      <w:r>
        <w:rPr>
          <w:sz w:val="24"/>
          <w:szCs w:val="24"/>
        </w:rPr>
        <w:tab/>
        <w:t xml:space="preserve">BAYRAM KARAMAN (Devamla) – Elbette. Şu andaki Bakanlığın faaliyetini gördüğüm kadarıyla, Çalışma Bakanlığının bu yönde faaliyetleri var. Sevindirici faaliyettir. Biz de tabii yardımcı olacağız, destek vereceğiz. Bütün partilerin aslında bu toplumsal soruna destek vermesi gerekir. Bunun siyasi parti, siyasi düşünce ile bir ilgisi yok. İnsanın iş bulması, ekmek bulması ile ilgili bir ayrım yapılamaz, yapılmaması lazım. Dolayısıyla ben bütün siyasi partilerden ve özellikle programında teşmili ve Tek Sosyal Güvenliğini hayata geçireceğini söyleyen Hükümetten süratle önümüzdeki 2006 yılında bu çalışmaları yapmasını bekliyorum ve işsizliğin önünde ve ücretli köle olmanın dışında insanca çalışmak ve insanca yaşama koşullarına sahip olacak bir işgücü piyasasının oluşturulmasını bekliyorum. </w:t>
      </w:r>
    </w:p>
    <w:p>
      <w:pPr>
        <w:pStyle w:val="Normal"/>
        <w:jc w:val="both"/>
        <w:rPr>
          <w:sz w:val="24"/>
          <w:szCs w:val="24"/>
        </w:rPr>
      </w:pPr>
      <w:r>
        <w:rPr>
          <w:sz w:val="24"/>
          <w:szCs w:val="24"/>
        </w:rPr>
      </w:r>
    </w:p>
    <w:p>
      <w:pPr>
        <w:pStyle w:val="Normal"/>
        <w:jc w:val="both"/>
        <w:rPr>
          <w:sz w:val="24"/>
          <w:szCs w:val="24"/>
        </w:rPr>
      </w:pPr>
      <w:r>
        <w:rPr>
          <w:sz w:val="24"/>
          <w:szCs w:val="24"/>
        </w:rPr>
        <w:tab/>
        <w:t xml:space="preserve">Beni dinlediğiniz için teşekkür eder, saygılar sunuyoru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araman.</w:t>
      </w:r>
    </w:p>
    <w:p>
      <w:pPr>
        <w:pStyle w:val="Normal"/>
        <w:jc w:val="both"/>
        <w:rPr>
          <w:sz w:val="24"/>
          <w:szCs w:val="24"/>
        </w:rPr>
      </w:pPr>
      <w:r>
        <w:rPr>
          <w:sz w:val="24"/>
          <w:szCs w:val="24"/>
        </w:rPr>
      </w:r>
    </w:p>
    <w:p>
      <w:pPr>
        <w:pStyle w:val="Normal"/>
        <w:jc w:val="both"/>
        <w:rPr>
          <w:sz w:val="24"/>
          <w:szCs w:val="24"/>
        </w:rPr>
      </w:pPr>
      <w:r>
        <w:rPr>
          <w:sz w:val="24"/>
          <w:szCs w:val="24"/>
        </w:rPr>
        <w:tab/>
        <w:t xml:space="preserve">Sayın Ali Gulle, söz sırası sizde. </w:t>
      </w:r>
    </w:p>
    <w:p>
      <w:pPr>
        <w:pStyle w:val="Normal"/>
        <w:jc w:val="both"/>
        <w:rPr>
          <w:sz w:val="24"/>
          <w:szCs w:val="24"/>
        </w:rPr>
      </w:pPr>
      <w:r>
        <w:rPr>
          <w:sz w:val="24"/>
          <w:szCs w:val="24"/>
        </w:rPr>
      </w:r>
    </w:p>
    <w:p>
      <w:pPr>
        <w:pStyle w:val="Normal"/>
        <w:jc w:val="both"/>
        <w:rPr/>
      </w:pPr>
      <w:r>
        <w:rPr>
          <w:sz w:val="24"/>
          <w:szCs w:val="24"/>
        </w:rPr>
        <w:tab/>
        <w:t xml:space="preserve">ALİ GULLE (Gazi Mağusa) – Sayın Başkan, değerli milletvekilleri; Seylani kardeşim buraya gelirken bu Kürsüden Çalışma ve Sosyal Güvenlik Bakanlığının Bütçesi görüşülürken vaktin, saatin çok tasarruflu kullanıldığını vugulayarak başladı. Aslında benim görüşüm böyle değildir. Çalışma ve Sosyal Güvenlik Bakanlığı konusunda Hükümetimizin, özellikle Çalışma ve Sosyal Güvenlik Bakanının, daha Hükümetin kurulur kurulmaz açıklanması ile birlikte ortaya koyduğu kararlı tavır sonucu yani gerek Tek Tip Sosyal Güvenlikle ilgili, gerek kaçak işgücüyle ilgili, gerekse diğer sosyal güvenlik konularıyla ilgili çok iddialı çıkışlarından ve uygulamalarındandır ki, sayın muhalefet söyleyecek çok fazla bir şey bulamadığından tasarruflu gidiyor kanaatindeyim. Her neyse, bunu söyledikten sonra benim esas vurgulamak istediğim şudur; sosyal devlet olma olgusu bu kelime, bu cümle öylesine boş bir cümle veya kelimeler dizisi değildir. Sosyal devlet olma olgusu içi dolu, nitelikli bir ilkedir ve geçmiş hükümetler döneminde sosyal devlet anlayışını hükümetleri boyunca uygulayanları ve icraata koyanları hem bu toplum ve toplumun emekçileri, çalışanları görmüş ve değerlendirmiştir, bir de şu anda hükümette bulunan DP-CTP Hükümetinin sosyal devlet anlayışını icraata geçirdiğini bilfiil görmekte ve yaşamaktadır. </w:t>
      </w:r>
    </w:p>
    <w:p>
      <w:pPr>
        <w:pStyle w:val="Normal"/>
        <w:jc w:val="both"/>
        <w:rPr>
          <w:sz w:val="24"/>
          <w:szCs w:val="24"/>
        </w:rPr>
      </w:pPr>
      <w:r>
        <w:rPr>
          <w:sz w:val="24"/>
          <w:szCs w:val="24"/>
        </w:rPr>
      </w:r>
    </w:p>
    <w:p>
      <w:pPr>
        <w:pStyle w:val="Normal"/>
        <w:jc w:val="both"/>
        <w:rPr/>
      </w:pPr>
      <w:r>
        <w:rPr>
          <w:sz w:val="24"/>
          <w:szCs w:val="24"/>
        </w:rPr>
        <w:tab/>
        <w:t xml:space="preserve">Değerli milletvekilleri; gerek kaçak işçilik konusunda ülkemizin içinde bulunduğu acı, vahim duruma Çalışma Bakanımızın el atması. Düşünün nüfusu, herhangi bir ülke düşünün ki nüfusu kadar kaçak, kayıtsız işçi barındırmaktadır. Düşünebilir misiniz ki bunun getireceği sonuçları, demokrafik yapının bozulması, asayişin bozulması, hırsızlığın, katilliğin beraberinde gelmesi, getirilmesi. Ve sadece bunlar da değil. Tabii ki hiçbir fonlara yatırım yapmadan geçmişte, hiçbir fonlara yatırım yapmadan sağlıktan yararlanmaları, eğitim konularından yararlanmaları. Tabii diyeceksiniz ki adam hasta oldu, iş kazası geçirdi yararlanmasın mı? Tabii ki yararlanacak ama o noktaya düşmemek gerekir, o noktaya gelmemek gerekir. Burda çalışan Kıbrıs Türk Toplumu ve KKTC vatandaşlarının çalışarak bu fonlara ödediği katkıları bir çırpıda nüfusu oranında, nüfusu kadar kaçak ve kayıtsız işçinin heba etmesi çok doğru bir anlayış olmasa gerek ve işte bu kanayan, kangren yaramızı Sayın Çalışma Bakanı gayet iyi bir şekilde bunun üzerine giderek ve 44-45 bine yakın bir insanın kayıt altına alınması ve bunların gereklerini yerine getirerek sosyal fonlara katkıları da yatmaya başlanmıştır. </w:t>
      </w:r>
    </w:p>
    <w:p>
      <w:pPr>
        <w:pStyle w:val="Normal"/>
        <w:jc w:val="both"/>
        <w:rPr>
          <w:sz w:val="24"/>
          <w:szCs w:val="24"/>
        </w:rPr>
      </w:pPr>
      <w:r>
        <w:rPr>
          <w:sz w:val="24"/>
          <w:szCs w:val="24"/>
        </w:rPr>
      </w:r>
    </w:p>
    <w:p>
      <w:pPr>
        <w:pStyle w:val="Normal"/>
        <w:jc w:val="both"/>
        <w:rPr/>
      </w:pPr>
      <w:r>
        <w:rPr>
          <w:sz w:val="24"/>
          <w:szCs w:val="24"/>
        </w:rPr>
        <w:tab/>
        <w:t xml:space="preserve">Bir ikinci konu, çok önemli saydığım ve herkesin üzerinde konsensusa vardığı Tek Sosyal Güvenlik. Tek Sosyal Güvenlik işte Hasipoğlu burdayken söyledi, taa onun dönemlerine kadar uzanmaktadır. Ancak toplumun Tek Sosyal Güvenlik konusunda konsensusa vardığı nokta emeklilik fonlarının; işte kamuda çalışan insanlarımızın farklı çalışıp sonucunda emekli olurken farklı bir emeklilik ikramiyesi ve emekli maaşı alması, özelde çalışan insanlarımızın ise emekli olamadan mezara gitmesi meselesi ve bu noktada gerek özelde çalışanlar ve gerekse kamuda, toplumun diğer kesimlerinde konsensua varan bütün bu noktayı ileriye taşıma hedefi olan bizlerin bu hedefini geçmiş hükümetler başta tabii ki Eroğlu, UBP hükümetleri istismar etmiştir. Bu anlayışımızı istismar etmiştir. Nasıl yapmıştır? Ortaya koyduğu çalışmalar sonucunda kamu görevlileri ile özelden gelenlerin hem emeklilik ikramiyelerini, hem ücretlerini aşağıya çekerek aşağıda birleşmesini öngörüyorlardı. Ama bugün bu Yasa, Tek Sosyal Güvenlik geçtikten sonra çalışma yaşamına başlayan herhangi bir kişi, bu Yasa geçtikten sonra Tek Sosyal Güvenlik Fonuna tabii olacaktır. Belki işe çok yeni girenler de seçenekli seçme, Tek Sosyal Güvenlikte mi, Sosyal Sigortalarda kalma isteği ona bağlı olabilecektir. Ancak bu çalışmaların çok iyi niyetle çalışıldığı ve Çalışma Bakanımızın ve ekibi ile birlikte Tek Sosyal Güvenlik konusunda da çok iddialı görüşler ortaya koyarak, çok iddialı konuşarak bu Tek Sosyal Güvenlikle ilgili düşüncesini de, fikrini de hayata geçeceğine inanıyorum. </w:t>
      </w:r>
    </w:p>
    <w:p>
      <w:pPr>
        <w:pStyle w:val="Normal"/>
        <w:jc w:val="both"/>
        <w:rPr>
          <w:sz w:val="24"/>
          <w:szCs w:val="24"/>
        </w:rPr>
      </w:pPr>
      <w:r>
        <w:rPr>
          <w:sz w:val="24"/>
          <w:szCs w:val="24"/>
        </w:rPr>
      </w:r>
    </w:p>
    <w:p>
      <w:pPr>
        <w:pStyle w:val="Normal"/>
        <w:jc w:val="both"/>
        <w:rPr>
          <w:sz w:val="24"/>
          <w:szCs w:val="24"/>
        </w:rPr>
      </w:pPr>
      <w:r>
        <w:rPr>
          <w:sz w:val="24"/>
          <w:szCs w:val="24"/>
        </w:rPr>
        <w:tab/>
        <w:t xml:space="preserve">Güney’de çalışan insanlarımızla ilgili ise biliyorsunuz bu ülkede geçmişte yine çok derin ekonomik krizlerin yaşandığı günler görüp geçirmiştir Kıbrıs Türk Toplumu. Bu çok derin ekonomik krizilerin yanında hükümette bulunan Ulusal Birlik Partisi hükümetlerinin baskıcı, tehditçi davranışları sonucu insanlarımızın ülkeden göç ettirilmesi çok derin ekonomik krizilerin yaşandığı dönemlerde ekonomisi çok daha iyi olan ülkelere göç etmek doğal bir istektir. Ve UBP Hükümeti tabii buna katkı koyarak, yani baskı ve tehdit yaparak insanlarımızı Güney’e de çalışmaya yollamıştır, Avustrolya’da, Londra’ya da, her tarafa da göç ettirmeye varmıştı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ŞERİFE ÜNVERDİ  (Yerinden) (Devamla) – Hiç öyle bir şey yapmadı UBP.</w:t>
      </w:r>
    </w:p>
    <w:p>
      <w:pPr>
        <w:pStyle w:val="Normal"/>
        <w:jc w:val="both"/>
        <w:rPr>
          <w:sz w:val="24"/>
          <w:szCs w:val="24"/>
        </w:rPr>
      </w:pPr>
      <w:r>
        <w:rPr>
          <w:sz w:val="24"/>
          <w:szCs w:val="24"/>
        </w:rPr>
      </w:r>
    </w:p>
    <w:p>
      <w:pPr>
        <w:pStyle w:val="Normal"/>
        <w:jc w:val="both"/>
        <w:rPr/>
      </w:pPr>
      <w:r>
        <w:rPr>
          <w:sz w:val="24"/>
          <w:szCs w:val="24"/>
        </w:rPr>
        <w:tab/>
        <w:t xml:space="preserve">ALİ GULLE  (Devamla) – Güney’de çalışan insanlarımızın rakamı beş veya altı bindir. Bunun barkotlar sistemi ile Güney’e gidip dönen insanların toplam rakamı beş veya altı bindir. </w:t>
      </w:r>
    </w:p>
    <w:p>
      <w:pPr>
        <w:pStyle w:val="Normal"/>
        <w:jc w:val="both"/>
        <w:rPr>
          <w:sz w:val="24"/>
          <w:szCs w:val="24"/>
        </w:rPr>
      </w:pPr>
      <w:r>
        <w:rPr>
          <w:sz w:val="24"/>
          <w:szCs w:val="24"/>
        </w:rPr>
      </w:r>
    </w:p>
    <w:p>
      <w:pPr>
        <w:pStyle w:val="Normal"/>
        <w:jc w:val="both"/>
        <w:rPr/>
      </w:pPr>
      <w:r>
        <w:rPr>
          <w:sz w:val="24"/>
          <w:szCs w:val="24"/>
        </w:rPr>
        <w:tab/>
        <w:t xml:space="preserve">ŞERİFE ÜNVERDİ  (Yerinden) (Devamla) – UBP’nin zamanında öbür tarafta çalışanlar şimdi on bindir. Daha önce iki bindi UBP zamanında. </w:t>
      </w:r>
    </w:p>
    <w:p>
      <w:pPr>
        <w:pStyle w:val="Normal"/>
        <w:jc w:val="both"/>
        <w:rPr>
          <w:sz w:val="24"/>
          <w:szCs w:val="24"/>
        </w:rPr>
      </w:pPr>
      <w:r>
        <w:rPr>
          <w:sz w:val="24"/>
          <w:szCs w:val="24"/>
        </w:rPr>
      </w:r>
    </w:p>
    <w:p>
      <w:pPr>
        <w:pStyle w:val="Normal"/>
        <w:jc w:val="both"/>
        <w:rPr/>
      </w:pPr>
      <w:r>
        <w:rPr>
          <w:sz w:val="24"/>
          <w:szCs w:val="24"/>
        </w:rPr>
        <w:tab/>
        <w:t>ALİ GULLE  (Devamla) – Bunun barkot sistemi ile günlük geçilen Güney’e gidip dönen insanların toptan rakamı bellidir. Buralardan alınan sonuçlar neticesinde altı bin civarındadır değerli milletvekilleri. Ve bu altı bin civarında olan insanların sorunlarını biz defalarca gerek Rum Çalışma Bakanı ile, gerek Güney’de bulunan sendikalarla birlikte yaptığımız toplantılarda ele aldık, defalarca görüştük. Sosyal sigorta, ihtiyat sandığı olmadan çalıştırılmaması gerektiğini defalarca söyledik, toplu halde toplantılar da yaptık. Ve bu andaki rakam dört binin üzerindedir sosyal sigortalı çalışan insan sayısı. Bizim ise şu anda gözlemlediğimiz, bizim Hükümetimizin ortaya koyduğu gerek ekonomik politikası, gerekse sosyal devlet anlayışı çerçevesinde, çünkü sosyal devlet anlayışı UBP’ye göre başkadır, Demokrat Parti’ye göre başkadır, CTP’ye göre başkadır. Herkesin sosyal devlet anlayışı farklıdır. Eğer sosyal devlet olma olgusunu eğer insana verilen değer olarak algılıyorsanız ve sizin politikalarınızın eksenine insanı koyabiliyorsanız, o zaman insana verilen değer...</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Biz her zaman veririz. Biz önem veririz. </w:t>
      </w:r>
    </w:p>
    <w:p>
      <w:pPr>
        <w:pStyle w:val="Normal"/>
        <w:jc w:val="both"/>
        <w:rPr>
          <w:sz w:val="24"/>
          <w:szCs w:val="24"/>
        </w:rPr>
      </w:pPr>
      <w:r>
        <w:rPr>
          <w:sz w:val="24"/>
          <w:szCs w:val="24"/>
        </w:rPr>
      </w:r>
    </w:p>
    <w:p>
      <w:pPr>
        <w:pStyle w:val="Normal"/>
        <w:jc w:val="both"/>
        <w:rPr/>
      </w:pPr>
      <w:r>
        <w:rPr>
          <w:sz w:val="24"/>
          <w:szCs w:val="24"/>
        </w:rPr>
        <w:tab/>
        <w:t>ALİ GULLE  (Devamla) – Ve insana verilen hizmet ile ölçersiniz ve sosyal devlet olgusunu bütün toplum da sizin icraatlarınızda bulur. Halbuki sizin sosyal devlet anlayışınız 30 yıllık burda sabaha kadar konuşsak bitmez. Ama insanlarımızın tehdit edildiği ve göç ettirildiği ve işinden atıldığı ve sizin döneminizde fabrikaların, işletmelerin, bankaların kapatıldığı....</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Sizin döneminizdir. 1500 kişiyi durdurdunuz hükümete gelir gelmez. Nasıl iş? </w:t>
      </w:r>
    </w:p>
    <w:p>
      <w:pPr>
        <w:pStyle w:val="Normal"/>
        <w:jc w:val="both"/>
        <w:rPr>
          <w:sz w:val="24"/>
          <w:szCs w:val="24"/>
        </w:rPr>
      </w:pPr>
      <w:r>
        <w:rPr>
          <w:sz w:val="24"/>
          <w:szCs w:val="24"/>
        </w:rPr>
      </w:r>
    </w:p>
    <w:p>
      <w:pPr>
        <w:pStyle w:val="Normal"/>
        <w:jc w:val="both"/>
        <w:rPr>
          <w:sz w:val="24"/>
          <w:szCs w:val="24"/>
        </w:rPr>
      </w:pPr>
      <w:r>
        <w:rPr>
          <w:sz w:val="24"/>
          <w:szCs w:val="24"/>
        </w:rPr>
        <w:tab/>
        <w:t>ALİ GULLE  (Devamla) – Ve insanların rozetine göre iş verdiğiniz, işe aldığınız...</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Adamına göre iş. </w:t>
      </w:r>
    </w:p>
    <w:p>
      <w:pPr>
        <w:pStyle w:val="Normal"/>
        <w:jc w:val="both"/>
        <w:rPr>
          <w:sz w:val="24"/>
          <w:szCs w:val="24"/>
        </w:rPr>
      </w:pPr>
      <w:r>
        <w:rPr>
          <w:sz w:val="24"/>
          <w:szCs w:val="24"/>
        </w:rPr>
      </w:r>
    </w:p>
    <w:p>
      <w:pPr>
        <w:pStyle w:val="Normal"/>
        <w:jc w:val="both"/>
        <w:rPr>
          <w:sz w:val="24"/>
          <w:szCs w:val="24"/>
        </w:rPr>
      </w:pPr>
      <w:r>
        <w:rPr>
          <w:sz w:val="24"/>
          <w:szCs w:val="24"/>
        </w:rPr>
        <w:tab/>
        <w:t>ALİ GULLE  (Devamla) – İşe almadığınız, işten attığınız, terfi vermediğiniz...</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Aynen onlar şu anda. </w:t>
      </w:r>
    </w:p>
    <w:p>
      <w:pPr>
        <w:pStyle w:val="Normal"/>
        <w:jc w:val="both"/>
        <w:rPr>
          <w:sz w:val="24"/>
          <w:szCs w:val="24"/>
        </w:rPr>
      </w:pPr>
      <w:r>
        <w:rPr>
          <w:sz w:val="24"/>
          <w:szCs w:val="24"/>
        </w:rPr>
      </w:r>
    </w:p>
    <w:p>
      <w:pPr>
        <w:pStyle w:val="Normal"/>
        <w:jc w:val="both"/>
        <w:rPr/>
      </w:pPr>
      <w:r>
        <w:rPr>
          <w:sz w:val="24"/>
          <w:szCs w:val="24"/>
        </w:rPr>
        <w:tab/>
        <w:t xml:space="preserve">ALİ GULLE  (Devamla) – Yaptınız bütün bunları bu toplum görmüştür, yaşamıştır. Bugünkü Hükümet döneminde şu ana kadar bütçe, şu anda Çalışma ve Sosyal Güvenlik Bakanlığının Bütçesi devam eder ve sizden tek bir kişiniz bile buraya çıkıp bu Hükümetin herhangi bir iş yerinde gerek alımlarda, gerekse herhangi bir kurumda partizanlık yaptığını iddia edemiyorsunuz, söyleye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Nasıl edemiyoruz?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Devamla) – Evet. Çıksın biri söylesi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Onları size bir gün isimleri ile birlikte söyleyeceğiz liste ile. </w:t>
      </w:r>
    </w:p>
    <w:p>
      <w:pPr>
        <w:pStyle w:val="Normal"/>
        <w:jc w:val="both"/>
        <w:rPr>
          <w:sz w:val="24"/>
          <w:szCs w:val="24"/>
        </w:rPr>
      </w:pPr>
      <w:r>
        <w:rPr>
          <w:sz w:val="24"/>
          <w:szCs w:val="24"/>
        </w:rPr>
      </w:r>
    </w:p>
    <w:p>
      <w:pPr>
        <w:pStyle w:val="Normal"/>
        <w:jc w:val="both"/>
        <w:rPr/>
      </w:pPr>
      <w:r>
        <w:rPr>
          <w:sz w:val="24"/>
          <w:szCs w:val="24"/>
        </w:rPr>
        <w:tab/>
        <w:t xml:space="preserve">ALİ GULLE  (Devamla) – Yok, burdan söyleyeceksiniz. Burdan, herkes duysu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Tamam. Halk biliyor, halk değerini yapar hesabını sorar bir gün bu partizanlığın. </w:t>
      </w:r>
    </w:p>
    <w:p>
      <w:pPr>
        <w:pStyle w:val="Normal"/>
        <w:jc w:val="both"/>
        <w:rPr>
          <w:sz w:val="24"/>
          <w:szCs w:val="24"/>
        </w:rPr>
      </w:pPr>
      <w:r>
        <w:rPr>
          <w:sz w:val="24"/>
          <w:szCs w:val="24"/>
        </w:rPr>
      </w:r>
    </w:p>
    <w:p>
      <w:pPr>
        <w:pStyle w:val="Normal"/>
        <w:jc w:val="both"/>
        <w:rPr/>
      </w:pPr>
      <w:r>
        <w:rPr>
          <w:sz w:val="24"/>
          <w:szCs w:val="24"/>
        </w:rPr>
        <w:tab/>
        <w:t>ALİ GULLE  (Devamla) – Elbette. Bizim üzerinde durduğumuz sosyal devlet olma olgusu anlayışı icraatlarımızda vardır, ve Sayın Çalışma Bakanının icraatları da ülkemiz adına, emekçiler adına gerçekten takdire şayandır. Beni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buyurun.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Sayın Bakan, önce şeyi söyleyin işten durdurmalar bizde mi oldu, sizde mi?</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 Konuşacağız onları da Şerife Hanım. Siz o zaman hastanedeydiniz hatırlamazsınız herhalde.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Sonay Bey, önce bir ısın da sonra. </w:t>
      </w:r>
    </w:p>
    <w:p>
      <w:pPr>
        <w:pStyle w:val="Normal"/>
        <w:jc w:val="both"/>
        <w:rPr>
          <w:sz w:val="24"/>
          <w:szCs w:val="24"/>
        </w:rPr>
      </w:pPr>
      <w:r>
        <w:rPr>
          <w:sz w:val="24"/>
          <w:szCs w:val="24"/>
        </w:rPr>
      </w:r>
    </w:p>
    <w:p>
      <w:pPr>
        <w:pStyle w:val="Normal"/>
        <w:jc w:val="both"/>
        <w:rPr/>
      </w:pPr>
      <w:r>
        <w:rPr>
          <w:sz w:val="24"/>
          <w:szCs w:val="24"/>
        </w:rPr>
        <w:tab/>
        <w:t xml:space="preserve">ŞERİFE ÜNVERDİ (Yerinden) (Devamla) – İlk defa yaşandı Kıbrıs’ta böyle bir şey. </w:t>
      </w:r>
    </w:p>
    <w:p>
      <w:pPr>
        <w:pStyle w:val="Normal"/>
        <w:jc w:val="both"/>
        <w:rPr>
          <w:sz w:val="24"/>
          <w:szCs w:val="24"/>
        </w:rPr>
      </w:pPr>
      <w:r>
        <w:rPr>
          <w:sz w:val="24"/>
          <w:szCs w:val="24"/>
        </w:rPr>
      </w:r>
    </w:p>
    <w:p>
      <w:pPr>
        <w:pStyle w:val="Normal"/>
        <w:jc w:val="both"/>
        <w:rPr>
          <w:sz w:val="24"/>
          <w:szCs w:val="24"/>
        </w:rPr>
      </w:pPr>
      <w:r>
        <w:rPr>
          <w:sz w:val="24"/>
          <w:szCs w:val="24"/>
        </w:rPr>
        <w:tab/>
        <w:t>SONAY ADEM (Devamla) – Sayın Başkan, değerli milletvekilleri;...</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Memurun işten durması.</w:t>
      </w:r>
    </w:p>
    <w:p>
      <w:pPr>
        <w:pStyle w:val="Normal"/>
        <w:jc w:val="both"/>
        <w:rPr>
          <w:sz w:val="24"/>
          <w:szCs w:val="24"/>
        </w:rPr>
      </w:pPr>
      <w:r>
        <w:rPr>
          <w:sz w:val="24"/>
          <w:szCs w:val="24"/>
        </w:rPr>
      </w:r>
    </w:p>
    <w:p>
      <w:pPr>
        <w:pStyle w:val="Normal"/>
        <w:jc w:val="both"/>
        <w:rPr>
          <w:sz w:val="24"/>
          <w:szCs w:val="24"/>
        </w:rPr>
      </w:pPr>
      <w:r>
        <w:rPr>
          <w:sz w:val="24"/>
          <w:szCs w:val="24"/>
        </w:rPr>
        <w:tab/>
        <w:t>SONAY ADEM (Devamla) – Doğrusunu söylemek gerekirse, uzunca bir süredir...</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Muhalifleri işe almadınız, nasıl durduracaktınız?</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Ondan sonra da ihtiyaç yok dediniz, işe 3 bin kişi aldınız. Nasıl oldu bu iş?</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Kim ald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alım lütfen. Sayın Bakan, buyurun. </w:t>
      </w:r>
    </w:p>
    <w:p>
      <w:pPr>
        <w:pStyle w:val="Normal"/>
        <w:jc w:val="both"/>
        <w:rPr>
          <w:sz w:val="24"/>
          <w:szCs w:val="24"/>
        </w:rPr>
      </w:pPr>
      <w:r>
        <w:rPr>
          <w:sz w:val="24"/>
          <w:szCs w:val="24"/>
        </w:rPr>
      </w:r>
    </w:p>
    <w:p>
      <w:pPr>
        <w:pStyle w:val="Normal"/>
        <w:jc w:val="both"/>
        <w:rPr/>
      </w:pPr>
      <w:r>
        <w:rPr>
          <w:sz w:val="24"/>
          <w:szCs w:val="24"/>
        </w:rPr>
        <w:tab/>
        <w:t xml:space="preserve">SONAY ADEM (Devamla) – Sayın Başkan, değerli milletvekilleri; doğrusunu söylemek gerekirse, halkımızın 2000’li yıllardan sonra tarih sahnesine çıkışı ile birlikte, 21’inci yüzyıla damgasını vurması ile birlikte yeni siyasi güçleri öne çıkaran bir devinim içerisine girdikten sonra arka arkaya yaşanan seçimlerle birlikte yarattığı devinim sonucunda, siyasi karşılığını da Cumhuriyetçi Türk Partisi-Birleşik Güçler’e büyük bir destek vererek ve onunla birlikte Demokrat Parti’yi büyük bir oy çoğunluğu ile Hükümete geçirmiştir. Üzülerek söylemem gerekir ki, oluşturulan birinci Cumhuriyetçi Türk Partisi-Birleşik Güçler ve ikinci Cumhuriyetçi Türk Partisi-Birleşik Güçler – Demokrat Parti Hükümetinin ne yazık ki muhalefeti ve alternatifi yoktur. şu ana kadar da izledikleri siyaset öyle gösteriyor ki uzun yıllar bizim alternatifimiz olmadan, belki büyük bir devinim içerisinde kendi içlerinde devam ederek süre gidecekler. Çünkü değerli arkadaşlarım, yaratılan yıkımın üzerine yeni bir süreç başlatılmış ve bu yeni süreç içerisinde de aslında kimilerinin büyük reform, kimilerinin devrim dediği ama ben kişisel olarak aslında dünyada normal bir ülke konumuna doğru gidiyoruz yaklaşımının gündeme getirildiği ciddi bir siyasi iktidar olarak ülkeye damgamızı vurduk. Burada önemli olan bundan sonra hukuğa dayalı, kurallara dayalı bir sistemin hayata geçirilmesidir. Çünkü değerli arkadaşlarım, buralardan bu Meclisten çok yasa geçmiş olmasına rağmen, geçmiş iktidarlar döneminde uluslararası anlamda protokoller imzalanmış olmasına rağmen, ne yazık ki ciddi anlamda hiçbir uygulama hayata geçirilmemiştir ve ne yazık ki yaşadığımız düzen de hükmü karaguşi olarak değerlendirilebilir. Ve o kadar kendinden geçmiş, toplumunu düşünmeyen, planlama düşünmeyen bir yapı oluşturuldu ki sadece düşünülen, eksilen parayı Türkiye’den alarak kamu görevlilerini ödeyerek bu düzeni devam ettirme anlayışı olmuştur. İşte bu Hükümet döneminde değerli arkadaşlarım, bunu bizim aynı tempoda bu anlayışı yaratmamız mümkün değildi ve diğer bütün alanlarda olduğu gibi, bu toplumu kendi ayakları üzerinde durabilen, kendi aldığı kararları uygulayabilen bir yapıya kavuşturma güdüsü ile hareket edilmesi gerektiğini önümüze koyduk ve adımlarımızı ona göre atmaya başladık. </w:t>
      </w:r>
    </w:p>
    <w:p>
      <w:pPr>
        <w:pStyle w:val="Normal"/>
        <w:jc w:val="both"/>
        <w:rPr>
          <w:sz w:val="24"/>
          <w:szCs w:val="24"/>
        </w:rPr>
      </w:pPr>
      <w:r>
        <w:rPr>
          <w:sz w:val="24"/>
          <w:szCs w:val="24"/>
        </w:rPr>
      </w:r>
    </w:p>
    <w:p>
      <w:pPr>
        <w:pStyle w:val="Normal"/>
        <w:jc w:val="both"/>
        <w:rPr/>
      </w:pPr>
      <w:r>
        <w:rPr>
          <w:sz w:val="24"/>
          <w:szCs w:val="24"/>
        </w:rPr>
        <w:tab/>
        <w:t xml:space="preserve">Değerli arkadaşlarım; işte bütün bu genel çerçeve ile olaya yaklaştıktan sonra, kısaca bu değerlendirmeyi yaptıktan sonra Çalışma ve Sosyal Güvenlik Bakanlığının yaklaşımı da bu genel yaklaşım çerçevesinde çalışmalarını yürütmekle işe başlamıştır. Ve işe başladığımız ilk iş olarak bu toplumda gerçekten büyük bir yara olmuş, nerdeyse toplumun her ferdinin artık küfür ettiği bir sorunu kökünden çözmek olmuştur. Bu da neydi? Burada yaşanan kaçak ve kayıt dışı yaşamın zapturapt altına alınmasıydı. </w:t>
      </w:r>
    </w:p>
    <w:p>
      <w:pPr>
        <w:pStyle w:val="Normal"/>
        <w:jc w:val="both"/>
        <w:rPr>
          <w:sz w:val="24"/>
          <w:szCs w:val="24"/>
        </w:rPr>
      </w:pPr>
      <w:r>
        <w:rPr>
          <w:sz w:val="24"/>
          <w:szCs w:val="24"/>
        </w:rPr>
      </w:r>
    </w:p>
    <w:p>
      <w:pPr>
        <w:pStyle w:val="Normal"/>
        <w:jc w:val="both"/>
        <w:rPr/>
      </w:pPr>
      <w:r>
        <w:rPr>
          <w:sz w:val="24"/>
          <w:szCs w:val="24"/>
        </w:rPr>
        <w:tab/>
        <w:t xml:space="preserve">Değerli arkadaşlarım; 19 Şubat 1987’de zamanın iktidarı, Türkiye Cumhuriyeti ile bir İşgücü Anlaşması imzlayarak bu memleketin işgücü eksiğinin karşılanmasına dönük bir arayışa girdi ve bir anlaşma imzalandı. Ama bu imzalanan anlaşma sanki bir gazete ilanıymış gibi, bir radyo, televizyon ilanıymış gibi algılanmış ve işte Kuzey Kıbrıs’ta çok iş var, gidelim güdüsünü başlatmıştır. Ama bu Yasanın gerekleri hiçbir şekilde yerine getirilmediği için de o yıllardan itibaren ülkemizde korkunç bir artış başlamıştır. Bu, arkadaşlarım; yalnız başına çalışma yaşamını etkilemiştir. Bu memleketteki kriminal vakaların da çoğalmasını, devletin herhangi bir planlamayı gündemine almasını orta yerden kaldırmış ve berhava etmiştir. Ne eğitimde, ne sağlıkta, eğer bu tür kayıt altında almayı başaramazsanız mümkün değil herhangi bir planlama yapamazsınız ve zaten yapılmadı. İşte bu tarihten itibaren değerli arkadaşlarım; buralarda yaşanan ve ben bir muhalefet milletvekili olarak Kürsüye her çıktığımda ısrarla üzerinde durduğum 35 bin kaçak işçi var bu memlekette dediğim günleri hatırlıyorum. Ama demek ki biz bile yanıldık politikacılar olarak o dönemde. Çünkü iktidara geçtikten sonra ve olayın ciddiyetini gördükten sonra anladık ki gerçekten durum vahim. Şu anda yaklaşık 45 bin civarında kayıt altına alınmış yabancı işgücü var. Ama yürekten söylüyorum, en az 20-25 bin kişi daha kayıt altında değildir. Bir psikoloji yerleştiydi bizim halkımızın içerisine ve ısrarla gittiğimiz her yerde insanlar bize şunu söylüyordu. Buradaki yabancılar yerlilerden çok fazladır. Biz de şeyleri araştırıyorduk seçmen listelerini. Olmaz, öyle bir şey olamaz derdik. Ama gerçekten demek ki daha farklı bir bakış açısı ile baktığında ve kayıt dışını kayıt altına alındığında görüldü ki o psikolojik bakış açısı da gerçekten gerçek karşılığı olan bir durummuş. Şimdi değerli arkadaşlarım, öyle bir görevle karşı karşıya kaldı Hükümetimiz ve Bakanlığımız ki, özellikle Çalışma Bakanlığı, kendi diğer bütün asli vazifelerini nerde ise bir kenara itmiş ve bütün çabasını yoğun bir şekilde burada varolan kayıt dışı yaşamı kayıt altına alma hedefini önüne koymuştur. Bunu yapmak zorundaydık değerli arkadaşlar. Çeşitli eleştiriler yapıldı ve dendi ki, yahu ihtiyacımız yoksa niçin herkesi kayıt altına alıyoruz ama burada olanı her halukarda kayıt altına almamız gerekiyordu ve bu kayıt altına alınmadan sonra ikinci ve üçüncü aşamaya geçmemiz gerekiyordu. Dolayısıyle Hükümet olarak gayet ciddi ve planı bir şekilde bu konuya yaklaşılmıştır. Önce kayıt altına alma işi ile işe başladık, bunu ön izine getirdik ve bundan sonra üçüncü adım, sosyal güvenlik kurumlarının güçlendirilmesi ve Tek Sosyal Güvenliğe geçiş aşamasını oluşturacaktır. Bu bir birlik teşkil etmektedir değerli arkadaşlar. Bu bütünlüğü eğer birbirinden ayırırsanız, orada sorun çıkar ve işin özünü kavrayamamış olursunuz. Burada birinci olarak yaptığımız ve bence başardığımız, tabii %100 olarak kastetmiyorum çünkü dediğim gibi daha kayıt dışında önemli sayıda insan vardır ve bununla ilgili olarak da bizden önce yapılan münhaller çerçevesinde, alınan çalışma müfettişleri ile birlikte, özellikle ön izin uygulamasına geçtikten sonra yoğun bir şekilde denetlemeler başlamıştır ve bu denetlemeler yürütüldüğü oranda da birçok kaçak işçiye rastlıyoruz ve işverenlere de gerekli cezalar kesiliyor. Bundan sonra tabii bu denetimler daha da artırılarak sonuca gidilecektir.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Dr. Mustafa Yektaoğlu’ndan devralır.)</w:t>
      </w:r>
    </w:p>
    <w:p>
      <w:pPr>
        <w:pStyle w:val="Normal"/>
        <w:jc w:val="both"/>
        <w:rPr>
          <w:sz w:val="24"/>
          <w:szCs w:val="24"/>
        </w:rPr>
      </w:pPr>
      <w:r>
        <w:rPr>
          <w:sz w:val="24"/>
          <w:szCs w:val="24"/>
        </w:rPr>
      </w:r>
    </w:p>
    <w:p>
      <w:pPr>
        <w:pStyle w:val="Normal"/>
        <w:jc w:val="both"/>
        <w:rPr/>
      </w:pPr>
      <w:r>
        <w:rPr>
          <w:sz w:val="24"/>
          <w:szCs w:val="24"/>
        </w:rPr>
        <w:tab/>
        <w:t xml:space="preserve">Şimdi değerli arkadaşlarım, bu noktaya gelindikten sonra, bu kayıt altına alındıktan sonra orta yere çıkmıştır ki, işin bir yanı eksiktir. İstediğiniz kadar iyi niyetli olun, istediğiniz kadar bu sorunu çözün, bunun denetlenmesi her halukarda Çalışma Bakanlığının uhdesinde olması gereken bir noktayı da gündeme getiriyor. Yani Sayın eski Çalışma Bakanlarından Ahmet Kaşif’in üzerinde durduğu konu bence tam da üzerine parmak basılması gereken konudur. Çalışma izinlerinin başlangıcından sonuna kadar takibi ve soruşturulması Çalışma Bakanlığının uhdesinde olması gerekiyor. Başlatan da, mühürü vuran da Çalışma Bakanlığı olması gerekiyor. Başka türlü bunu denetlemek mümkün değildir değerli arkadaşlar. Nitekim şu anda bizim Hükümet oluşur oluşmaz Çalışma Bakanlığı, İçişleri Bakanlığı ve Sağlık Bakanlığı ile imzaladığımız protokol çerçevesinde, çalışma izinlerinin çıkarılmasında sürenin kısaltılması konusu ne yazık ki yeniden bizi başa döndürmüştür, süreler açısından. Dolayısıyle bu konuyu yeni yıl itibarıyle çözmek bence Hükümetimizin önündeki en önemli görevlerden bir tanesi olacaktır. Bütün dünyada olduğu gibi yabancı işgücüne çalışma iznini veren makamın her halukarda Çalışma Bakanlığının olması gerekiyor ve bunu başarmak da bizim görevimizdir diye düşünü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n izin uygulamasına geçtik ama bir şeyi itiraf etmekten hiçbir zaman çekinmem. Eğer bir olay varsa, istismar etmeye çalışan dün kim varsaydı, bugün de aynı çevreler konuyu istismar etmeye çalışıyor. Yani sosyal güvenlik kurumlarına tabi olmaktan ısrarla kaçmaya çalışıyorlar. Örneğin, verdiğimiz ön izinlerin 1800 civarına çıkmasına rağmen, ancak çalışma izin mevzuatının başlaması için 408 kişi başvuruda, 408 kişi için başvuruda bulunulmuştur. Öyleyse bu sorunu da kökten çözmek gerekiyordu ve bir adım attık. Bu adım da Hukuk Dairesi ile görüşülmüştür, onların görüşüne da başvurulmuştur. Yeni bir sisteme geçtik artık. Ön izinde ihtiyaç alanında ve ihtiyaç oranında işçi getirileceği için, getirildiği gün itibarı ile kardeşim; sosyal sigortalı ve ihtiyat sandığına zorunlu kesintileri çalışıyormuş gibi başlatılacaktır. Bu değerli arkadaşlarım; bu kaçışı orta yerden kaldırmamızın en önemli dayanağı olacaktır. Çünkü ısrarla sosyal güvenlik kurumlarından bazı işverenler kaçmaya çalışıyor. Bu açıdan bu yeni adımı da atmış olacağız önümüzdeki günlerde, önümüzdeki haftadan itibaren de diyebiliriz. </w:t>
      </w:r>
    </w:p>
    <w:p>
      <w:pPr>
        <w:pStyle w:val="Normal"/>
        <w:jc w:val="both"/>
        <w:rPr>
          <w:sz w:val="24"/>
          <w:szCs w:val="24"/>
        </w:rPr>
      </w:pPr>
      <w:r>
        <w:rPr>
          <w:sz w:val="24"/>
          <w:szCs w:val="24"/>
        </w:rPr>
      </w:r>
    </w:p>
    <w:p>
      <w:pPr>
        <w:pStyle w:val="Normal"/>
        <w:jc w:val="both"/>
        <w:rPr/>
      </w:pPr>
      <w:r>
        <w:rPr>
          <w:sz w:val="24"/>
          <w:szCs w:val="24"/>
        </w:rPr>
        <w:tab/>
        <w:t xml:space="preserve">Şimdi değerli arkadaşlarım; niçin bunun üzerinde ısrarla duruyoruz? Çünkü biz 45 Bine yakın kişiye çalışma iznini başlatmak için düğmeye bastık. Belki bunun 35-38 arası sonuçlandırılmıştır, önemli bir kısmı da yoldadır, sağlıkta ve muhacrette. Ama o tamamlananların karşılığı ne yazık ki sosyal sigorta ve ihtiyat sandığında halen yoktur, önemli sayıda kaçak vardır. Elbette bunlar bundan kaçamayacak. Yeni çalışma izni uzatması için başvuru yapıldığında veyahutta yeni işçi istendiğinde, geriye dönük olarak bu sosyal sigortaların ve ihtiyat sandığı yatırımlarının tamamlanması istenecek. Bu, koşuldur. Ancak bizim şu andaki tempomuzda bunu yakalamak mümkün değil. Dolayısıyla bunu biraz daha fazla süratlendirerek hiçbir kaçağın olmamasını engellemek zorundayız. Niçin zorundayız? Çünkü önümüze büyük bir hedef koyduk. Bu hedef nedir? Bu memlekette en büyük adaletsizliğin orta yerden kaldırılması hedefidir. Nedir bu? Geçmişten beri ülkemizde yaşanan, devlette çalışanlarla özelde çalışanlar arasındaki büyük farklılıktır, bu farklılığı kaldırmak için tek sosyal güvenliğe geçeceğiz. Ama buna geçmek için de çok sağlam geride bir sigorta bırakmak gerekiyor, kendi kendini döndürebilen bir sigorta. Şu ana kadar geldiğimiz nokta, Ekim ayından itibaren kendi kendine yeten bir sistem oluşturulmuştur ama bu yeterli değildir. Sistemin dışında varolan çalışanların da sistem içerisine alınmasını sağlamak ve elde edilecek gelirle de sigortalarda bir nemalanmaya yol açmak ve oluşturacağımız Tek Sosyal Güvenliğin daha rahat bir şekilde yürütülmesini sağlayabilmemiz gerekiyor. Bu açıdan önümüzdeki 6 ay bizim için çok önemli bir 6 ay olacaktır. Bu 6 ay sonunda değerli arkadaşlar, tek sosyal güvenliğe geçmiş olacağız. Sevinerek söylemem gerekiyor ki, en şanslı Bakanlardan birisiyim. Çok iyi bir kadrom vardır. Gerçekten çok iyi bir kadrom vardır ve şunu da sevinerek söylemem gerekiyor ki, gerek Sosyal Sigortalar gerek İhtiyat Sandığı, gerekse Çalışma Dairesinin memurları belki de tarihte ilk kez bizim Hükümetimiz döneminde çok yoğun bir çalışma temposu içerisinde çalışıyorlar. Dolayısıyle en azından ben şunu açıkça ifade edebilirim, memurlar çalışmaz şeyini orta yerden kaldırmışlardır, görüşünü orta yerden kaldırmışlardır. Ben onlara da buradan teşekkür etmek istiyorum ve şunu da ifade etmek istiyorum ki; biz Bakanlık olarak gerek personelimiz, gerekse üst düzey yöneticilerimizle birlikte attığımız her adımda, medya da bizi büyük oranda desteklemiştir çünkü gerçekten halkımızın özlediği adımları atıyoruz. Şimdi değerli arkadaşlarım, Tek Sosyal Güvenlik Sistemi için çalışmalarımızı başlattık. Üç koldan bunu yürütüyoruz, Dünya Bankası ile bu çalışmalar birlikte götürülüyor. Avrupa Birliği ve İngiltere ile birlikte görüş alışverişi içerisinde çalışıyoruz ve Türkiye’deki sosyal güvenlik uzmanları ile de birlikte çalışıyoruz. Bu kapsamlı çalışma öyle sanıyoruz ki Şubat ayı içerisinde tamamlanmış olacak ve sivil toplum örgütlerinin tartışmasına ve ilk kez böyle bir şey yapacağız. Aynı zamanda muhalefet partilerine de ulaştırarak ciddi bir tartışmanın bu memlekette yaşanmasını sağlayacağız. Mart ayı içerisinde de varılan sonuç itibarıyle bunu Meclise sunacağız ve öyle tahmin ediyorum ki, bunu Haziran ayı içerisinde yasallaştırarak, süreci tamamlamış olacağız. Şimdi bunun üç ayağı olacak değerli arkadaşlar. Bir; ister devlete girsin, ister özelde çalışsın, bu Yasa geçtiği tarihten itibaren kim işe başlıyorsa bu sistemin içerisinde girecek ve bu sistemin sonucunda emekliye ayrılma hakkına sahip olacak. Bu sistemin bir ayağı da emeklilik ikramiyesini oluşturacak. Dolayısıyle bundan böyle herkes emekliye çıktığında, bu sistemin içerisinde yer alan herkes emekli ikramiyesi almaya hak kazanacak. Üçüncü ayağı da değerli arkadaşlarım bu sistemin, Genel Sağlık Sigortasını oluşturacak. İşte o zaman kendi ülkemizde de çok ciddi bir devrim yapmış konuma geleceğiz. Bu arada primsiz pozisyonda olan ve herhangi bir prim karşılığı yatırımı olmayan insanların da bu kapsam içerisinde değerlendirilmesine elbette devam edilecektir. </w:t>
      </w:r>
    </w:p>
    <w:p>
      <w:pPr>
        <w:pStyle w:val="Normal"/>
        <w:jc w:val="both"/>
        <w:rPr>
          <w:sz w:val="24"/>
          <w:szCs w:val="24"/>
        </w:rPr>
      </w:pPr>
      <w:r>
        <w:rPr>
          <w:sz w:val="24"/>
          <w:szCs w:val="24"/>
        </w:rPr>
      </w:r>
    </w:p>
    <w:p>
      <w:pPr>
        <w:pStyle w:val="Normal"/>
        <w:ind w:firstLine="708"/>
        <w:jc w:val="both"/>
        <w:rPr/>
      </w:pPr>
      <w:r>
        <w:rPr>
          <w:sz w:val="24"/>
          <w:szCs w:val="24"/>
        </w:rPr>
        <w:t>Şimdi değerli arkadaşlarım, bu genel çerçeve içerisinde konuyu aktardıktan sonra, birkaç söz de söylenmişti, onlara da kısaca cevap vermek istiyorum ve konuşmamı tamamlayım. Bir kere bizim partimiz her iktidara geldiğinde çok ciddi bir hoşgörü ortamının ortaya çıktığını söylemem gerekiyor. Dolayısıyle çok sayıda grevin olması, insanların özgürce konuşma olanağına kavuşması elbette bizim Hükümetimizin yaklaşımından ötürüdür. Hiç kimseye kendi düşüncesini açıkladığı için veyahutta kendi talepleri ile greve çıktığı için bugüne kadar herhangi bir baskı uygulanmamıştır. Ve üstelik bu dönem içerisinde Çalışma Bakanlığı varolan bütün uyuşmazlıklarda da devreye girerek uyuşmazlıkların sonlandırılmasını başarı ile yerine getirmiştir. Şu anda Doğu Akdeniz Üniversitesi’nde bir grev vardır. Bunun ile ilgili de adımlar atmış durumdayız. Umarım ki orada da ciddi bir sonuca ulaşırız diye düşünüyorum.</w:t>
      </w:r>
    </w:p>
    <w:p>
      <w:pPr>
        <w:pStyle w:val="Normal"/>
        <w:jc w:val="both"/>
        <w:rPr>
          <w:sz w:val="24"/>
          <w:szCs w:val="24"/>
        </w:rPr>
      </w:pPr>
      <w:r>
        <w:rPr>
          <w:sz w:val="24"/>
          <w:szCs w:val="24"/>
        </w:rPr>
      </w:r>
    </w:p>
    <w:p>
      <w:pPr>
        <w:pStyle w:val="Normal"/>
        <w:jc w:val="both"/>
        <w:rPr/>
      </w:pPr>
      <w:r>
        <w:rPr>
          <w:sz w:val="24"/>
          <w:szCs w:val="24"/>
        </w:rPr>
        <w:tab/>
        <w:t>Şimdi değerli arkadaşlarım; çalışma yaşamı ile ilgili attığımız olduğumuz adımlarda sorulan bir takım sorular vardı. Örneğin narenciye konusunda kontraktörlerin getirdiği işçilerin yatırımlarının nasıl olacağı konusu. Bunu çözdük. Bundan sonra kontraktörler getirdiği işçilerin doğrudan doğruya kendi kişisel hesaplarına yatırım yapılacaktır. Dolayısıyle bunlar da emekliğe ayrılacaklarında veyahut herhangi bir sağlık ihtiyaçları olduğunda bundan yararlanmış olabilecekler.</w:t>
      </w:r>
    </w:p>
    <w:p>
      <w:pPr>
        <w:pStyle w:val="Normal"/>
        <w:jc w:val="both"/>
        <w:rPr>
          <w:sz w:val="24"/>
          <w:szCs w:val="24"/>
        </w:rPr>
      </w:pPr>
      <w:r>
        <w:rPr>
          <w:sz w:val="24"/>
          <w:szCs w:val="24"/>
        </w:rPr>
      </w:r>
    </w:p>
    <w:p>
      <w:pPr>
        <w:pStyle w:val="Normal"/>
        <w:jc w:val="both"/>
        <w:rPr/>
      </w:pPr>
      <w:r>
        <w:rPr>
          <w:sz w:val="24"/>
          <w:szCs w:val="24"/>
        </w:rPr>
        <w:tab/>
        <w:t xml:space="preserve">Üniversite öğretim görevlileri ile ilgili çalışma izin istemlerinde sağlık raporu sadece bir defa isteniyor ve yeni bir uygulama ile de artık kendi ülkesinden bu sağlık raporunu getirmesi olanağı da sağlanmıştır. Bu çerçevede olayı kısaca değerlendirdikten sonra, kısaca şunu söyleyerek konuşmamı tamamlamak istiyorum. Özürlülerle ilgili de yeni bir çalışma başlattık. Bütün özürlü derneklerinin içinde yer aldığı bir komite oluşturulmuştur Çalışma Dairesi Başkanlığında ve bunların emeklilik durumlarından diğer bütün sorunlarına kadar konuları tartışılıyor. Onlar olgunlaştıktan sonra da sizlere buraya getirip yasal değişiklik gerektiren konularda da yasal değişiklik gerçekleştireceğiz. </w:t>
      </w:r>
    </w:p>
    <w:p>
      <w:pPr>
        <w:pStyle w:val="Normal"/>
        <w:jc w:val="both"/>
        <w:rPr>
          <w:sz w:val="24"/>
          <w:szCs w:val="24"/>
        </w:rPr>
      </w:pPr>
      <w:r>
        <w:rPr>
          <w:sz w:val="24"/>
          <w:szCs w:val="24"/>
        </w:rPr>
      </w:r>
    </w:p>
    <w:p>
      <w:pPr>
        <w:pStyle w:val="Normal"/>
        <w:jc w:val="both"/>
        <w:rPr/>
      </w:pPr>
      <w:r>
        <w:rPr>
          <w:sz w:val="24"/>
          <w:szCs w:val="24"/>
        </w:rPr>
        <w:tab/>
        <w:t>Geçen gün bir gazetede çıkan huzurevi ile ilgili konu gerçekten yürekler acısıdır. Bunu üstüme almıyorum. Gerçekten o bina yaşanacak bir bina değildir. Tamiri de mümkün değildir o binanın, çünkü yıkılma durumu ile de karşı karşıyadır. Binayı elinizle sıkarsanız sıktığınız yer dökülüyor değerli arkadaşlar. Dolayısıyle yeni bir bina yapılması gerekiyor. Bununla ilgili de proje çalışmaları tamamlanmıştır. Umarım ki kısa sürede bu sorunu da çözmüş oluruz.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Çalışma ve Sosyal Güvenlik Bakanlığı Bütçesi üzerindeki görüşmeler tamamlanmıştır. Bu Bütçeyi oylarınıza sunuyorum. Kabul edenler?... Etmeyenler?... Çekimser?... Oyçokluğu ile kabul edilmiştir.</w:t>
      </w:r>
    </w:p>
    <w:p>
      <w:pPr>
        <w:pStyle w:val="Normal"/>
        <w:jc w:val="both"/>
        <w:rPr>
          <w:sz w:val="24"/>
          <w:szCs w:val="24"/>
        </w:rPr>
      </w:pPr>
      <w:r>
        <w:rPr>
          <w:sz w:val="24"/>
          <w:szCs w:val="24"/>
        </w:rPr>
      </w:r>
    </w:p>
    <w:p>
      <w:pPr>
        <w:pStyle w:val="Normal"/>
        <w:jc w:val="both"/>
        <w:rPr/>
      </w:pPr>
      <w:r>
        <w:rPr>
          <w:sz w:val="24"/>
          <w:szCs w:val="24"/>
        </w:rPr>
        <w:tab/>
        <w:t>Şimdi de Kurumsal 13; Gençlik ve Spor Bakanlığı Bütçesinin görüşmelerine geçiyoruz. Gençlik ve Spor Bakanlığı Bütçesinin ödeneklerini okuyunuz lütfen.</w:t>
      </w:r>
    </w:p>
    <w:p>
      <w:pPr>
        <w:pStyle w:val="Normal"/>
        <w:jc w:val="both"/>
        <w:rPr>
          <w:sz w:val="24"/>
          <w:szCs w:val="24"/>
        </w:rPr>
      </w:pPr>
      <w:r>
        <w:rPr>
          <w:sz w:val="24"/>
          <w:szCs w:val="24"/>
        </w:rPr>
      </w:r>
    </w:p>
    <w:p>
      <w:pPr>
        <w:pStyle w:val="Normal"/>
        <w:jc w:val="both"/>
        <w:rPr/>
      </w:pPr>
      <w:r>
        <w:rPr>
          <w:sz w:val="24"/>
          <w:szCs w:val="24"/>
        </w:rPr>
        <w:tab/>
        <w:t>KATİP - Kurumsal I. Düzey. 13 Gençlik ve Spor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Personel Giderleri; 1 Milyon, 69 Bin 149. Sosyal Güvenlik Kurumuna Devlet Prim Giderleri; 72 Bin, 119. Mal ve Hizmet Alımları Giderleri; 652 Bin, 360. Cari Transferler; 6 Bin. Sermaye Giderleri; Yok. Sermaye Transferleri; Yok. Borç Verme; Yok. İkinci Düzey Toplamı; 1 Milyon, 799 Bin, 628. </w:t>
      </w:r>
    </w:p>
    <w:p>
      <w:pPr>
        <w:pStyle w:val="Normal"/>
        <w:jc w:val="both"/>
        <w:rPr>
          <w:sz w:val="24"/>
          <w:szCs w:val="24"/>
        </w:rPr>
      </w:pPr>
      <w:r>
        <w:rPr>
          <w:sz w:val="24"/>
          <w:szCs w:val="24"/>
        </w:rPr>
      </w:r>
    </w:p>
    <w:p>
      <w:pPr>
        <w:pStyle w:val="Normal"/>
        <w:jc w:val="both"/>
        <w:rPr/>
      </w:pPr>
      <w:r>
        <w:rPr>
          <w:sz w:val="24"/>
          <w:szCs w:val="24"/>
        </w:rPr>
        <w:tab/>
        <w:t xml:space="preserve"> II. Düzey. 02: Spor Dairesi: Personel Giderleri; 2 Milyon 512 Bin, 568. Sosyal Güvenlik Kurumuna Devlet Prim Giderleri; 271 Bin, 621.  Mal ve Hizmet Alımları Giderleri; 2 Milyon, 256 Bin, 270. Cari Transferler; 2 Milyon, 400 Bin. Sermaye Giderleri; 700 Bin. Sermaye Transferleri; Yok. Borç Verme;Yok.  İkinci Düzey Toplamı; 8 Milyon, 140 Bin, 459.</w:t>
      </w:r>
    </w:p>
    <w:p>
      <w:pPr>
        <w:pStyle w:val="Normal"/>
        <w:jc w:val="both"/>
        <w:rPr>
          <w:sz w:val="24"/>
          <w:szCs w:val="24"/>
        </w:rPr>
      </w:pPr>
      <w:r>
        <w:rPr>
          <w:sz w:val="24"/>
          <w:szCs w:val="24"/>
        </w:rPr>
      </w:r>
    </w:p>
    <w:p>
      <w:pPr>
        <w:pStyle w:val="Normal"/>
        <w:jc w:val="both"/>
        <w:rPr/>
      </w:pPr>
      <w:r>
        <w:rPr>
          <w:sz w:val="24"/>
          <w:szCs w:val="24"/>
        </w:rPr>
        <w:tab/>
        <w:t>II. Düzey. 03: Gençlik Dairesi: Personel Giderleri; 1 Milyon, 977 Bin, 189. Sosyal Güvenlik Kurumuna Devlet Prim Giderleri; 141 Bin, 316. Mal ve Hizmet Alımları Giderleri; 341 Bin, 660. Cari Transferler; 50 Bin. Sermaye Giderleri; Yok. Sermaye Transferleri; Yok. Borç Verme; Yok. İkinci Düzey Toplamı; 2 Milyon, 610 Bin, 165. Kurumsal Toplamı; 12 Milyon, 450 Bin, 252.</w:t>
      </w:r>
    </w:p>
    <w:p>
      <w:pPr>
        <w:pStyle w:val="Normal"/>
        <w:jc w:val="both"/>
        <w:rPr>
          <w:sz w:val="24"/>
          <w:szCs w:val="24"/>
        </w:rPr>
      </w:pPr>
      <w:r>
        <w:rPr>
          <w:sz w:val="24"/>
          <w:szCs w:val="24"/>
        </w:rPr>
      </w:r>
    </w:p>
    <w:p>
      <w:pPr>
        <w:pStyle w:val="Normal"/>
        <w:jc w:val="both"/>
        <w:rPr>
          <w:sz w:val="24"/>
          <w:szCs w:val="24"/>
        </w:rPr>
      </w:pPr>
      <w:r>
        <w:rPr>
          <w:sz w:val="24"/>
          <w:szCs w:val="24"/>
        </w:rPr>
        <w:tab/>
        <w:t>BAŞKAN – Buyurun Ertuğrul Bey.</w:t>
      </w:r>
    </w:p>
    <w:p>
      <w:pPr>
        <w:pStyle w:val="Normal"/>
        <w:jc w:val="both"/>
        <w:rPr>
          <w:sz w:val="24"/>
          <w:szCs w:val="24"/>
        </w:rPr>
      </w:pPr>
      <w:r>
        <w:rPr>
          <w:sz w:val="24"/>
          <w:szCs w:val="24"/>
        </w:rPr>
        <w:t xml:space="preserve"> </w:t>
      </w:r>
    </w:p>
    <w:p>
      <w:pPr>
        <w:pStyle w:val="Normal"/>
        <w:jc w:val="both"/>
        <w:rPr/>
      </w:pPr>
      <w:r>
        <w:rPr>
          <w:sz w:val="24"/>
          <w:szCs w:val="24"/>
        </w:rPr>
        <w:tab/>
        <w:t xml:space="preserve">ERTUĞRUL HASİPOĞLU  (Gazi Mağusa)  - Sayın Başkan, sayın milletvekilleri; sabahleyin de söyledim, yanlış yapabilirsiniz, yanlıştan dönmek bir erdemdir. Ama haksızlığa hiç tahammül göstermeyeceğimi bu Kürsüden iade ediyorum. Etmeyeceğim de, ortağım da olsa etmeyeceğim. Onun için Spor Bakanlığını bu konuda biraz eleştireceğim. Çünkü haksızlık yapıyor, yanlışlıkı yapmıyor bakın, haksızlık yapıyor. Onun için eleştireceğimi peşinen kendisine de söyledim, Sayın Başbakana da söyledim. O bakımdan inşallah bu konuşmadan sonra doğruyu yapar, dileğim ve temennim odur. Konu nedir? Bakınız; 1.1.2005 - 21.11.2005 tarihleri arasında fon gelirleri aşağı yukarı 3 buçuk trilyon geliri var. Nerden? Milli Piyangodan, nerden? Devlet Piyangosundan, hemen kazandan, sayısal lotodan, spor tototan, at yarışlarından, müşterek bahislerden. Şimdi bu parayı alıyorsunuz, bu parayı kullanırken tatlı. At yarışı diyorsunuz alıyorsunuz, peki siz Londra’da çalışan, para kazanan, buraya gelen bir insan Mesarya’da tazı yarışı istemiş, peki niye vermiyorsunuz? Bakın açık söylüyorum betleri eğer kaldıracaksanız hiçbir itirazım yok, hiç, kaldırın. Ha derseniz ki oynanmasın bu gelirler, ne de at yarışı yapsın memlekette hiç itirazım yok ama dersen ki bu at yarışı yapacak ama bu yapmayacak, buna itirazım var. Demek ki işin içerisinde bir şey var, sebebini izah etmek zorundasınız buradan, nedenini izah etmek zorundasınız. Bu insanlara izin verdiniz vermeseydiniz niye verdiniz? Dünyanın parasını akıttı, Londra’da para kazandı bu insan, geldi buraya yaptı, o zaman izin vermeseydiniz, verdiniz, o izni de vereceksiniz, vermek zorundasınız. At yarışına veriyorsanız ona da vereceksiniz. Ha efendim çıkmış 1-2 dernek işkence yapılıyor? Kime yapılıyor yahu, çocuğuna yaptığı masraftan daha fazla masraf yapıyor. 2 bin sterlinge adam tazı getiriyor, adam odalarında aircondition var, bataniyeler, yataklar bilmen neler, peki neresi bunun eziyet? Gidin bir de köpeklerin şimdiki yerine görün bakalım eziyet miymiş onu öğrenin.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u köpek yarışlarından bahsediyorsunuz değil mi?</w:t>
      </w:r>
    </w:p>
    <w:p>
      <w:pPr>
        <w:pStyle w:val="Normal"/>
        <w:jc w:val="both"/>
        <w:rPr>
          <w:sz w:val="24"/>
          <w:szCs w:val="24"/>
        </w:rPr>
      </w:pPr>
      <w:r>
        <w:rPr>
          <w:sz w:val="24"/>
          <w:szCs w:val="24"/>
        </w:rPr>
      </w:r>
    </w:p>
    <w:p>
      <w:pPr>
        <w:pStyle w:val="Normal"/>
        <w:jc w:val="both"/>
        <w:rPr/>
      </w:pPr>
      <w:r>
        <w:rPr>
          <w:sz w:val="24"/>
          <w:szCs w:val="24"/>
        </w:rPr>
        <w:tab/>
        <w:t xml:space="preserve">ERTUĞRUL HASİPOĞLU  (Devamla) -  Evet. Bakın altını çizerek bir daha söylüyorum. Eğer iptal edecekseniz betleri hiçbir itirazım yok, alkışlarım, ama Ahmet’e vereceksiğniz de Mehmet’e vermeyeceksiniz buna itirazım var. Bu haksızlığı yapamazsınız, böyle izinleri... </w:t>
      </w:r>
    </w:p>
    <w:p>
      <w:pPr>
        <w:pStyle w:val="Normal"/>
        <w:jc w:val="both"/>
        <w:rPr>
          <w:sz w:val="24"/>
          <w:szCs w:val="24"/>
        </w:rPr>
      </w:pPr>
      <w:r>
        <w:rPr>
          <w:sz w:val="24"/>
          <w:szCs w:val="24"/>
        </w:rPr>
      </w:r>
    </w:p>
    <w:p>
      <w:pPr>
        <w:pStyle w:val="Normal"/>
        <w:ind w:firstLine="708"/>
        <w:jc w:val="both"/>
        <w:rPr/>
      </w:pPr>
      <w:r>
        <w:rPr>
          <w:sz w:val="24"/>
          <w:szCs w:val="24"/>
        </w:rPr>
        <w:t>Şimdi bu konunun bir de siyasi boyutu var. Benim en fazla üzerinde durduğum, durmak istediğim konu bu. Nedir siyasi boyutu? Bunlar Avrupa Tazıcılar Birliğine üye oldu, Rum tarafı bunu duydu, işgillendi, şimdi o da açmaya çalışıyor o tarafta ve Avrupa Tazıcıları burada yarış yapacak o pistlerde. Yani senin memlekektini siyasi anlamda bir de tanıma gibi avantajı olacak. Yasakladın, izin vermedin, yarın hepsi Limasol’a gidecek bunlar, orda oynayacaklar, oraya götürecekler köpeklerini de. Peki niçin siz insanımızı ona muhtaç edeceksiniz? Bana ne hakkınız var? Bir de siyasi boyut olarak da bu duruma düşüreceksiniz? Sıkıntınız varsa çıkın bu Kürsüden söyleyin ama bir şeyi yapacaksanız eşit davranmak zorundasınız Sayın Bakan. At yarışlarına izin vereceksiniz öbürüne vermeyeceksiniz. Bugün dünyada insanların genetiğinde vardır yarışma ve yarıştırma. İnsanlar kendilerini yarışıyor, insanlar hayvanlarını yarıştırıyor, at yarışları, tazı yarışları. Şimdi ben Bakanla konuşuyorum, benin hiçbir proplemim yok diyor, bana göre haklısınız diyor, öbürüne sorarım haklısınız diyor, icraata gelince icraat yok. Bir şey var bunun altında çıkın açıkca bu insanlara deyin yahu, deyin ki bu sebepten dolayı size izin vermiyorum. Ha o zaman çıksın mahkemede arasın hakkını bu insan da. Çünkü siz bu insana bunu yapması ile ilgili izin verdiniz. Bu Hükümet verdi. Hükümetin devamlılığı var. Bu veya bundan evvelki Hükümet.</w:t>
      </w:r>
    </w:p>
    <w:p>
      <w:pPr>
        <w:pStyle w:val="Normal"/>
        <w:jc w:val="both"/>
        <w:rPr>
          <w:sz w:val="24"/>
          <w:szCs w:val="24"/>
        </w:rPr>
      </w:pPr>
      <w:r>
        <w:rPr>
          <w:sz w:val="24"/>
          <w:szCs w:val="24"/>
        </w:rPr>
      </w:r>
    </w:p>
    <w:p>
      <w:pPr>
        <w:pStyle w:val="Normal"/>
        <w:jc w:val="both"/>
        <w:rPr>
          <w:sz w:val="24"/>
          <w:szCs w:val="24"/>
        </w:rPr>
      </w:pPr>
      <w:r>
        <w:rPr>
          <w:sz w:val="24"/>
          <w:szCs w:val="24"/>
        </w:rPr>
        <w:tab/>
        <w:t>GENÇLİK VE SPOR BAKANLIĞI ÖZKAN YORGANCIOĞLU (Yerinden) – Onu söyleyin. Siz verdiniz derseniz sanki biz vermişiz gib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isterse olsun. Verdi mi bu inanlara devamlılığı var.</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Daha önce izin verdi.</w:t>
      </w:r>
    </w:p>
    <w:p>
      <w:pPr>
        <w:pStyle w:val="Normal"/>
        <w:jc w:val="both"/>
        <w:rPr>
          <w:sz w:val="24"/>
          <w:szCs w:val="24"/>
        </w:rPr>
      </w:pPr>
      <w:r>
        <w:rPr>
          <w:sz w:val="24"/>
          <w:szCs w:val="24"/>
        </w:rPr>
      </w:r>
    </w:p>
    <w:p>
      <w:pPr>
        <w:pStyle w:val="Normal"/>
        <w:jc w:val="both"/>
        <w:rPr/>
      </w:pPr>
      <w:r>
        <w:rPr>
          <w:sz w:val="24"/>
          <w:szCs w:val="24"/>
        </w:rPr>
        <w:tab/>
        <w:t>ERTUĞRUL HASİPOĞLU (Devamla) – At Yarışlarına verdiniz mi izin, yapılıyor mu bunlar? Peki o yapılıyor da bu niye yapılmıyor? Bunu izah edeceksiniz bana. Bakın! Ne diyorum; iptal edecekseniz bedleri hepsini edin hiçbir itirazım yok alkışlarım. Ama Ahmet’e farklı, Mehmet’e farklı uygulama yaptınız mı her zaman beni karşınızda bulacaksınız. Her zaman bu Kürsü’de olacağım. Onu da bakın söylüyorum, ki ben bir şeyin ucundan tuttum mu bırakmam açık da söyleyim.</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Koparırım.</w:t>
      </w:r>
    </w:p>
    <w:p>
      <w:pPr>
        <w:pStyle w:val="Normal"/>
        <w:jc w:val="both"/>
        <w:rPr>
          <w:sz w:val="24"/>
          <w:szCs w:val="24"/>
        </w:rPr>
      </w:pPr>
      <w:r>
        <w:rPr>
          <w:sz w:val="24"/>
          <w:szCs w:val="24"/>
        </w:rPr>
      </w:r>
    </w:p>
    <w:p>
      <w:pPr>
        <w:pStyle w:val="Normal"/>
        <w:jc w:val="both"/>
        <w:rPr/>
      </w:pPr>
      <w:r>
        <w:rPr>
          <w:sz w:val="24"/>
          <w:szCs w:val="24"/>
        </w:rPr>
        <w:tab/>
        <w:t>ERTUĞRUL HASİPOĞLU (Devamla) – Sonuna kadar giderim. Arkası nereye gelirse gelsin. Hiç haksızlığa tahammülüm yoktur, hiç. İnsanları batırmaya hiç kimsenin hakkı yoktur. Vermeseydiniz izni. Bakın söylüyorum vermeyin, iptal edin bu bedleri, itirazım yok. Ama ha siz 3.5 Trilyonu alıp 3.5 Trilyon parayı alıp kullanacaksınız, kullanın. Spora yatırım yapacaksınız yapın. Parayı kullanırken güzel de ondan sonra Ahmet’e  izin verirken, Mehmet’e izin vermeme gibi bir lüksünüz yoktur. Öyle bir hakkınız da yoktur. Bu toplumu bu hale düşürmeye de hakkınız yoktur. Gidecek o insanlar hepsi şeye Rum tarafına, buna da hakkınız yoktur. Onun için si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Rum tarafına zaten gider.</w:t>
      </w:r>
    </w:p>
    <w:p>
      <w:pPr>
        <w:pStyle w:val="Normal"/>
        <w:jc w:val="both"/>
        <w:rPr>
          <w:sz w:val="24"/>
          <w:szCs w:val="24"/>
        </w:rPr>
      </w:pPr>
      <w:r>
        <w:rPr>
          <w:sz w:val="24"/>
          <w:szCs w:val="24"/>
        </w:rPr>
      </w:r>
    </w:p>
    <w:p>
      <w:pPr>
        <w:pStyle w:val="Normal"/>
        <w:jc w:val="both"/>
        <w:rPr/>
      </w:pPr>
      <w:r>
        <w:rPr>
          <w:sz w:val="24"/>
          <w:szCs w:val="24"/>
        </w:rPr>
        <w:tab/>
        <w:t>ERTUĞRUL HASİPOĞLU (Devamla) – Gitmiyor, hayır. Daha orda yoktur. Onlar bu tarafa geliyor. Bak! Böyle avantajımız da var. Onlar bu tarafa geliyor. Bırakın gelsin. Parasını da yatırsın, senin fonuna da girsin onun parası. Ama olmaz bu, ayrıcalık yapamazsınız. Zaten siz yasaklasanız bedleri ne olacak? Gidecekler Rum tarafında oynayacaklar. İşin bir de bu boyutu var. Zaten oynuyorlar. Tazıyı yasakladım diyorsun. Ben sana 100 tane yer göstereyim ekranda gider insan oynar. At yarışına da oynar, tazıya da oynar. Peki niçin yakalayıp da bu gelirleri de sen Devletten mahkum bırakıyorsun. Ha, insana deyin ki senin gözünün ütünde kaşın var kardeşim, ben beğenmedim seni. Bir gerekçe söyle. Ha, bir gerekçe söylerken hepsine uyduracaksın bu gerekçeyi. Bir kişiye değil. Bir kişiye oldu mu husumet olur. Sizin de husumet yapmaya hak ve yetkiniz yoktur.</w:t>
      </w:r>
    </w:p>
    <w:p>
      <w:pPr>
        <w:pStyle w:val="Normal"/>
        <w:jc w:val="both"/>
        <w:rPr>
          <w:sz w:val="24"/>
          <w:szCs w:val="24"/>
        </w:rPr>
      </w:pPr>
      <w:r>
        <w:rPr>
          <w:sz w:val="24"/>
          <w:szCs w:val="24"/>
        </w:rPr>
      </w:r>
    </w:p>
    <w:p>
      <w:pPr>
        <w:pStyle w:val="Normal"/>
        <w:jc w:val="both"/>
        <w:rPr/>
      </w:pPr>
      <w:r>
        <w:rPr>
          <w:sz w:val="24"/>
          <w:szCs w:val="24"/>
        </w:rPr>
        <w:tab/>
        <w:t>ÖZKAN YORGANCIOĞLU (Yerinden) (Devamla) – Öyle bir niyetimiz de yoktur Sayın Milletvekili.</w:t>
      </w:r>
    </w:p>
    <w:p>
      <w:pPr>
        <w:pStyle w:val="Normal"/>
        <w:jc w:val="both"/>
        <w:rPr>
          <w:sz w:val="24"/>
          <w:szCs w:val="24"/>
        </w:rPr>
      </w:pPr>
      <w:r>
        <w:rPr>
          <w:sz w:val="24"/>
          <w:szCs w:val="24"/>
        </w:rPr>
      </w:r>
    </w:p>
    <w:p>
      <w:pPr>
        <w:pStyle w:val="Normal"/>
        <w:jc w:val="both"/>
        <w:rPr/>
      </w:pPr>
      <w:r>
        <w:rPr>
          <w:sz w:val="24"/>
          <w:szCs w:val="24"/>
        </w:rPr>
        <w:tab/>
        <w:t>ERTUĞRUL HASİPOĞLU (Devamla) – Ona inanmak istiyorum. Ama fiiliyatta yoktur. Gerçekleştirmiyorsun da. Günahtır bu insanlara yahu. Dünyanın parasını attılar ortaya getirdiler Londralardan, Devletten de bir şey almadılar. Davet ettik bu insanları gelsin yatırım yapsın bu ülkeye.</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Yasayı o şekilde yaptık.</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hmet  Barçın bu Yasayı bu Meclis yaptı.</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iz yaptık. Onun için söylüyorum. Bizim Komite...</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Evet. Yaptın bu Yasayı tamam. Yasanın verdiği yetkiyi yerine getireceksin. Ha, Ahmet karşı çıkacakmış. Ahmet’in ne hakkı var karşı çıkmaya. Ahmet eğer karşı çıkacaksa kendisi de yapsın itiraz yok. Başkası da yapsın. Sen Ahmet değil ha mecazi anlamda. Ali de diyebilirim, Ali.</w:t>
      </w:r>
    </w:p>
    <w:p>
      <w:pPr>
        <w:pStyle w:val="Normal"/>
        <w:jc w:val="both"/>
        <w:rPr>
          <w:sz w:val="24"/>
          <w:szCs w:val="24"/>
        </w:rPr>
      </w:pPr>
      <w:r>
        <w:rPr>
          <w:sz w:val="24"/>
          <w:szCs w:val="24"/>
        </w:rPr>
      </w:r>
    </w:p>
    <w:p>
      <w:pPr>
        <w:pStyle w:val="Normal"/>
        <w:jc w:val="both"/>
        <w:rPr/>
      </w:pPr>
      <w:r>
        <w:rPr>
          <w:sz w:val="24"/>
          <w:szCs w:val="24"/>
        </w:rPr>
        <w:tab/>
        <w:t>ALİ SEYLANİ (Lefkoşa) (Yerinden) – Aliler daha çoktur.</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Kimi görürse onu söyler. </w:t>
      </w:r>
    </w:p>
    <w:p>
      <w:pPr>
        <w:pStyle w:val="Normal"/>
        <w:jc w:val="both"/>
        <w:rPr>
          <w:sz w:val="24"/>
          <w:szCs w:val="24"/>
        </w:rPr>
      </w:pPr>
      <w:r>
        <w:rPr>
          <w:sz w:val="24"/>
          <w:szCs w:val="24"/>
        </w:rPr>
      </w:r>
    </w:p>
    <w:p>
      <w:pPr>
        <w:pStyle w:val="Normal"/>
        <w:jc w:val="both"/>
        <w:rPr/>
      </w:pPr>
      <w:r>
        <w:rPr>
          <w:sz w:val="24"/>
          <w:szCs w:val="24"/>
        </w:rPr>
        <w:tab/>
        <w:t xml:space="preserve">ERTUĞRUL HASİPOĞLU (Devamla) – Onun için ben Sayın Bakandan istirham ediyorum, bu haksızlığı ortadan kaldırsın. Kaldıracağına da inanıyorum, inanmak istiyorum. Doğru değil yapılan. Çünkü bu Meclis bu Yasayı yaptı. Kendisinin de altında imzası var, oyu var. Veyahut da arkadaşlarının, bu Yasayı yapan bu Meclis bu Yasanın gereğini de yerine getirmek zorundadır veya takip etmek zorundadır. Benim yaptığım takiptir, bu işi de sonuna kadar da takip edeceğimi açık söyleyim. Ha, bedleri kaldıracaksan hiç itirazım yok, kaldır. Altını çizerek söylüyorum. Ama bir kişi istemez diye bunu engelleme hakkınız yoktur. Sonuna kadar direnir, sonuna kadar uğraşırım, sonun kadar uğraşacağım. Hiç, insanlara bu eziyettir. Efendim hayvanlara eziyetmiş koşturmak. Bu koşturmak doğasında var yahu veya  İspanya da arenada öküzleri şişlerler, öldürürler. Hayvan koşar, koydun buraya 74 milyar gelir elde ettim dedin. O o çirpiyi vira vururlar o hayvanlara koşsunlar diye eziyet, e, bunlara eziyete de yok, hepsi çocuktan fazla bakımı var. Air conditionlu odalar, evet air conditionlu odalar samimi söylüyorum size her birinin değeri bin iki Bin Sterling, bunların gelirleri dışardan. Meraktır kardeşim bu insanın doğasında yarışma ve yarıştırma var engelleyemezsiniz. İşte horoz güreşleri yasaktır yapar insan, yapıyor kaçak yapıyor bu memlekette. Var, doğasında var bu insanların. Ha eziyet, spor diyorsunuz boks diyorsunuz biri birlerini döverler, öldürürler, bunda hiçbir şey yok bu spor. E  neymiş bir tazı koşmuş bu tazıya eziyetmiş. Ne eziyeti kardeşim yahu Allahınızı severseniz, bırakın yah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İşi bu koşmasa rahat etmez.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İzin almadan ne getirdiler bu insanlar madem ki rizki vardı bu işin?</w:t>
      </w:r>
    </w:p>
    <w:p>
      <w:pPr>
        <w:pStyle w:val="Normal"/>
        <w:jc w:val="both"/>
        <w:rPr>
          <w:sz w:val="24"/>
          <w:szCs w:val="24"/>
        </w:rPr>
      </w:pPr>
      <w:r>
        <w:rPr>
          <w:sz w:val="24"/>
          <w:szCs w:val="24"/>
        </w:rPr>
      </w:r>
    </w:p>
    <w:p>
      <w:pPr>
        <w:pStyle w:val="Normal"/>
        <w:jc w:val="both"/>
        <w:rPr/>
      </w:pPr>
      <w:r>
        <w:rPr>
          <w:sz w:val="24"/>
          <w:szCs w:val="24"/>
        </w:rPr>
        <w:tab/>
        <w:t xml:space="preserve">ERTUĞRUL HASİPOĞLU  (Devamla) -  Ne rizki? Yahu kardeşim Meclis geçirir bu Yasayı, bu Yasayı bu Meclis geçirdi.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Daha evvelden verdiler.</w:t>
      </w:r>
    </w:p>
    <w:p>
      <w:pPr>
        <w:pStyle w:val="Normal"/>
        <w:jc w:val="both"/>
        <w:rPr>
          <w:sz w:val="24"/>
          <w:szCs w:val="24"/>
        </w:rPr>
      </w:pPr>
      <w:r>
        <w:rPr>
          <w:sz w:val="24"/>
          <w:szCs w:val="24"/>
        </w:rPr>
      </w:r>
    </w:p>
    <w:p>
      <w:pPr>
        <w:pStyle w:val="Normal"/>
        <w:jc w:val="both"/>
        <w:rPr/>
      </w:pPr>
      <w:r>
        <w:rPr>
          <w:sz w:val="24"/>
          <w:szCs w:val="24"/>
        </w:rPr>
        <w:tab/>
        <w:t xml:space="preserve">ERTUĞRUL HASİPOĞLU  (Devamla) -  Bu Yasa bu Meclisten geçti kardeşim benim söylediğim odur. Vermesen izin. Şimdi kaldır bu izinleri hiç itirazım yok.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Bu Yasa yani yarış yapmak için izin verilme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nlamadım?</w:t>
      </w:r>
    </w:p>
    <w:p>
      <w:pPr>
        <w:pStyle w:val="Normal"/>
        <w:jc w:val="both"/>
        <w:rPr>
          <w:sz w:val="24"/>
          <w:szCs w:val="24"/>
        </w:rPr>
      </w:pPr>
      <w:r>
        <w:rPr>
          <w:sz w:val="24"/>
          <w:szCs w:val="24"/>
        </w:rPr>
      </w:r>
    </w:p>
    <w:p>
      <w:pPr>
        <w:pStyle w:val="Normal"/>
        <w:jc w:val="both"/>
        <w:rPr/>
      </w:pPr>
      <w:r>
        <w:rPr>
          <w:sz w:val="24"/>
          <w:szCs w:val="24"/>
        </w:rPr>
        <w:tab/>
        <w:t xml:space="preserve">KADRİ FELLAHOĞLU  (Yerinden)  (Devamla) -  Yarış yapma izni vermiyormuş diyor Yasa dedi arkadaşlar. </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veryor söylesin bana bakayım arkadaşlar, hem Sayın Bakan söylesin ne izni veriyor?</w:t>
      </w:r>
    </w:p>
    <w:p>
      <w:pPr>
        <w:pStyle w:val="Normal"/>
        <w:jc w:val="both"/>
        <w:rPr>
          <w:sz w:val="24"/>
          <w:szCs w:val="24"/>
        </w:rPr>
      </w:pPr>
      <w:r>
        <w:rPr>
          <w:sz w:val="24"/>
          <w:szCs w:val="24"/>
        </w:rPr>
      </w:r>
    </w:p>
    <w:p>
      <w:pPr>
        <w:pStyle w:val="Normal"/>
        <w:jc w:val="both"/>
        <w:rPr/>
      </w:pPr>
      <w:r>
        <w:rPr>
          <w:sz w:val="24"/>
          <w:szCs w:val="24"/>
        </w:rPr>
        <w:tab/>
        <w:t>ÖZKAN YORGANCIOĞLU  (Yerinden)  (Devamla) -  Hemen şunu söyleyeylim bu Yasa, köpek yarışları dışında yarışların veyahutta müşterek bahislerin Bakanlığa yetki verilerek özele devredilmesi. Köpek yarışları konusunda da Bakanlar Kurulunun yetkili kılınması.</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O kadar.</w:t>
      </w:r>
    </w:p>
    <w:p>
      <w:pPr>
        <w:pStyle w:val="Normal"/>
        <w:jc w:val="both"/>
        <w:rPr>
          <w:sz w:val="24"/>
          <w:szCs w:val="24"/>
        </w:rPr>
      </w:pPr>
      <w:r>
        <w:rPr>
          <w:sz w:val="24"/>
          <w:szCs w:val="24"/>
        </w:rPr>
      </w:r>
    </w:p>
    <w:p>
      <w:pPr>
        <w:pStyle w:val="Normal"/>
        <w:jc w:val="both"/>
        <w:rPr/>
      </w:pPr>
      <w:r>
        <w:rPr>
          <w:sz w:val="24"/>
          <w:szCs w:val="24"/>
        </w:rPr>
        <w:tab/>
        <w:t>ÖZKAN YORGANCIOĞLU  (Yerinden)  (Devamla) -  İzin verip vermemesi konusunda Bakanlar Kurulunun yetkili kılınması.</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Demek değildir ki verecek ister verir ister vermez.</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Bir dakika kardeşim at yarışına niye verdin izin, niye verdin at yarışına izin?</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Türkiye’de bugün at yarışı var ama köpek yarışı yok Türkiye’de.</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rde?  İngiltere de var ama.</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Türkiye’de yok ama, öyle uygun gördü. </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llah Allah dünyanın her yerinde var.</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Farklıdı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vrupa’nın her ülkesinde va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izde de olma koşulu mu gel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Hayır efend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Tamam o zaman.</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İzin vermeyecektin bu insanlara getirip yapsın.</w:t>
      </w:r>
    </w:p>
    <w:p>
      <w:pPr>
        <w:pStyle w:val="Normal"/>
        <w:jc w:val="both"/>
        <w:rPr>
          <w:sz w:val="24"/>
          <w:szCs w:val="24"/>
        </w:rPr>
      </w:pPr>
      <w:r>
        <w:rPr>
          <w:sz w:val="24"/>
          <w:szCs w:val="24"/>
        </w:rPr>
      </w:r>
    </w:p>
    <w:p>
      <w:pPr>
        <w:pStyle w:val="Normal"/>
        <w:jc w:val="both"/>
        <w:rPr>
          <w:sz w:val="24"/>
          <w:szCs w:val="24"/>
        </w:rPr>
      </w:pPr>
      <w:r>
        <w:rPr>
          <w:sz w:val="24"/>
          <w:szCs w:val="24"/>
        </w:rPr>
        <w:tab/>
        <w:t>AHMET BARÇIN   (Devamla) -  O  izin  şimdi verilmedi k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zaman verild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Daha evvelden, daha evvelden verilen izind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 isterse olsun verdi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Daha evvelden verilen izni ben bugün ve uygulamayı yasa ile değiştiremez miyim?</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Senin bu insanları batırmaya ne hakkın var, ne hakkın var senin bu insanları batırmaya?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iz aylarca tartıştık burada verilmeme şeyini yaptık.</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O zaman bütün betleri kaldır madem ki kumardı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Ne ilgisi var?</w:t>
      </w:r>
    </w:p>
    <w:p>
      <w:pPr>
        <w:pStyle w:val="Normal"/>
        <w:jc w:val="both"/>
        <w:rPr>
          <w:sz w:val="24"/>
          <w:szCs w:val="24"/>
        </w:rPr>
      </w:pPr>
      <w:r>
        <w:rPr>
          <w:sz w:val="24"/>
          <w:szCs w:val="24"/>
        </w:rPr>
      </w:r>
    </w:p>
    <w:p>
      <w:pPr>
        <w:pStyle w:val="Normal"/>
        <w:jc w:val="both"/>
        <w:rPr/>
      </w:pPr>
      <w:r>
        <w:rPr>
          <w:sz w:val="24"/>
          <w:szCs w:val="24"/>
        </w:rPr>
        <w:tab/>
        <w:t>ERTUĞRUL HASİPOĞLU  (Devamla) -  O zaman hepsini kaldır alkışlayayım seni, alkışlarım seni. Ahmet’e vereceksin, Mehmet’e vereceksin izin vereceksin yapsın ama yarıştırmasın, ne yapsın? Gitsin seyretsin kendilerini orda. Allah Allah mantığa bak, mantık mu bu? Olmaz kardeşim yazık günahtır yahu insanlara eziyet etmeyin yah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En iyisi bu betleri kaldırmak.</w:t>
      </w:r>
    </w:p>
    <w:p>
      <w:pPr>
        <w:pStyle w:val="Normal"/>
        <w:jc w:val="both"/>
        <w:rPr>
          <w:sz w:val="24"/>
          <w:szCs w:val="24"/>
        </w:rPr>
      </w:pPr>
      <w:r>
        <w:rPr>
          <w:sz w:val="24"/>
          <w:szCs w:val="24"/>
        </w:rPr>
      </w:r>
    </w:p>
    <w:p>
      <w:pPr>
        <w:pStyle w:val="Normal"/>
        <w:jc w:val="both"/>
        <w:rPr/>
      </w:pPr>
      <w:r>
        <w:rPr>
          <w:sz w:val="24"/>
          <w:szCs w:val="24"/>
        </w:rPr>
        <w:tab/>
        <w:t xml:space="preserve">ERTUĞRUL HASİPOĞLU  (Devamla) -  Hepsini kaldırsınlar hiç itirazım yok. Ama yarın ne yapacaktır söylediğim gibi ya kaçak yapacak bu işi horoz güreşi gibi, yahutta gidecek Rum tarafına sen de alacağın parayı alamayacaksın. Gidecek Rum tarafına işte açılıyor Limasol’da size de madalya verecekler. Ama haksızlık yapmayın insanlara lütfen, eziyet etmeyin insanlara lütfen. Varsa bunun bir sakıncası çıkın deyinki kardeşim tazı koşusunun bu memlekette yapılması şu, şu, şu nedenlerden dolayı yanlıştır deyin. İzah edin insanlara, ikna edin bizi de, izah edin bize, ikna edin bizi; ama o zaman biz de size deriz ki at yarışlarını da yaptırtmayın bu ülkede, betleri de kaldıracaksın bu ülkede.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Onun gerekçesi farklıdır Sayın Hasipoğlu.</w:t>
      </w:r>
    </w:p>
    <w:p>
      <w:pPr>
        <w:pStyle w:val="Normal"/>
        <w:jc w:val="both"/>
        <w:rPr>
          <w:sz w:val="24"/>
          <w:szCs w:val="24"/>
        </w:rPr>
      </w:pPr>
      <w:r>
        <w:rPr>
          <w:sz w:val="24"/>
          <w:szCs w:val="24"/>
        </w:rPr>
        <w:tab/>
        <w:t>ERTUĞRUL HASİPOĞLU  (Devamla) – Hiç farklı değil.</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Gerekçesi farklıdır. O konuda farklı bir gerekçe va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t yarışının farkını söyle bana?</w:t>
      </w:r>
    </w:p>
    <w:p>
      <w:pPr>
        <w:pStyle w:val="Normal"/>
        <w:jc w:val="both"/>
        <w:rPr>
          <w:sz w:val="24"/>
          <w:szCs w:val="24"/>
        </w:rPr>
      </w:pPr>
      <w:r>
        <w:rPr>
          <w:sz w:val="24"/>
          <w:szCs w:val="24"/>
        </w:rPr>
      </w:r>
    </w:p>
    <w:p>
      <w:pPr>
        <w:pStyle w:val="Normal"/>
        <w:jc w:val="both"/>
        <w:rPr>
          <w:sz w:val="24"/>
          <w:szCs w:val="24"/>
        </w:rPr>
      </w:pPr>
      <w:r>
        <w:rPr>
          <w:sz w:val="24"/>
          <w:szCs w:val="24"/>
        </w:rPr>
        <w:tab/>
        <w:t>ÖZKAN YORGANCIOĞLU  (Devamla) -  Bu hususta şeylere yönelik at yarışı yapmıyoruz.</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ylere yönelik?</w:t>
      </w:r>
    </w:p>
    <w:p>
      <w:pPr>
        <w:pStyle w:val="Normal"/>
        <w:jc w:val="both"/>
        <w:rPr>
          <w:sz w:val="24"/>
          <w:szCs w:val="24"/>
        </w:rPr>
      </w:pPr>
      <w:r>
        <w:rPr>
          <w:sz w:val="24"/>
          <w:szCs w:val="24"/>
        </w:rPr>
      </w:r>
    </w:p>
    <w:p>
      <w:pPr>
        <w:pStyle w:val="Normal"/>
        <w:jc w:val="both"/>
        <w:rPr/>
      </w:pPr>
      <w:r>
        <w:rPr>
          <w:sz w:val="24"/>
          <w:szCs w:val="24"/>
        </w:rPr>
        <w:tab/>
        <w:t>ÖZKAN YORGANCIOĞLU  (Yerinden)  (Devamla) -  Müşterek bahislere yönelik at yarışı yapılmıyo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Nerden elde ettin 74 milyar geliri?</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Yurt dışında oynatılanların televizyon ve gazetelerin verdiği haberlerden. </w:t>
      </w:r>
    </w:p>
    <w:p>
      <w:pPr>
        <w:pStyle w:val="Normal"/>
        <w:jc w:val="both"/>
        <w:rPr>
          <w:sz w:val="24"/>
          <w:szCs w:val="24"/>
        </w:rPr>
      </w:pPr>
      <w:r>
        <w:rPr>
          <w:sz w:val="24"/>
          <w:szCs w:val="24"/>
        </w:rPr>
      </w:r>
    </w:p>
    <w:p>
      <w:pPr>
        <w:pStyle w:val="Normal"/>
        <w:jc w:val="both"/>
        <w:rPr/>
      </w:pPr>
      <w:r>
        <w:rPr>
          <w:sz w:val="24"/>
          <w:szCs w:val="24"/>
        </w:rPr>
        <w:tab/>
        <w:t>ERTUĞRUL HASİPOĞLU  (Devamla) -  Ha gördümün ya, onu yaptırıyorsun ondan alıyorsunuz, tazından da alıyorsunuz.</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O ondan yapılıyor.</w:t>
      </w:r>
    </w:p>
    <w:p>
      <w:pPr>
        <w:pStyle w:val="Normal"/>
        <w:jc w:val="both"/>
        <w:rPr>
          <w:sz w:val="24"/>
          <w:szCs w:val="24"/>
        </w:rPr>
      </w:pPr>
      <w:r>
        <w:rPr>
          <w:sz w:val="24"/>
          <w:szCs w:val="24"/>
        </w:rPr>
      </w:r>
    </w:p>
    <w:p>
      <w:pPr>
        <w:pStyle w:val="Normal"/>
        <w:jc w:val="both"/>
        <w:rPr/>
      </w:pPr>
      <w:r>
        <w:rPr>
          <w:sz w:val="24"/>
          <w:szCs w:val="24"/>
        </w:rPr>
        <w:tab/>
        <w:t>ERTUĞRUL HASİPOĞLU  (Devamla) -  Olur mu öyle şey? Peki bunun parasını alırken iyi de, bu memlekette yapılmasının ne sakıncası var? Bunu anlamakta gerçekten zorlanıyorum. Hiçbir mantığı yoktur bunun, lütfen Sayın Bakan, lütfen. Hiçbir mantığı yoktur bunun.</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 Herkes mantıksızdır. Bir tek Ertuğrul Bey mantıklı konuşur. Ben de bunu anlamıyorum.</w:t>
      </w:r>
    </w:p>
    <w:p>
      <w:pPr>
        <w:pStyle w:val="Normal"/>
        <w:jc w:val="both"/>
        <w:rPr>
          <w:sz w:val="24"/>
          <w:szCs w:val="24"/>
        </w:rPr>
      </w:pPr>
      <w:r>
        <w:rPr>
          <w:sz w:val="24"/>
          <w:szCs w:val="24"/>
        </w:rPr>
      </w:r>
    </w:p>
    <w:p>
      <w:pPr>
        <w:pStyle w:val="Normal"/>
        <w:jc w:val="both"/>
        <w:rPr>
          <w:sz w:val="24"/>
          <w:szCs w:val="24"/>
        </w:rPr>
      </w:pPr>
      <w:r>
        <w:rPr>
          <w:sz w:val="24"/>
          <w:szCs w:val="24"/>
        </w:rPr>
        <w:tab/>
        <w:t>ERTUĞRUL HASİPOĞLU- Allah Allah!</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Herkes sizin gibi düşünmek zorundadır Ertuğrul Bey.</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Değil kardeşim. İptal et kardeşim. Bak ne diyorum sana. Benim gibi düşünme iptal et hepsini.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Bakan çıkıp cevap verecek size.</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E, sen ne cevap verin o zaman ordan.</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4 defa dönen, dönen ayni şeyi anlatın.</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Söylerim, söylemeye de devam edeceğim.</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Buyur et.</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Belki her hafta da çıkıp yine konuşacağım bu konuyu.</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Sanki memleketin en mühim meselesi köpek yarışları. Pardon vallahi.</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Ha, peki öbürlerini yaparsan niye yaptırıyorsun?</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Kime, ne yaptırılıyor ya?</w:t>
      </w:r>
    </w:p>
    <w:p>
      <w:pPr>
        <w:pStyle w:val="Normal"/>
        <w:jc w:val="both"/>
        <w:rPr>
          <w:sz w:val="24"/>
          <w:szCs w:val="24"/>
        </w:rPr>
      </w:pPr>
      <w:r>
        <w:rPr>
          <w:sz w:val="24"/>
          <w:szCs w:val="24"/>
        </w:rPr>
      </w:r>
    </w:p>
    <w:p>
      <w:pPr>
        <w:pStyle w:val="Normal"/>
        <w:jc w:val="both"/>
        <w:rPr/>
      </w:pPr>
      <w:r>
        <w:rPr>
          <w:sz w:val="24"/>
          <w:szCs w:val="24"/>
        </w:rPr>
        <w:tab/>
        <w:t>ERTUĞRUL HASİPOĞLU (Devamla) – Var tabi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Nerde var?</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Burda var.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öpek yarışları nerde va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Burda da va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Nerde söyle?</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Va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öpek yarışları yapılır burda?</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At yarışları yapılı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öpek yarışı yapılır, at yarışı yapılı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Evet, yapılır.</w:t>
      </w:r>
    </w:p>
    <w:p>
      <w:pPr>
        <w:pStyle w:val="Normal"/>
        <w:jc w:val="both"/>
        <w:rPr>
          <w:sz w:val="24"/>
          <w:szCs w:val="24"/>
        </w:rPr>
      </w:pPr>
      <w:r>
        <w:rPr>
          <w:sz w:val="24"/>
          <w:szCs w:val="24"/>
        </w:rPr>
      </w:r>
    </w:p>
    <w:p>
      <w:pPr>
        <w:pStyle w:val="Normal"/>
        <w:jc w:val="both"/>
        <w:rPr/>
      </w:pPr>
      <w:r>
        <w:rPr>
          <w:sz w:val="24"/>
          <w:szCs w:val="24"/>
        </w:rPr>
        <w:tab/>
        <w:t>KADRİ FELLAHOĞLU (Yerinden) (Devamla) – Bettingler Gazinolar Yasasında düzenlendi. Farklı bir şeydir bunla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Hayır yahu. Biri çıksın bana sakıncasını söylesin bunun.</w:t>
      </w:r>
    </w:p>
    <w:p>
      <w:pPr>
        <w:pStyle w:val="Normal"/>
        <w:jc w:val="both"/>
        <w:rPr>
          <w:sz w:val="24"/>
          <w:szCs w:val="24"/>
        </w:rPr>
      </w:pPr>
      <w:r>
        <w:rPr>
          <w:sz w:val="24"/>
          <w:szCs w:val="24"/>
        </w:rPr>
      </w:r>
    </w:p>
    <w:p>
      <w:pPr>
        <w:pStyle w:val="Normal"/>
        <w:jc w:val="both"/>
        <w:rPr/>
      </w:pPr>
      <w:r>
        <w:rPr>
          <w:sz w:val="24"/>
          <w:szCs w:val="24"/>
        </w:rPr>
        <w:tab/>
        <w:t>AHMET BARÇIN (Yerinden) (Devamla) – Yahu yasal boyutu budur bunun, bu kadar yani.</w:t>
      </w:r>
    </w:p>
    <w:p>
      <w:pPr>
        <w:pStyle w:val="Normal"/>
        <w:jc w:val="both"/>
        <w:rPr>
          <w:sz w:val="24"/>
          <w:szCs w:val="24"/>
        </w:rPr>
      </w:pPr>
      <w:r>
        <w:rPr>
          <w:sz w:val="24"/>
          <w:szCs w:val="24"/>
        </w:rPr>
      </w:r>
    </w:p>
    <w:p>
      <w:pPr>
        <w:pStyle w:val="Normal"/>
        <w:jc w:val="both"/>
        <w:rPr/>
      </w:pPr>
      <w:r>
        <w:rPr>
          <w:sz w:val="24"/>
          <w:szCs w:val="24"/>
        </w:rPr>
        <w:tab/>
        <w:t>ERTUĞRUL HASİPOĞLU (Devamla) – Var Yasada var. İzin de verdin. Getirdi yaptı bu insanla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öpeklere değer verirsiniz de insanladan değerli oldu.</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Hayvana eziyettir  diye vermiyorlar.</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Hayvana eziyetmiş.</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Kekliği vuruyorlar yani.</w:t>
      </w:r>
    </w:p>
    <w:p>
      <w:pPr>
        <w:pStyle w:val="Normal"/>
        <w:jc w:val="both"/>
        <w:rPr>
          <w:sz w:val="24"/>
          <w:szCs w:val="24"/>
        </w:rPr>
      </w:pPr>
      <w:r>
        <w:rPr>
          <w:sz w:val="24"/>
          <w:szCs w:val="24"/>
        </w:rPr>
      </w:r>
    </w:p>
    <w:p>
      <w:pPr>
        <w:pStyle w:val="Normal"/>
        <w:jc w:val="both"/>
        <w:rPr/>
      </w:pPr>
      <w:r>
        <w:rPr>
          <w:sz w:val="24"/>
          <w:szCs w:val="24"/>
        </w:rPr>
        <w:tab/>
        <w:t>ERTUĞRUL HASİPOĞLU (Devamla) – Bilmem onu. O başka iş. Kekliği vurma işi, ona eziyet yok.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var mı? Buyurun Sayın Bakan.</w:t>
      </w:r>
    </w:p>
    <w:p>
      <w:pPr>
        <w:pStyle w:val="Normal"/>
        <w:jc w:val="both"/>
        <w:rPr>
          <w:sz w:val="24"/>
          <w:szCs w:val="24"/>
        </w:rPr>
      </w:pPr>
      <w:r>
        <w:rPr>
          <w:sz w:val="24"/>
          <w:szCs w:val="24"/>
        </w:rPr>
      </w:r>
    </w:p>
    <w:p>
      <w:pPr>
        <w:pStyle w:val="Normal"/>
        <w:jc w:val="both"/>
        <w:rPr/>
      </w:pPr>
      <w:r>
        <w:rPr>
          <w:sz w:val="24"/>
          <w:szCs w:val="24"/>
        </w:rPr>
        <w:tab/>
        <w:t>GENÇLİK VE SPOR BAKANI ÖZKAN YORGANCIOĞLU –Sayın Başkan, değerli milletvekilleri; tabii Sayın Hasipoğlu’nun sorusuna cevap vermeyi sona bırakacağım. Genel bir değerlendirme yapmak istiyorum öncelikle. Bakanlığımız gençliğimizin hem sosyal, hem kültürel, hem de sportif alanlardaki çalışmalarını düzenleyebilme adına hem Hükümet Programımızda olduğu gibi ve dünya genelinde de gençliğe öngörülen hedeflere uygun olarak çalışmalarını yürütmektedir.</w:t>
      </w:r>
    </w:p>
    <w:p>
      <w:pPr>
        <w:pStyle w:val="Normal"/>
        <w:jc w:val="both"/>
        <w:rPr>
          <w:sz w:val="24"/>
          <w:szCs w:val="24"/>
        </w:rPr>
      </w:pPr>
      <w:r>
        <w:rPr>
          <w:sz w:val="24"/>
          <w:szCs w:val="24"/>
        </w:rPr>
      </w:r>
    </w:p>
    <w:p>
      <w:pPr>
        <w:pStyle w:val="Normal"/>
        <w:jc w:val="both"/>
        <w:rPr/>
      </w:pPr>
      <w:r>
        <w:rPr>
          <w:sz w:val="24"/>
          <w:szCs w:val="24"/>
        </w:rPr>
        <w:tab/>
        <w:t>Gençliğimizin sportif alanlardaki gelişmelerini sağlayabilme adına onlara hem insan altyapısı anlamında, hem de fiziksel altyapı anlamında yatırımlarını büyük bir özen ile ve gençliğin ve sporun bütün kesimlerine yönelik olarak da yapmaya çalışmaktadır. Yine uluslararası ilişkilere verdiği öneme atfen bu anlamdaki girişimlerini de sürdürmekte ve önümüzdeki günlerde de sürdürmeye devam edecektir. Biraz önce Sayın Hasipoğlu’nun belirttiği hem Bütçemizden kaynaklanan maddi olanaklarımız, hem de fonlardan elde ettiğimiz gelirlerin hemen hemen tamamına yakınını  hem gençlerimizin, insanımızın, miniklerimizin insani alt yapısına kaynak olarak aktardık, hem de spor tesislerimizin gelişmesine kullandık.  Uluslararası alandaki ilişkilerimiz öncelikle Türkiye Hentbol Milli Takımının senelerden sonra ilk kez geçtiğimiz aylarda ülkemiz milli takımı ile karşılaşma yapması ile başladı, hemen arkasından yine Hentbol Milli Takımımızın Kosova’ya giderek oradaki Kosaova Makadonya ve Bosna Hersek Milli Takımları ile, ordaki takımlarla karşılaşma yapması sonucunda bu alandaki girişimlerimiz de devam etmiştir. Yine biliyorsunuz Kuzey Norveç’in bölgelerinden bir tanesi olan Semilan Takımı ile ve Kosova Takımı ile de futbol maçı anlamında ülkemizde karşılaşma yapılmıştır. Yine önümüzdeki günlerde Ocak’ın muhtemelen 15’i ile 20’si arasında bazı Türki Cumhuriyetlerinin milli takımlarının da ülkemize ziyaretleri beklenmektedir. Bu konudaki girişimlerimiz devam etmektedir ve Şubat ayı içerisinde de bir Avrupa ülkesinin küçük de olsa bir milli takımının daveti vardır ve umarım ki o da futbol anlamında milli takımlar seviyesinde gerçekleşecek yüksek bir oranda.</w:t>
      </w:r>
    </w:p>
    <w:p>
      <w:pPr>
        <w:pStyle w:val="Normal"/>
        <w:jc w:val="both"/>
        <w:rPr>
          <w:sz w:val="24"/>
          <w:szCs w:val="24"/>
        </w:rPr>
      </w:pPr>
      <w:r>
        <w:rPr>
          <w:sz w:val="24"/>
          <w:szCs w:val="24"/>
        </w:rPr>
      </w:r>
    </w:p>
    <w:p>
      <w:pPr>
        <w:pStyle w:val="Normal"/>
        <w:jc w:val="both"/>
        <w:rPr/>
      </w:pPr>
      <w:r>
        <w:rPr>
          <w:sz w:val="24"/>
          <w:szCs w:val="24"/>
        </w:rPr>
        <w:tab/>
        <w:t>Bizim dönemimizde ilk kez sporculara verilen değer anlamında, sporcularımızın spor sakatlıkları ile ilgili olarak Bakanlığımız finansman ayırmış ve geçtiğimiz 2 aydan beridir sporcularımızın fiili spor etkinliklerinde sakatlanmaları halinde, Sağlık Bakanlığı ile yaptığımız bir sözleşme çerçevesinde her sporcu başına ödeyeceğimiz belirli primler sonucunda onların sağlık sorunlarına çözümler getirilmiştir. Yine bütün takımlarımızın hakem paralarının ödenmesi ile ilgili olarak Bakanlığımız tedbirler alınmıştır. Hizmet içi eğitimle çok yoğun bir şekilde sporcularımızın gelişen, dünyada gelişen kuralları öğrenmeleri, yeni kurallara ayak uydurmaları konusunda sürekli konferanslara gönderilmeleri gündem yapılmış ve bu konuda epey mesafeler katedilmiştir. Yine ilkokula giden çocuklarımızın fiziksek yetenekleri ve bedensel özellikleri de dikkate alan ve önümüzdeki yıllarda bu çocuklarımızın hangi spor dallarında daha yararlı olabileceklerini ortaya çıkaracak “Euro fit” uygulaması ilk kez ve bütün ilkokullarımızda uygulanmıştır ve bunun sonuçları çıkarılarak ilgili taraflar, yani hem çocuklarımız  ders veren öğretmenlerimize, hem de federasyon başkanlarımıza anlatılmıştır. Bu konu ile ilgili olarak da dünyada ünlü olan iki tane Türk profösürü ülkemize davet edilmiş ve bu konuda sözkonusu taraflar brif edilerek, onlara konferanslar verilmiştir ve yine bu “Euro-fit” uygulaması her yıl tekrarlanarak gençlerimizin bu alandaki gelişimlerinin takip edilmesi sağlanacaktır. Yine Bakanlığımızın spora finansman sağlama adına, spora katkı sağlama adına sponsörlük olarak bilinen ve Vergi Usul Yasasının 8’inci maddesinde öngörülen bir değişiklikle bundan sonra spora katkı koyacak özel veya tüzel kişilerin spora yaptıkları katkı oranında matrahlarından düşüş yapılmasını yani vergi dışı tutulmasını sağlayacak yasal düzenleme yapılmıştır. Yine gençliğimizin uzun yıllardan beridir beklenti içinde olduğu ve kültürel derneklerin bir federasyon altında toplanması yasası yapılmış ve Meclisten sizlerin oyları ile geçirilmiştir ve ülkemizde bu anlamdaki yeknesaklığın sağlanması, birlikteliğin sağlanması yoluna gidilmiştir. Önümüzdeki günlerde de yine bu derneklerle yapılacak bir öngörüşme sonucunda bu Federasyon Başkanının atanması yapılacak ve bu federasyon çalışmalarına hız verilecektir. Yine izci örgütlerimizin bir çatı altında toplanması ile ilgili çalışmalarımız sürmekte ve devam etmektedir.</w:t>
      </w:r>
    </w:p>
    <w:p>
      <w:pPr>
        <w:pStyle w:val="Normal"/>
        <w:jc w:val="both"/>
        <w:rPr>
          <w:sz w:val="24"/>
          <w:szCs w:val="24"/>
        </w:rPr>
      </w:pPr>
      <w:r>
        <w:rPr>
          <w:sz w:val="24"/>
          <w:szCs w:val="24"/>
        </w:rPr>
      </w:r>
    </w:p>
    <w:p>
      <w:pPr>
        <w:pStyle w:val="Normal"/>
        <w:jc w:val="both"/>
        <w:rPr>
          <w:sz w:val="24"/>
          <w:szCs w:val="24"/>
        </w:rPr>
      </w:pPr>
      <w:r>
        <w:rPr>
          <w:sz w:val="24"/>
          <w:szCs w:val="24"/>
        </w:rPr>
        <w:tab/>
        <w:t>Değerli arkadaşlar; hem yasal, hem pratik anlamda aldığımız kararlarla daha önce de bahsettiğimiz gibi spor yapılan alanlarımızda sporcularımızın bütün ihtiyaçlarının karşılanması bizim için temel bir amaçtır. Bu noktadan hareketle bu yıl en az beş tane birinci lig takımlarımızın sahalarının tribün yapımlarının ihaleleri yapılmış ve fiilen yapılmaları devam etmektedir. Yine soyunma odaları, duşlar, tuvaletlerin yapımı başlatılmıştır, çoğu tamamlanmıştır ve bu konudaki çalışmalarımız devam etmektedir. Bu konuya kaynak biraz önce Sayın Hasipoğlu’nun da bahsettiği gibi müşterek bahislerden büyük oranda gelmektedir. Fakat tabii müşterek bahisler belki bazılarının da teşviki ile ve belki bazı istisna olayların da neden olması ile toplumda giderek tartışılır bir noktaya gelmiştir. Bu konuda bizler ilk çıkardığımız tüzüğü bu tarşmaları da dikkate alarak birkaç kez tadil etme ihtiyacını hissettik. Bu tadilin temel amacı da bu noktada ortaya çıkan olumsuzlukların daha yoğun bir şekilde denetim altına alınabilmesini sağlamaya yöneliktir ve giderek sistem belirli bir raya oturma, belirli bir temele oturma noktasına gelmek üzeredir. Bu konuda tabii ki bizim gençlerimizin olumsuz etkilenmesini önlemek adına yaptığımız ve yapmamız gereken birçok daha tedbirler vardır. Birçok daha almamız gereken önlemler vardır. Biz bunların farkındayız. Ama hiçbir olayda olduğu gibi, bu olayda da belirli şeyleri yasaklayarak sonuç üretmenin de pratikte mümkün olmadığı inancındayız. Bu inancımızla daha ileriye yönelik olarak daha başka nasıl tedbirler alırız denetimi sağlayabilmek adına, bu çalışmaları da yürütür durumdayız. Bir taraftan bu önlemleri alırken, bir diğer taraftan da gençlerimizin sosyal aktivitelerini artırma adına, onların boş zamanlarını daha çok doldurabilme adına bizlere bağlı olan gençlik kamplarının programları sürekli yenilenmekte ve gençlerimizi bu kamplarda daha yoğun şekilde hem hayata hazırlamaya çalışılmakta, hem de kötü alışkanlıklardan uzak durmaları yönünde tedbirler alınmaktadır. Çok önem verdiğimiz bu konuya binaen Bakanlığımız kötü alışkanlıklarla mücadeleyi öngören bir komite oluşturmuş, adına UMÖK dediğimiz bir komite oluşturmuştur ve oluşturduğumuz bu Komite, öncelikle veri toplama anlamında yaklaşık bir yıllık bir çalışmayı noktalamıştır.  Lise ikinci sınıflara yönelik olarak yaptığımız çalışmanın sonuçları bir kitapçık halinde bastırılmış ve Gençlik Kurultayı süresince de bu kitapçık içerisine, bunun ekine konularak lise ikinci sınıflarda bu alışkanlıkların oranlarının neler olduğu konusunda vatandaşlarımız bilgilendirilmiştir. Yine bu Komitemiz belki yüzlerce kez radyolarda, televizyonlarda programlar yaparak ve çağrıldıkları köy yerlerinde konferanslar vererek hem gençlerimizin, hem onların ailelerinin eğitilmeleri konusunda büyük bir efor sarf etmiştir. Yine aynı Komitemiz yazımı tamamlanmak üzere olan, muhtemelen Ocak ayının sonunda da kitaplaştırılacak olan ve ülke genelini ilgilendiren kötü alışkanlıklarla ilgili bir araştırma yapmıştır. Bu araştırmalar yapılırken Devletimizin bütün kurumlarından yararlanılmıştır. Gümrüklerden yararlanılmıştır, polisten yararlanılmıştır, İlaç Eczacılık Dairesinden yararlanılmıştır. Sağlık Bakanlığında bu konuda tedavi gören, Sosyal Yardım Dairesinden bu konuda yardım alan, yahut da yardım veren primlerin başındaki veyahutta birimlerin görevlendirdiği elemanların da katıldığı bir çalışma olarak değerlendirmek gerekir bunu ve çok geniş kapsamlı bir çalışmadır ve dediğim gibi bu çalışma sonuçlandıktan sonra da ülkemizde kötü alışkanlıklarla mücadele etmenin eğitim, sosyal, kültürel ve yasal yanlarının neler olacağı konusunda toplumda bir tartışma açmayı öngörüyor. Çünkü bu konuda mücadele etmek yalnızca ve yalnızca gençlere bunların kötü olduğunu söylemekle veya ailelere gençlerinize sahip çıkın, çocuklarınıza sahip çıkın diye söylemekle veyahutta yasalardaki cezaları artırmakla yalnızca tek tek düşünürsek mümkün değildir. bu mücadeleyi, bu kavgayı bir bütün olarak sürdürmemiz gerekir diye düşünüyoruz ve bizler bu konudaki çalışmalarımızı sürdürüyoruz.</w:t>
      </w:r>
    </w:p>
    <w:p>
      <w:pPr>
        <w:pStyle w:val="Normal"/>
        <w:jc w:val="both"/>
        <w:rPr>
          <w:sz w:val="24"/>
          <w:szCs w:val="24"/>
        </w:rPr>
      </w:pPr>
      <w:r>
        <w:rPr>
          <w:sz w:val="24"/>
          <w:szCs w:val="24"/>
        </w:rPr>
      </w:r>
    </w:p>
    <w:p>
      <w:pPr>
        <w:pStyle w:val="Normal"/>
        <w:jc w:val="both"/>
        <w:rPr/>
      </w:pPr>
      <w:r>
        <w:rPr>
          <w:sz w:val="24"/>
          <w:szCs w:val="24"/>
        </w:rPr>
        <w:tab/>
        <w:t>Sayın milletvekilleri; bizim Hükümet dönemimizde ilk kez uluslararası alanda Gençlik ve Spor Örgütü olan bir örgüte, önce Gençlik Dairemiz, daha sonra Spor Dairemiz, sonra da Bakanlığımız üye olma başarısını göstermiştir. Ve geçtiğimiz aylarda dış ilişkilerde sorumlu tuttuğumuz bir bayan arkadaşımız İsviçre’de bu örgütün yaptığı toplantıya yine yanında Milli Olimpiyat Komitemiz Başkanı Sayın Hasan Ali Bıçak’ın da katılımı ile katılmış ve orada yaklaşık 4 gün süreyle hem ülkemzideki gençlerimizin sportif ve sosyal, kültürel çalışmaları anlatılmış, hem de ülkemize uygulanan izolasyonların kaldırılması yönünde oraya gelen hem gençlik örgütleri hem de yetkili kişiler bilgilendirilmiştir. Böylesi organizasyonlara sürekli katılmamız yönünde girişimlerimiz vardır ve bizler bu anlamdaki çalışmalarımızın daha ileriki dönemlerde özellikle gençlerimize yönelik izolasyonların kaldırılması amacına yönelik olarak yararlı olacağı inancındayız. Bu nedenle de bu konudaki çalışmalarımızı sürekli artırıyoruz. Uluslararası alanda yaptığımız bir diğer girişim de daha önce de belirttiğimiz gibi İran’da yapılan İslam Kadın Oyunları Olimpiyatlarına yaklaşık 16 sporcumuzla katılmış olmamızdır ki senelerden sonra bahsettiğim gibi uluslarası alanda yapılan çalışmalara bir örnek teşkil olarak edebilir. Bakanlığımız yine yerel örgütlerle de işbirliği yaparak gençlerimize daha çok sosyal, kültürel ve sportif hizmet verebilecek alanlar yaratma çabasındadır ve bu çabaları sürmektedir. Mağusa bölgesinde Lalezar olarak bilinen ve Dr. Fazıl Küçük Spor Kompleksi ismiyle esas anılan bölgede hem üniversite gençlerine, hem bölge gençlerine yarayacak iki tane Tenis Kortu, iki tane de Kapalı Halı Saha projesinin ihalesi yapılmıştır. Yine Atatürk Spor Kompleksi içerisinde...</w:t>
      </w:r>
    </w:p>
    <w:p>
      <w:pPr>
        <w:pStyle w:val="Normal"/>
        <w:jc w:val="both"/>
        <w:rPr>
          <w:sz w:val="24"/>
          <w:szCs w:val="24"/>
        </w:rPr>
      </w:pPr>
      <w:r>
        <w:rPr>
          <w:sz w:val="24"/>
          <w:szCs w:val="24"/>
        </w:rPr>
        <w:tab/>
      </w:r>
    </w:p>
    <w:p>
      <w:pPr>
        <w:pStyle w:val="Normal"/>
        <w:jc w:val="both"/>
        <w:rPr>
          <w:sz w:val="24"/>
          <w:szCs w:val="24"/>
        </w:rPr>
      </w:pPr>
      <w:r>
        <w:rPr>
          <w:sz w:val="24"/>
          <w:szCs w:val="24"/>
        </w:rPr>
        <w:tab/>
        <w:t>ERTUĞRUL HASİPOĞLU (Gazi Mağusa) (Yerinden) – Oranın tapusu kimdedir Sayın Bakan?</w:t>
      </w:r>
    </w:p>
    <w:p>
      <w:pPr>
        <w:pStyle w:val="Normal"/>
        <w:jc w:val="both"/>
        <w:rPr>
          <w:sz w:val="24"/>
          <w:szCs w:val="24"/>
        </w:rPr>
      </w:pPr>
      <w:r>
        <w:rPr>
          <w:sz w:val="24"/>
          <w:szCs w:val="24"/>
        </w:rPr>
      </w:r>
    </w:p>
    <w:p>
      <w:pPr>
        <w:pStyle w:val="Normal"/>
        <w:jc w:val="both"/>
        <w:rPr/>
      </w:pPr>
      <w:r>
        <w:rPr>
          <w:sz w:val="24"/>
          <w:szCs w:val="24"/>
        </w:rPr>
        <w:tab/>
        <w:t xml:space="preserve">ÖZKAN YORGANCIOĞLU (Devamla) – Oranın tapusu Belediyededir. Yarısı yalnızca Boyacılara verildi ama dava konusudur biz o noktada müdahil değiliz yani Boyacılara verilen kısmı projelerimizin içinde değildir onlar. Onu biliyoruz yani dava konusu olduğunu biliyoruz. Yine Atatürk Spor Kompleksi içerisinde kapalı bir tenis kortu ihalesine çıktık, önümüzdeki günlerde hangi firmaların alacağı belirlenecektir. Yine önümüzdeki ay yani, 2006 yılı başlarında ülkemizin yoğun bir şekilde beklediği kapalı yüzme havuzunu daha önceleri temeli atılan  ve terk edilen yaklaşık 12 yıldır terk edilmiş vaziyette, belki de 15 yıldır terk edilmiş vaziyette olan o enkazı da yıkarak yeniden temel atma noktasında olduğumuzun müjdesini de burdan gençlerimize vermek isterim. Yatırımlar yönünden fakir olduğu söylenen genellikle Güzelyurt’taki Kapalı Spor Salonumuzun çevre düzenlemesini tamamlamak üzere ihaleye çıkılmıştır ve bitmek üzeredir. Bu çevre düzenlemesinin içerisinde  voleybol sahaları, basketbol sahaları ve tenis kortları sözkonusudur. Yine yürüyüş parkurları sözkonusudur. Bu bölgemize yeni bir canlılık kazandırma adına o bölge insanlarınında takdirle karşıladığı bir şeydir ve yine gençlerimizin eğitiminin okullardan başlaması gerektiği, sportif anlamda, kültürel anlamdaki eğitiminin okullardan başlaması gerektiği konusundaki düşüncelerimizden hareketle de okullarımızda temeli atılan fakat yarım kalan spor salonlarının ve benzeri sportif alt yapıların tamamlanmasına yönelik de yatırımlarımız vardır. Bu konuda Necati Taşkın İlkokulu’nun spor salonunu kapatmak için yaklaşık 100 milyar liralık bir katkımız olmuştur. Yine bize bu konuda talepte bulunan okullarımızın ihtiyaçlarını karşılamak gibi bir politikamız da vardır. Çünkü biz ille de sporun okullar dışında olması gerektiği gibi bir iddiada değiliz. O noktada zaten başlarsak daha yararlı olacak inancındayız. Anlatmaya çalıştığım nokta şudur; tabii ki bizler her türlü gelirimizi kendimiz için istemiyoruz. Yani bu gelirler, fonlardan olabilir, bütçe kaynaklı olabilir, vesaire olabilir. Bunların bütününü gençlerimizin yararına kullanmak adına çaba sarf ediyoruz. </w:t>
      </w:r>
    </w:p>
    <w:p>
      <w:pPr>
        <w:pStyle w:val="Normal"/>
        <w:jc w:val="both"/>
        <w:rPr>
          <w:sz w:val="24"/>
          <w:szCs w:val="24"/>
        </w:rPr>
      </w:pPr>
      <w:r>
        <w:rPr>
          <w:sz w:val="24"/>
          <w:szCs w:val="24"/>
        </w:rPr>
      </w:r>
    </w:p>
    <w:p>
      <w:pPr>
        <w:pStyle w:val="Normal"/>
        <w:ind w:firstLine="708"/>
        <w:jc w:val="both"/>
        <w:rPr/>
      </w:pPr>
      <w:r>
        <w:rPr>
          <w:sz w:val="24"/>
          <w:szCs w:val="24"/>
        </w:rPr>
        <w:t>Bütün bunları anlattıktan sonra Sayın Hasipoğlu’nun biraz önce Kürsüden biraz da hararetle söylediği şu noktaya gelmek istiyorum. Bütün bu tartışmalar sürecinde, ki biz Yasayı yaparken ilk geldiğinde, bahsettiği konular da Yasanın içerisinde vardı ve Komitede çıkarıldı bu. Bütün bu tartışmalar içerisinde kamuoyunda bir hassasiyet oluştu bu konu ile ilgili olarak. Bu hassasiyetin haklı olduğu veyahut da haksız olduğu konusunu ben burdan dile getirmek istemiyorum. Ama ben genelde bir ayırımcılık da yapmak istemiyorum. Fakat o hassasiyetten sonra bu noktada nisbi bir kilitlenme oldu. Ben ilgili Bakan olarak bu Yasayı hazırlarken görüşlerimi de ortaya koydum ve biraz önce de bahsettiğim gibi bu konudaki görüşlerim de pozitifti. Ama hassasiyetleri de dikkate almayan bir anlayışı da zorlamak, sanırım ki bazı sıkıntıları ortaya çıkaracaktı ve bu hassasiyetler de dikkate alındığı için bu konudaki yetki, yani izin verme yetkisi, çünkü ortada bu konuda bir izin yoktur. İzin verme yetkisi Bakanlar Kuruluna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RTUĞRUL HASİPOĞLU (Gazi Mağusa)  (Yerinden)  – Önergeyi sen götüreceksin.</w:t>
      </w:r>
    </w:p>
    <w:p>
      <w:pPr>
        <w:pStyle w:val="Normal"/>
        <w:ind w:firstLine="708"/>
        <w:jc w:val="both"/>
        <w:rPr>
          <w:sz w:val="24"/>
          <w:szCs w:val="24"/>
        </w:rPr>
      </w:pPr>
      <w:r>
        <w:rPr>
          <w:sz w:val="24"/>
          <w:szCs w:val="24"/>
        </w:rPr>
      </w:r>
    </w:p>
    <w:p>
      <w:pPr>
        <w:pStyle w:val="Normal"/>
        <w:ind w:firstLine="708"/>
        <w:jc w:val="both"/>
        <w:rPr/>
      </w:pPr>
      <w:r>
        <w:rPr>
          <w:sz w:val="24"/>
          <w:szCs w:val="24"/>
        </w:rPr>
        <w:t>ÖZKAN YORGANCIOĞLU (Devamla) – Ama hassasiyet de orda durmaktadır. Benim bu noktada bugüne kadar yaptığım çalışma, bu hassasiyeti pozitif yönde aşabilecek girişimleri yürütmekten ibarettir. Yani işin olması yönünde bu konuda hassas olan insanları ikna etme yönünde olmuştur. Dolayısıyla biraz önceki şeylerden tabii alınmadım ama bunun da Sayın Milletvekili tarafından bilinmesi nedeni ile bile bu tür, biraz da sert bir çıkışın ortaya konmasını doğrusu haklı bulmakla birlikte doğru da bulmadım. Şu anlamda; yani gerekçelerimin ne olduğunu çok iyi biliyordu kendisi. Böyle bir talebi tabii ki dile getirebilirdi, haklıdır da. Şu anlamda bulunmadım. Yani o anda, yani bilmediği için doğru bulmadım. Yani kendi aramızda da bunu konuşabilirdik diye düşündüm b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RTUĞRUL HASİPOĞLU (Yerinden) (Devamla) – Kaç defa konuştuk y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YORGANCIOĞLU (Devamla) – Bu noktadaki durum budur. Ben bütün arkadaşlar dinlediği için teşekkür ederim ve yapılacak herşeyin de gençlik adına yapıldığını bilmelerini isterim. Teşekkür eder, saygılar sunar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Buyurun Sayın Hasipoğlu.</w:t>
      </w:r>
    </w:p>
    <w:p>
      <w:pPr>
        <w:pStyle w:val="Normal"/>
        <w:jc w:val="both"/>
        <w:rPr>
          <w:sz w:val="24"/>
          <w:szCs w:val="24"/>
        </w:rPr>
      </w:pPr>
      <w:r>
        <w:rPr>
          <w:sz w:val="24"/>
          <w:szCs w:val="24"/>
        </w:rPr>
      </w:r>
    </w:p>
    <w:p>
      <w:pPr>
        <w:pStyle w:val="Normal"/>
        <w:jc w:val="both"/>
        <w:rPr>
          <w:sz w:val="24"/>
          <w:szCs w:val="24"/>
        </w:rPr>
      </w:pPr>
      <w:r>
        <w:rPr>
          <w:sz w:val="24"/>
          <w:szCs w:val="24"/>
        </w:rPr>
        <w:tab/>
        <w:t>ERTUĞRUL HASİPOĞLU (Gazi Mağusa) – Sayın Başkan, sayın milletvekilleri; ben konuşmamı Sayın Bakanı üzmek için yapmadım. Üzmek gibi de bir düşüncem yok. Yalnız benim üzerinde durduğum bir haksızlık yapılıyor, yanlış değil, bakın haksızlık yapılıyor. Hassasiyet betlerin geneli üzerindedir. Yani Betler bu ülkeden kaldırılsın. Ben ne dedim konuşmamda. Hiç itirazım yok kaldırılsın. Alkışlarım ama siz bazılarına bu hakkı vereceksiniz de bazılarına bu hakkı vermeyeceksin benim itirazım bu. Çünkü bu insan geldi Londra’dan geldi dünyanın parasını harcadı bir yatırım yaptı buna izin verdiniz, şimdi dersiniz ki Bakanlar Kurulunda hassasiyet var ben bu izni vermem. Haksızlıktır bu  insanlar dersiniz.</w:t>
      </w:r>
    </w:p>
    <w:p>
      <w:pPr>
        <w:pStyle w:val="Normal"/>
        <w:jc w:val="both"/>
        <w:rPr>
          <w:sz w:val="24"/>
          <w:szCs w:val="24"/>
        </w:rPr>
      </w:pPr>
      <w:r>
        <w:rPr>
          <w:sz w:val="24"/>
          <w:szCs w:val="24"/>
        </w:rPr>
      </w:r>
    </w:p>
    <w:p>
      <w:pPr>
        <w:pStyle w:val="Normal"/>
        <w:jc w:val="both"/>
        <w:rPr>
          <w:sz w:val="24"/>
          <w:szCs w:val="24"/>
        </w:rPr>
      </w:pPr>
      <w:r>
        <w:rPr>
          <w:sz w:val="24"/>
          <w:szCs w:val="24"/>
        </w:rPr>
        <w:tab/>
        <w:t>GENÇLİK VE SPOR BAKANI ÖZKAN YORGANCIOĞLU (Yerinden) – Bakanlar Kurulunda demedim ben.</w:t>
      </w:r>
    </w:p>
    <w:p>
      <w:pPr>
        <w:pStyle w:val="Normal"/>
        <w:jc w:val="both"/>
        <w:rPr>
          <w:sz w:val="24"/>
          <w:szCs w:val="24"/>
        </w:rPr>
      </w:pPr>
      <w:r>
        <w:rPr>
          <w:sz w:val="24"/>
          <w:szCs w:val="24"/>
        </w:rPr>
      </w:r>
    </w:p>
    <w:p>
      <w:pPr>
        <w:pStyle w:val="Normal"/>
        <w:jc w:val="both"/>
        <w:rPr/>
      </w:pPr>
      <w:r>
        <w:rPr>
          <w:sz w:val="24"/>
          <w:szCs w:val="24"/>
        </w:rPr>
        <w:tab/>
        <w:t>ERTUĞRUL HASİPOĞLU (Devamla) – Herkes bunun haklı olduğunu söylüyor ama 2-3 senedir ortada hiçbir icraat yok. Benim üzerinde durduğum konu bu. Yoksa betler konusunda itiraz varsa saygı duyarım, hiç de itiraz etmem. Ama siz izin verirseniz de buna vermeceksiniz batıracaksınız insanları. Londra’dan diyeceksiniz ki gelsin vatandaş buraya yatırım yapsın, gelecek devletten bir kuruş katkı da almayacak, bütün kazandığını oraya yatıracak ve ondan sonra diyeceksiniz ki hayır memlekette böyle bir hassasiyet var da ben bunu yapmam, ama başkaları yapacak. Ha bunun gelirini alacaksınız kullanacaksınız, bunu da doğru bulacağım ve yapılan işleri de doğru bulacağım. Ben onun için hiç bir tenkitte de bulunmadım ama; yapılan bir haksızlıktır diyorum bir ayrıcalıktır diyorum. Bunu ortadan kaldırın. Ya geneline yapacaksınız bunu yahutta bir kişi için kullanmayacaksınız. Benim üzerinde durduğum konu bu, benim üzerinde durduğum konu bu. Ben farklı bir şey de söylemedim, sizi üzmek de istemedim. Teşekkür eder, saygılar sunarım.</w:t>
      </w:r>
    </w:p>
    <w:p>
      <w:pPr>
        <w:pStyle w:val="Normal"/>
        <w:jc w:val="both"/>
        <w:rPr>
          <w:sz w:val="24"/>
          <w:szCs w:val="24"/>
        </w:rPr>
      </w:pPr>
      <w:r>
        <w:rPr>
          <w:sz w:val="24"/>
          <w:szCs w:val="24"/>
        </w:rPr>
      </w:r>
    </w:p>
    <w:p>
      <w:pPr>
        <w:pStyle w:val="Normal"/>
        <w:jc w:val="both"/>
        <w:rPr/>
      </w:pPr>
      <w:r>
        <w:rPr>
          <w:sz w:val="24"/>
          <w:szCs w:val="24"/>
        </w:rPr>
        <w:tab/>
        <w:t xml:space="preserve">BAŞKAN – Teşekkürler Sayın Hasipoğlu. Başka söz isteyen var mı? Yok. Sayın Milletvekilleri Gençlik ve Spor Bakanlığı Bütçesi üzerindeki görüşmeler tamamlanmıştır. Şimdi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Bugünkü görüşmelerimiz tamamlanmıştır. Program gereğince yarın Başkanlık sunuşlarından sonra İçişleri Bakanlığı Bütçesinin görüşülmesi, Polis Genel Müdürlüğü’nün Bütçesinin görüşülmesi, Kamu Hizmeti Komisyonu Başkanlığı’nın Bütçesinin görüşülmesi bulunmaktadır. Birleşimi burda kapatıyorum. Teşekkür ederim.  </w:t>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Kapanış Saati:14.42</w:t>
      </w:r>
      <w:r>
        <w:br w:type="page"/>
      </w:r>
    </w:p>
    <w:p>
      <w:pPr>
        <w:pStyle w:val="Normal"/>
        <w:jc w:val="both"/>
        <w:rPr>
          <w:sz w:val="24"/>
          <w:szCs w:val="24"/>
        </w:rPr>
      </w:pPr>
      <w:r>
        <w:rPr>
          <w:sz w:val="24"/>
          <w:szCs w:val="24"/>
        </w:rPr>
      </w:r>
    </w:p>
    <w:p>
      <w:pPr>
        <w:pStyle w:val="Normal"/>
        <w:ind w:firstLine="708"/>
        <w:jc w:val="right"/>
        <w:rPr>
          <w:sz w:val="24"/>
          <w:szCs w:val="24"/>
        </w:rPr>
      </w:pPr>
      <w:r>
        <w:rPr>
          <w:sz w:val="24"/>
          <w:szCs w:val="24"/>
        </w:rPr>
        <w:t xml:space="preserve"> </w:t>
      </w:r>
    </w:p>
    <w:p>
      <w:pPr>
        <w:pStyle w:val="Normal"/>
        <w:rPr/>
      </w:pPr>
      <w:r>
        <w:rPr>
          <w:sz w:val="24"/>
          <w:szCs w:val="24"/>
        </w:rPr>
        <w:t>DÖNEM : VI                                                                                                                     YIL : 2</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4’üncü  Birleşim</w:t>
      </w:r>
    </w:p>
    <w:p>
      <w:pPr>
        <w:pStyle w:val="Normal"/>
        <w:jc w:val="center"/>
        <w:rPr>
          <w:sz w:val="24"/>
          <w:szCs w:val="24"/>
        </w:rPr>
      </w:pPr>
      <w:r>
        <w:rPr>
          <w:sz w:val="24"/>
          <w:szCs w:val="24"/>
        </w:rPr>
        <w:t>23 Aralık 2005 Cuma</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13;</w:t>
            </w:r>
          </w:p>
        </w:tc>
        <w:tc>
          <w:tcPr>
            <w:tcW w:w="6120" w:type="dxa"/>
            <w:tcBorders/>
          </w:tcPr>
          <w:p>
            <w:pPr>
              <w:pStyle w:val="Normal"/>
              <w:rPr>
                <w:sz w:val="24"/>
                <w:szCs w:val="24"/>
                <w:lang w:val="en-US" w:eastAsia="en-US"/>
              </w:rPr>
            </w:pPr>
            <w:r>
              <w:rPr>
                <w:sz w:val="24"/>
                <w:szCs w:val="24"/>
                <w:lang w:val="en-US" w:eastAsia="en-US"/>
              </w:rPr>
              <w:t>Gençlik ve Spor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2;</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 xml:space="preserve">Çalışma ve Sosyal Güvenlik Bakanlığı Bütçesi. </w:t>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4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529330</wp:posOffset>
              </wp:positionH>
              <wp:positionV relativeFrom="paragraph">
                <wp:posOffset>-1079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85pt;mso-position-vertical-relative:text;margin-left:277.9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0:00Z</dcterms:created>
  <dc:creator>sibel.yatman</dc:creator>
  <dc:description/>
  <cp:keywords/>
  <dc:language>en-US</dc:language>
  <cp:lastModifiedBy>mahir.ozkavra</cp:lastModifiedBy>
  <cp:lastPrinted>2006-06-20T12:04:00Z</cp:lastPrinted>
  <dcterms:modified xsi:type="dcterms:W3CDTF">2006-06-20T09:06:00Z</dcterms:modified>
  <cp:revision>406</cp:revision>
  <dc:subject/>
  <dc:title>Dönem 6 Yıl 2 24’üncü Birleşim 23 Aralık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1</vt:lpwstr>
  </property>
  <property fmtid="{D5CDD505-2E9C-101B-9397-08002B2CF9AE}" pid="3" name="_dlc_DocIdItemGuid">
    <vt:lpwstr>084cee16-814e-4c0b-943d-42c7b2a717e6</vt:lpwstr>
  </property>
  <property fmtid="{D5CDD505-2E9C-101B-9397-08002B2CF9AE}" pid="4" name="_dlc_DocIdUrl">
    <vt:lpwstr>https://evrakcm.gov.ct.tr/siteler/belgeler/tutanaklar/_layouts/DocIdRedir.aspx?ID=6EZ6FWJHY7ZQ-2-521, 6EZ6FWJHY7ZQ-2-521</vt:lpwstr>
  </property>
</Properties>
</file>